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/>
      </w:pPr>
      <w:r>
        <w:rPr/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ное   общеобразовательное учреждение 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«Геу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учебного предмета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ХИМ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 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а Евгения Сергеев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Срок реализации программы, учебный год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Количество часов по учебному плану  всего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68 </w:t>
            </w:r>
            <w:r>
              <w:rPr>
                <w:rFonts w:cs="Times New Roman" w:ascii="Times New Roman" w:hAnsi="Times New Roman"/>
                <w:lang w:val="ru-RU"/>
              </w:rPr>
              <w:t xml:space="preserve">часов  в год; в неделю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lang w:val="ru-RU"/>
              </w:rPr>
              <w:t xml:space="preserve"> час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ланирование составлено на основе  Рабочая программа по химии составлена на основе Примерной программы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о химии, а так же  Программы курса химии для   10-11  классов общеобразовательных учреждений.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втор Н.Н.Гара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образовательных учреждений. Химия.- М.: Просвещение, 2018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Учебник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дзитис Г.Е., Фельдман Ф.Г., Химия. Органическая  химия. 10 класс. – М.: Просвещение, 201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  учебник для 10 класса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еобразовательных   учрежд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Рабочую программу составил (а)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химии составлена на основе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дерального  компонента  государственного образовательного стандарта начального общего,  основного общего и среднего (полного)  общего образования (Приказ МО РФ от 05.03.2004 г. № 1089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й программы среднего (полного) общего образования по химии МО РФ 2004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вторской программы  по химии  Н. Н. Гара  (Химия. Программы  общеобразовательных учреждений. 10-11 классы Москв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 Просвещение»  2008г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учебного предмета осуществляется основа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  Федерального   закона  Российской Федерации  от  29 декабря 2012 г. №  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  Приказа  Министерства образования РФ от 09.03.2004г. №1312 «Об утверждении федерального базисного  учебного плана и примерных учебных планов общеобразовательных учреждений, реализующих программы общего образования 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Приказа 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)Постановления  Главного государственного санитарного врача  Российской  Федерации от 29 декабря 2010 г. « Об утверждении  СанПиН 2.4.2.2821-10 «Санитарно-эпидемиологические требования к условиям и организации обучения в общеобразовательных учреждениях»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)Приказа  Министерства образования  и науки РФ от 30.08. 2013 г. №1015 «Об утверждении порядка организации и осуществления образовательной деятельности по основным  общеобразовательным программам  начального общего, основного общего и среднего общего образовани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) Приказа  департамента образования и науки   Брянской области  от  26.03.15.№ 776         « О базисном учебном плане общеобразовательных организаций  Брянской области на 2015-2016 учебный го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7) Учебного плана  ЧОУ СОШ «Геула» 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) Годового календарного  учебного графика  ЧОУ СОШ  «Геула» 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Согласно  учебному планы школы на 2019 – 2020 учебный год на курс химии  в 10 классе отводится  68 часов ( 2 часа  в неделю). Обучение ведётся по учебнику: «Химия  10 класс, авторы: Г.Е.Рудзитис, Ф.Г.Фельдман, Москва « Просвещение» 2012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редусматривает следующие формы контроля: контрольные работы, тестирование, устный опр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личество часов, на которые рассчитана 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ограмма предполагает на  изучение материала  68 часов в год, 2 часа в неделю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из расчета 34учебных недель) по программе (4 часа – резервное время),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них: для проведения контрольных работ   -5  часов, практических работ -6 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изучения предмета: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>
          <w:b/>
          <w:b/>
          <w:szCs w:val="24"/>
        </w:rPr>
      </w:pPr>
      <w:r>
        <w:rPr>
          <w:b/>
          <w:szCs w:val="24"/>
        </w:rPr>
        <w:t>освоение знаний</w:t>
      </w:r>
      <w:r>
        <w:rPr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>
          <w:b/>
          <w:b/>
          <w:szCs w:val="24"/>
        </w:rPr>
      </w:pPr>
      <w:r>
        <w:rPr>
          <w:b/>
          <w:szCs w:val="24"/>
        </w:rPr>
        <w:t>овладение умениями</w:t>
      </w:r>
      <w:r>
        <w:rPr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>
          <w:b/>
          <w:b/>
          <w:szCs w:val="24"/>
        </w:rPr>
      </w:pPr>
      <w:r>
        <w:rPr>
          <w:b/>
          <w:szCs w:val="24"/>
        </w:rPr>
        <w:t>развитие</w:t>
      </w:r>
      <w:r>
        <w:rPr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>
          <w:b/>
          <w:b/>
          <w:szCs w:val="24"/>
        </w:rPr>
      </w:pPr>
      <w:r>
        <w:rPr>
          <w:b/>
          <w:szCs w:val="24"/>
        </w:rPr>
        <w:t>воспитание</w:t>
      </w:r>
      <w:r>
        <w:rPr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  <w:szCs w:val="24"/>
        </w:rPr>
        <w:t xml:space="preserve">применение полученных знаний и умений </w:t>
      </w:r>
      <w:r>
        <w:rPr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240" w:before="6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szCs w:val="24"/>
        </w:rPr>
      </w:pPr>
      <w:r>
        <w:rPr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szCs w:val="24"/>
        </w:rPr>
      </w:pPr>
      <w:r>
        <w:rPr>
          <w:szCs w:val="24"/>
        </w:rPr>
        <w:t>определение сущностных характеристик изучаемого объекта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szCs w:val="24"/>
        </w:rPr>
      </w:pPr>
      <w:r>
        <w:rPr>
          <w:szCs w:val="24"/>
        </w:rPr>
        <w:t>умение развернуто обосновывать суждения, давать определения, приводить доказательства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szCs w:val="24"/>
        </w:rPr>
      </w:pPr>
      <w:r>
        <w:rPr>
          <w:szCs w:val="24"/>
        </w:rPr>
        <w:t>оценивание и корректировка своего поведения в окружающей среде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szCs w:val="24"/>
        </w:rPr>
      </w:pPr>
      <w:r>
        <w:rPr>
          <w:szCs w:val="24"/>
        </w:rPr>
        <w:t>выполнение в  практической деятельности и повседневной жизни экологических требований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szCs w:val="24"/>
        </w:rPr>
      </w:pPr>
      <w:r>
        <w:rPr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требований  Государственного образовательного стандарта   в содержании рабочей программы предполагается  реализовать актуальные в настоящее время компетентностный, личностно-ориентированный,  деятельностный подходы, которые определяю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тие интереса к органической химии как возможной области будущей прак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тие интеллектуальных способностей и гуманистических качеств лич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мирование экологического мышления, убежденности в необходимо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старшей школе на базовом уровне направлено на достижение </w:t>
      </w:r>
      <w:r>
        <w:rPr>
          <w:rFonts w:cs="Times New Roman" w:ascii="Times New Roman" w:hAnsi="Times New Roman"/>
          <w:b/>
        </w:rPr>
        <w:t>следующих целей: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й, законах и теориях;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10 класса закладываются основы знаний по органической химии: теория строения органических соединений А.М. Бутлерова, 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особого внимания являются факты взаимного влияния атомов в молекуле и вопросы, касающиеся механизмов химических реакций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ЕБНО – 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30"/>
        <w:gridCol w:w="1761"/>
        <w:gridCol w:w="1893"/>
        <w:gridCol w:w="187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ем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личество часов по рабочей программ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ом числе практических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ом числе контрольных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ема 1« Теоретические основы органической химии»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№2   « Предельные углеводороды (алканы)»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 3« Непредельные углеводороды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 4 « Ароматические  углеводороды (арены)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5 «Природные источники углеводородов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6 «Спирты и фенол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  « Альдегиды и кетон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 8« Карбоновые кислоты »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9 «Сложные эфиры. Жир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0. «Углев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 «Амины и аминокислот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2 «Бел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13 «Синтетические полимеры»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ХИМИЯ»,  10 КЛАСС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 Теоретические основы органической химии. 4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органической химии как науки. Органические вещества. Органическая химия. Теория строения органических соединений А.М.Бутлерова.  Структурная изомерия. Номенклатура. Значение теории строения органических соеди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лектронная природа химических связей в органических соединениях. Способы разрыва связей в молекулах органических веществ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органически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Демонстрации.</w:t>
      </w:r>
      <w:r>
        <w:rPr>
          <w:rFonts w:cs="Times New Roman" w:ascii="Times New Roman" w:hAnsi="Times New Roman"/>
          <w:lang w:val="ru-RU"/>
        </w:rPr>
        <w:t xml:space="preserve"> 1. Ознакомление с образцами органических веществ и материалами. 2. Модели молекул органических веществ. 3. Растворимость органических веществ в воде и неводных растворителя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4. Плавление, обугливание и горение органических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глеводороды (25 часов)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Предельные углеводороды (алканы). 9 час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и замещения. Получение и применение алканов. Циклоалканы. Строение молекул, гомологический ряд. Нахождение в природе. Физические и химические свойства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монстрации. 1. </w:t>
      </w:r>
      <w:r>
        <w:rPr>
          <w:rFonts w:cs="Times New Roman" w:ascii="Times New Roman" w:hAnsi="Times New Roman"/>
          <w:lang w:val="ru-RU"/>
        </w:rPr>
        <w:t>Взрыв смеси метана с воздухом.2. Отношение алканов к кислотам, щелочам, к раствору перманганата кал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 Изготовление моделей молекул углеводородов и галогенопроизводны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енное определение углерода и водорода в органических вещества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четные задачи.</w:t>
      </w:r>
      <w:r>
        <w:rPr>
          <w:rFonts w:cs="Times New Roman" w:ascii="Times New Roman" w:hAnsi="Times New Roman"/>
          <w:lang w:val="ru-RU"/>
        </w:rPr>
        <w:t xml:space="preserve"> Решение задач на нахождение молекулярной формулы органического соединения по массе (объему) продуктов сгорания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Непредельные углеводороды. 8 час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кены. Электронное и пространственное строение алкенов. Гомологический ряд. Номенклатура. Изомерия. Химические свойства: реакции окисления, присоединения, полимеризации. Правило Марковникова. Получение и применение алкенов.  Алкадиены. Строение, свойства, применение. Природный каучук.  Алкины. Электронное и пространственное строение ацетилена. Гомологи и изомеры. Номенклатура. Физические и химические свойства. Получение. Применени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монстрации.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1.Горение этилена. 2. Взаимодействие этилена с раствором перманганата калия.3.  Образцы полиэтилен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 Изготовление моделей молекул. 2.</w:t>
      </w:r>
      <w:r>
        <w:rPr>
          <w:rFonts w:cs="Times New Roman" w:ascii="Times New Roman" w:hAnsi="Times New Roman"/>
          <w:i/>
          <w:u w:val="single"/>
          <w:lang w:val="ru-RU"/>
        </w:rPr>
        <w:t>Изучение свойств натурального и синтетического каучук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lang w:val="ru-RU"/>
        </w:rPr>
        <w:t>Получение этилена и изучение его свойств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4. Ароматические углеводороды (арены). 6 ча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ены. Электронное и пространственное строение бензола. Изомерия и номенклатура. Физические и химические свойства бензола. Гомологи бензола.  Особенности химических свойств бензола на примере толуола.  Генетическая связь ароматических углеводородов с другими классами углеводородов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монстрации.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1. Бензол как растворитель, горение бензола.2. Отношение бензола к раствору перманганата калия.3. Окисление толуола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5. Природные источники углеводородов. 4 часов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родный газ. Попутные нефтяные газы.  Нефть и нефтепродукты. Физические свойства. Способы переработки. Перегонка. Крекинг термический и каталитический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 Ознакомление с образцами продуктов нефтепереработ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четные задачи.</w:t>
      </w:r>
      <w:r>
        <w:rPr>
          <w:rFonts w:cs="Times New Roman" w:ascii="Times New Roman" w:hAnsi="Times New Roman"/>
          <w:lang w:val="ru-RU"/>
        </w:rPr>
        <w:t xml:space="preserve"> Решение задач на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ислородсодержащие органические соединения (27 часов)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6. Спирты и фенолы. 6 час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дноатомные предельные спирты. Строение молекул, функциональная группа. Изомерия и номенклатура. Водородная связь. Свойства этанола. Физиологическое действие спиртов на организм человека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учение и применение спиртов.  Генетическая связь предельных одноатомных спиртов с углеводородами.  Многоатомные спирты. Этиленгликоль, глицерин. Свойства, применени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нолы. Строение молекулы фенола. Свойства фенола. Токсичность фенола и его соединений. Применение фен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монстрации. 1. </w:t>
      </w:r>
      <w:r>
        <w:rPr>
          <w:rFonts w:cs="Times New Roman" w:ascii="Times New Roman" w:hAnsi="Times New Roman"/>
          <w:lang w:val="ru-RU"/>
        </w:rPr>
        <w:t xml:space="preserve">Количественное выделение водорода из этилового спирта. 2. Взаимодействие этилового спирта с бромоводородом. 3. Сравнение свойств спиртов в гомологическом ряду: растворимость в  воде, горение, взаимодействие с натрием. 4. Взаимодействие глицерина с натрием. 5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 Реакция глицерина с гидроксидом меди (2). 2. Растворение глицерина в воде, его гигроскопичность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четные задачи.</w:t>
      </w:r>
      <w:r>
        <w:rPr>
          <w:rFonts w:cs="Times New Roman" w:ascii="Times New Roman" w:hAnsi="Times New Roman"/>
          <w:lang w:val="ru-RU"/>
        </w:rPr>
        <w:t xml:space="preserve">  Решение задач по химическим уравнениям при условии, что одно из реагирующих веществ дано в избытк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7. Альдегиды, кетоны. 4 ча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 Ацетон – представитель кетонов. Строение молекулы. Примене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монстрации. 1. </w:t>
      </w:r>
      <w:r>
        <w:rPr>
          <w:rFonts w:cs="Times New Roman" w:ascii="Times New Roman" w:hAnsi="Times New Roman"/>
          <w:lang w:val="ru-RU"/>
        </w:rPr>
        <w:t>Взаимодействие этаналя с аммиачным раствором оксида серебра и гидроксидом меди. 2. Растворение в ацетоне различных органических вещест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 1.</w:t>
      </w:r>
      <w:r>
        <w:rPr>
          <w:rFonts w:cs="Times New Roman" w:ascii="Times New Roman" w:hAnsi="Times New Roman"/>
          <w:lang w:val="ru-RU"/>
        </w:rPr>
        <w:t xml:space="preserve"> Получение этаналя окислением этанола. 2. Окисление этаналя аммиачным раствором оксида серебра и гидроксидом мед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8. Карбоновые кислоты. 4 час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монстрации. 1. </w:t>
      </w:r>
      <w:r>
        <w:rPr>
          <w:rFonts w:cs="Times New Roman" w:ascii="Times New Roman" w:hAnsi="Times New Roman"/>
          <w:lang w:val="ru-RU"/>
        </w:rPr>
        <w:t xml:space="preserve">Отношение олеиновой кислоты к  раствору перманганата кал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 Получение уксусной кислоты из соли, опыты с ней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.</w:t>
      </w:r>
      <w:r>
        <w:rPr>
          <w:rFonts w:cs="Times New Roman" w:ascii="Times New Roman" w:hAnsi="Times New Roman"/>
          <w:i/>
          <w:lang w:val="ru-RU"/>
        </w:rPr>
        <w:t xml:space="preserve"> 1. Получение и свойства карбоновых кислот. 2. Решение экспериментальных задач на распознавание органических веществ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9. Сложные эфиры. Жиры. 4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жные эфиры: свойства, получение, применение.  иры, строение жиров. Жиры в природе. Свойства. Применени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оющие средства. Правила безопасного обращения со средствами бытовой хими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 Растворимость жиров, доказательство их непредельного характера, омыление жиров. 2. Сравнение свойств мыла и СМС. 3.Знакомство с образцами моющих средств. 4.Изучение их состава и инструкций по применению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0. Углеводы. 7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юкоза. Строение молекулы. Оптическая (зеркальная) изомерия. Физические свойства и нахождение в природе. Применение. Фруктоза – изомер глюкозы. Химические свойства глюкозы. Применение.  ахароза. Строение молекулы. Свойства, применени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рахмал и целлюлоза – представители  природных полимеров. Физические и химические свойства. Нахождение в природе. Применение. Ацетатное волокно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монстрации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Взаимодействие раствора глюкозы с гидроксидом меди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). 2.Взаимодействие глюкозы с аммиачным раствором оксида серебра. 3.Взаимодействие сахарозы с гидроксидом кальция. 4.Взаимодействие крахмала с иодом, гидролиз крахмала. 5.Ознакомление с образцами природных и искусственных волоко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.</w:t>
      </w:r>
      <w:r>
        <w:rPr>
          <w:rFonts w:cs="Times New Roman" w:ascii="Times New Roman" w:hAnsi="Times New Roman"/>
          <w:i/>
          <w:lang w:val="ru-RU"/>
        </w:rPr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зотсодержащие органические соединения (7 часов)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1. Амины и аминокислоты. 3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ины. Строение молекул. Аминогруппа. Физические и химические свойства. Строение молекулы анилина. Свойства анилина. Примен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минокислоты.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енетическая связь аминокислот с другими классами органических соединений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2. Белки. 4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лки – природные полимеры. Состав и строение. Физические и химические свойства. Превращения белков в организме. Успехи в изучении и синтезе белков.  онятие об азотсодержащих гетероциклических соединениях. Пиридин. Пиррол. Пиримидиновые и пуриновые основания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уклеиновые кислоты: состав, строение. имия и здоровье человека. Лекарства. Проблемы, связанные с применением лекарственных препарат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монстрации. 1. </w:t>
      </w:r>
      <w:r>
        <w:rPr>
          <w:rFonts w:cs="Times New Roman" w:ascii="Times New Roman" w:hAnsi="Times New Roman"/>
          <w:lang w:val="ru-RU"/>
        </w:rPr>
        <w:t>Окраска ткани анилиновым красителем. 2. Доказательства наличия функциональных групп в растворах аминокисло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 1.</w:t>
      </w:r>
      <w:r>
        <w:rPr>
          <w:rFonts w:cs="Times New Roman" w:ascii="Times New Roman" w:hAnsi="Times New Roman"/>
          <w:lang w:val="ru-RU"/>
        </w:rPr>
        <w:t xml:space="preserve"> Растворение и осаждение белков. 2. Денатурация белков. 3. Цветные реакции белков.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Высокомолекулярные соединения (5 часов)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3. Синтетические полимеры (5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 высокомолекулярных соединениях. Строение молекул. Стереорегулярное и стереонерегулярное строение. Основные методы синтеза полимеров.  Классификация пластмасс. Термопластичные полимеры. Полиэтилен. Полипропилен. Термопластичность. Термореактивность.  интетические каучуки. Строение, свойства, получение и применение.  интетические волокна. Капрон. Лавса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бщение знаний по курсу органической химии. Органическая химия, человек и прир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монстрации. </w:t>
      </w:r>
      <w:r>
        <w:rPr>
          <w:rFonts w:cs="Times New Roman" w:ascii="Times New Roman" w:hAnsi="Times New Roman"/>
          <w:lang w:val="ru-RU"/>
        </w:rPr>
        <w:t>Ознакомление с образцами природных и искусственных волокон, каучук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е опыты.</w:t>
      </w:r>
      <w:r>
        <w:rPr>
          <w:rFonts w:cs="Times New Roman" w:ascii="Times New Roman" w:hAnsi="Times New Roman"/>
          <w:lang w:val="ru-RU"/>
        </w:rPr>
        <w:t xml:space="preserve"> 1. Изучение свойств термопластичных полимеров. 2. Изучение свойств синтетических волоко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знавание пластмасс и волок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асчетные задачи.</w:t>
      </w:r>
      <w:r>
        <w:rPr>
          <w:rFonts w:cs="Times New Roman" w:ascii="Times New Roman" w:hAnsi="Times New Roman"/>
          <w:lang w:val="ru-RU"/>
        </w:rPr>
        <w:t xml:space="preserve"> Решение расчетных задач на определение массовой или объемной доли выхода продукта реакции от теоретически возмож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ВРЕМЕНИ – 2 ЧА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bidi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bidi="en-US"/>
        </w:rPr>
      </w:r>
    </w:p>
    <w:p>
      <w:pPr>
        <w:pStyle w:val="Heading5"/>
        <w:spacing w:lineRule="auto" w:line="360"/>
        <w:rPr>
          <w:bCs w:val="false"/>
          <w:i w:val="false"/>
          <w:i w:val="false"/>
          <w:iCs w:val="false"/>
          <w:sz w:val="28"/>
          <w:szCs w:val="28"/>
          <w:lang w:bidi="en-US"/>
        </w:rPr>
      </w:pPr>
      <w:r>
        <w:rPr>
          <w:bCs w:val="false"/>
          <w:i w:val="false"/>
          <w:iCs w:val="false"/>
          <w:sz w:val="28"/>
          <w:szCs w:val="28"/>
          <w:lang w:bidi="en-US"/>
        </w:rPr>
      </w:r>
    </w:p>
    <w:p>
      <w:pPr>
        <w:pStyle w:val="Normal"/>
        <w:rPr>
          <w:bCs/>
          <w:i/>
          <w:i/>
          <w:iCs/>
          <w:sz w:val="28"/>
          <w:szCs w:val="28"/>
          <w:lang w:val="ru-RU" w:bidi="en-US"/>
        </w:rPr>
      </w:pPr>
      <w:r>
        <w:rPr>
          <w:bCs/>
          <w:i/>
          <w:iCs/>
          <w:sz w:val="28"/>
          <w:szCs w:val="28"/>
          <w:lang w:val="ru-RU" w:bidi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bCs w:val="false"/>
          <w:i w:val="false"/>
          <w:iCs w:val="false"/>
          <w:sz w:val="28"/>
          <w:szCs w:val="28"/>
          <w:lang w:bidi="en-US"/>
        </w:rPr>
        <w:t xml:space="preserve">                                                </w:t>
      </w:r>
      <w:r>
        <w:rPr>
          <w:i w:val="false"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Heading4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изучения химии на базовом уровне в 10 классе 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знать / понимать: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60" w:after="0"/>
        <w:ind w:left="0" w:right="0" w:firstLine="561"/>
        <w:jc w:val="both"/>
        <w:rPr>
          <w:b/>
          <w:b/>
          <w:i/>
          <w:i/>
        </w:rPr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химическая связь, электроотрицательность,  </w:t>
      </w:r>
      <w:r>
        <w:rPr>
          <w:b/>
          <w:i/>
        </w:rPr>
        <w:t xml:space="preserve"> </w:t>
      </w:r>
      <w:r>
        <w:rPr/>
        <w:t>углеродный скелет, функциональная группа, изомерия, гомология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60" w:after="0"/>
        <w:ind w:left="0" w:right="0" w:firstLine="561"/>
        <w:jc w:val="both"/>
        <w:rPr>
          <w:b/>
          <w:b/>
          <w:i/>
          <w:i/>
        </w:rPr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 xml:space="preserve">сохранения массы веществ, постоянства состава,   </w:t>
      </w:r>
      <w:r>
        <w:rPr>
          <w:b/>
          <w:i/>
        </w:rPr>
        <w:t xml:space="preserve">  </w:t>
      </w:r>
      <w:r>
        <w:rPr/>
        <w:t>периодический закон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60" w:after="0"/>
        <w:ind w:left="0" w:right="0" w:firstLine="561"/>
        <w:jc w:val="both"/>
        <w:rPr>
          <w:b/>
          <w:b/>
          <w:i/>
          <w:i/>
        </w:rPr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строения органических соединений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60" w:after="0"/>
        <w:ind w:left="0" w:right="0" w:firstLine="561"/>
        <w:jc w:val="both"/>
        <w:rPr>
          <w:b/>
          <w:b/>
        </w:rPr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серная, соляная, азотная и уксусная кислоты; щелочи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211"/>
        <w:spacing w:lineRule="auto" w:line="240" w:before="60" w:after="0"/>
        <w:ind w:left="561" w:right="0" w:hanging="0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зывать</w:t>
      </w:r>
      <w:r>
        <w:rPr>
          <w:rFonts w:cs="Times New Roman" w:ascii="Times New Roman" w:hAnsi="Times New Roman"/>
          <w:lang w:val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пределять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валентность и степень окисления химических элементов в органических соединениях, тип химической связи в органических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характеризовать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бщие химические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ъяснять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зависимость свойств веществ от их состава и строения; природу химической связи в органических веществах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b/>
          <w:b/>
          <w:i/>
          <w:i/>
        </w:rPr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b/>
          <w:b/>
        </w:rPr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lang w:val="ru-RU"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  Теоретические основы органической химии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состава и строения органических веществ;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ложения теории А.М.Бутлерова;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лассификацию органических веществ;</w:t>
      </w:r>
    </w:p>
    <w:p>
      <w:pPr>
        <w:pStyle w:val="Normal"/>
        <w:widowControl w:val="false"/>
        <w:numPr>
          <w:ilvl w:val="0"/>
          <w:numId w:val="28"/>
        </w:numPr>
        <w:spacing w:before="4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нятия «гомолог», «изомер», «функциональная группа», «геометрия молекул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ывать положения теории на примерах;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труктурные формулы изомеров и гомологов;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изображать пространственные конфигурации молекул органических веществ, исходя из типа гибридизаци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модели молекул органических соеди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Предельные углеводороды (алканы)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остав, строение, физические и химические свойства, способы получения в лаборатории и промышленности, области применения алкан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ывать структурные формулы молекул алканов, гомологов и изомеров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вещества по систематической номенклатуре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алканов, записывая уравнения соответствующих реакций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знания и умения безопасного обращения с горючими веще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Непредельные углеводороды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, строение, физические и химические свойства, способы получения в лаборатории и промышленности, области применения непредельных углеводородов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остав изопрена, бутадиена и натурального каучука, способы получения изопрена и бутадиена, области применения каучука и резин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ывать структурные формулы молекул непредельных углеводородов, гомологов и изоме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вещества по систематическ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непредельных углеводородов, записывая уравнения соответствующих реакц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знания и умения безопасного обращения с горючими вещества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4. Ароматические углеводороды.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, строение, физические и химические свойства, способы получения в лаборатории и промышленности, области применения ароматических углеводород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оксическое влияние бензола на организм человека и животн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ывать структурные формулы молекул ароматических углеводородов, гомологов и изомер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вещества по систематической номенклатур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ароматических углеводородов, записывая уравнения соответствующих реакци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знания и умения безопасного обращения с горючими веществам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ма 5. Природные источники углеводородов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природного газа, нефти, угля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работки сырья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бласти применения продуктов переработ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знания и умения безопасного обращения с горючими веществами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ЗУН при выполнении тренировочных упражнений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шать задачи с производственным содержанием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6. Спирты и  фенолы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б одноатомных и многоатомных спиртах, функциональной групп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ение молекулы, физические и химические свойства, способы лабораторного и промышленного получения спиртов, области примен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остав, строение молекулы фенола, некоторые способы получения, области примен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одноатомных спиртов и многоатомных на примере глицерин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знания для оценки влияния алкоголя на организм человек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фенола;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7. Альдегиды и кетоны.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альдегидов и кетонов (сходство и отличие),  понятие о карбонильной группе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и химические свойства, способы лабораторного и промышленного получения альдегидов, области примен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альдегидов;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8. Карбоновые кислоты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арбоновых кислот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нятие о карбоксильной группе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дение в природе и области применения кислот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и химические свойства, способы лабораторного и промышленного получения кисл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кислот;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9. Сложные эфиры. Жиры.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и строение  сложных эфир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дение в природе и области применения жиров и эфир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и химические свойства, способы лабораторного и промышленного получения жиров и эфир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сложных эфиро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ЗУН при выполнении тренировочных упражнений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реакции этерификации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ставлять структурные формулы жиро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уравнения реакций получения и гидролиза жиров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0. Углеводы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став и классификацию углев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, физические и химические свойства, получение и применение глюкоз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, физические и химические свойства, получение и применение сахароз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остав, физические и химические свойства, получение и применение крахмала и целлюло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химические свойства важнейших углеводов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уравнение реакции гидролиза  в общем виде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казывать биологическое значение углеводов;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Тема 11. Амины и аминокислоты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, способы получения и области применения аминов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строения и свойств анилина как ароматического амина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остав аминокислот, физические и химические свойства, нахождение в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труктурные формулы молекул и давать им названия по систематической номенклатуре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свойства аминов в сравнении с аммиаком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изические и химические свойства аминокислот;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ма 12. Белки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белков, структуры белков, понятие о денатурации;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нятие об азотсодержащих гетероциклических соединениях;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 проблемах, связанных с применением лекарственных препара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уравнения реакций образования простейших дипептидов и их гидролиз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водить качественные реакции для распознавания белков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3. Синтетические полимеры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щиеся должны знать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нятия химии высокомолекулярных соединений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и применения высокомолекулярных соединений на основании их свойст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полимеры с точки зрения основных понятий;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уравнения реакций полимеризации и поликонденсации;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экспериментально распознавать пластмассы и волокна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изучения химии на базовом уровне ученик должен </w:t>
      </w:r>
      <w:r>
        <w:rPr>
          <w:rFonts w:cs="Times New Roman" w:ascii="Times New Roman" w:hAnsi="Times New Roman"/>
          <w:b/>
          <w:lang w:val="ru-RU"/>
        </w:rPr>
        <w:t>знать/поним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важнейшие химические понятия</w:t>
      </w:r>
      <w:r>
        <w:rPr>
          <w:rFonts w:cs="Times New Roman" w:ascii="Times New Roman" w:hAnsi="Times New Roman"/>
          <w:lang w:val="ru-RU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сновные законы химии</w:t>
      </w:r>
      <w:r>
        <w:rPr>
          <w:rFonts w:cs="Times New Roman" w:ascii="Times New Roman" w:hAnsi="Times New Roman"/>
          <w:lang w:val="ru-RU"/>
        </w:rPr>
        <w:t>: сохранения массы веществ, постоянства состава, периодический зако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сновные теории химии</w:t>
      </w:r>
      <w:r>
        <w:rPr>
          <w:rFonts w:cs="Times New Roman" w:ascii="Times New Roman" w:hAnsi="Times New Roman"/>
          <w:lang w:val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важнейшие вещества и материалы</w:t>
      </w:r>
      <w:r>
        <w:rPr>
          <w:rFonts w:cs="Times New Roman" w:ascii="Times New Roman" w:hAnsi="Times New Roman"/>
          <w:lang w:val="ru-RU"/>
        </w:rPr>
        <w:t>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 xml:space="preserve">называть </w:t>
      </w:r>
      <w:r>
        <w:rPr>
          <w:rFonts w:cs="Times New Roman" w:ascii="Times New Roman" w:hAnsi="Times New Roman"/>
          <w:lang w:val="ru-RU"/>
        </w:rPr>
        <w:t>изученные вещества по тривиальной или международной номенклатуре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пределять</w:t>
      </w:r>
      <w:r>
        <w:rPr>
          <w:rFonts w:cs="Times New Roman" w:ascii="Times New Roman" w:hAnsi="Times New Roman"/>
          <w:lang w:val="ru-RU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характеризовать</w:t>
      </w:r>
      <w:r>
        <w:rPr>
          <w:rFonts w:cs="Times New Roman" w:ascii="Times New Roman" w:hAnsi="Times New Roman"/>
          <w:lang w:val="ru-RU"/>
        </w:rPr>
        <w:t xml:space="preserve">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бъяснять</w:t>
      </w:r>
      <w:r>
        <w:rPr>
          <w:rFonts w:cs="Times New Roman" w:ascii="Times New Roman" w:hAnsi="Times New Roman"/>
          <w:lang w:val="ru-RU"/>
        </w:rPr>
        <w:t xml:space="preserve">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выполнять</w:t>
      </w:r>
      <w:r>
        <w:rPr>
          <w:rFonts w:cs="Times New Roman" w:ascii="Times New Roman" w:hAnsi="Times New Roman"/>
          <w:lang w:val="ru-RU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 xml:space="preserve">проводить </w:t>
      </w:r>
      <w:r>
        <w:rPr>
          <w:rFonts w:cs="Times New Roman" w:ascii="Times New Roman" w:hAnsi="Times New Roman"/>
          <w:lang w:val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использовать</w:t>
      </w:r>
      <w:r>
        <w:rPr>
          <w:rFonts w:cs="Times New Roman" w:ascii="Times New Roman" w:hAnsi="Times New Roman"/>
          <w:lang w:val="ru-RU"/>
        </w:rPr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экологически грамотного поведения в окружающей среде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матическое планирование уроков химии 10 класс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7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402"/>
        <w:gridCol w:w="1417"/>
        <w:gridCol w:w="1139"/>
        <w:gridCol w:w="993"/>
        <w:gridCol w:w="4672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звание темы(раздела)+ 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й матери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учебного зан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1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оретические основы органической химии (4 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 органической химии. Формирование органической химии как науки. Основные положения теории химического строения орган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ческая химия. Взаимосвязь  неорганических и органических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ществ. Химическое строение как порядок соединения атомов в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екулах. Зависимость свойств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ществ от химического строения. Углеродный скелет. Радикалы. Функциональная группа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ологический ряд. Гомо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мерия. Значение теории химического строения. Основные направления её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гомологов и изоме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написания структур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у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вания веществ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енклатуре ИЮП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нная природа химических связей в органических соедине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ы разрыва связей в молекулах орган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гма и пи – связи. Кратность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язи. Электроотрицательность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нергия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авленность ковален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яз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бридизация орби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ома угле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органических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гообразие органических веществ. Принципы классификации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к   закрепления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2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ельные углеводороды (алканы) (9 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ое и пространственное строение алканов. Гомологи  и изомеры алканов. Номенклатура и изом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рафины. Электронное строение. Углеродный скелет. Изомерия. Номенклатура. Реакция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мериз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ст по теме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ие и химические свойства алкан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свойства алк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уктурная изомерия. Правила систематической номенклатуры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химические свойства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нов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23.09.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-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применение алк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я Вюрца. Октанов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.р. «Алкан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задач на нахождение молекулярной формулы органического соединения по массе (объему) продуктов сгор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горитм решения расчетных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 на вывод формулы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к   закреплен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иклоалка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опропан (состав, свой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ачественное определение углерода, водорода и хлора  в органических веществ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эксперименталь-ным путем наличия в молекуле выданного органического вещества атомарных углерода и вод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1 по теме «Предельные углеводор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степени усвоения учебного материала 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 контроля, оценки и коррекции  знаний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-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3. Непредельные углеводороды.   (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ое и пространственное строение алкенов. Гомологический ряд. Номенклатура. Изом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нное и пространственное строение алкенов. Гомологический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яд. Номенклатура. Изомерия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глеродной цепи, положения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тной связи, цис, транс – изом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 -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йства, получение и применение алк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о Марковникова. Реакции: гидрогалогенирование, окисление, полимеризация, гидрирование, гидратация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гидрирования, дегидратация, дегидрогалоген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.р. «Алкен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лучение этилена и изучение его свой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учение этилена дегидратацией этанола. Горение этанола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сление этанола перманганатом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диеновых углеводородах.  Природный кауч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еновые углеводороды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пряженные связи. Изопрен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йства натурального и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нтетического каучу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бон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цетилен и его гомо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кины. Электронное и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ранственное строени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цетил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мологи и изо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менкл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и применение ацетил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кция Кучерова. Реакции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меризации, тример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к   закрепления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ст в формате заданий ЕГЭ «Алкины.Алкади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2 Непредельные углеводо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степени усвоения учебного материал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 контроля, оценки и коррекции  знаний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-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-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4. Ароматические углеводороды - арены. (6 час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нное и пространственное строение бензола. Изомерия и номенкл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оматические углеводороды. Электронное строение молекулы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мологи бензола, изомерия в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яду гомологов. Взаимное влияни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омов в молекуле толуола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 ядохимикатах и их использовании в сельском хозяйств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соблюдением требований охраны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и химические свойства бенз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ческие свойства бензола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кции замещения (бромирование, нитрирование), присоединения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одорода, хло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мологи бензола.  Свойства.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свойства толу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ст в формате заданий ЕГЭ «Арен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тическая связь ароматических углеводородов с другими классами углеводо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нетическая связь между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ами углеводородов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 строения и свойств предельных, непредельных и ароматических углеводо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2.20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3 Ароматические углеводо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степени усвоения учебного материала 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 контроля, оценки и коррекции  знаний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-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5. Природные источники углеводородов. (4 час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родный и попутные нефтяные газы, их состав и использование. Нефть и нефтепродукты. Физические свой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гон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ф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родный газ. Попутные нефтяные газы. Газ и нефть как топливо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ьтернативные виды топлива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гонка нефти, фракции нефти, детонационная стойкость бензина, октанов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кинг нефти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кинг и риформ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ст в форме ЕГЭ «Природные источники углеводородов, их переработка» 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ксохимическое 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мический и каталитический процесс переработки неф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ислородсодержащие органические соединения  (25 часов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6. Спирты и фенолы. (6 час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ение предельных одноатомных спиртов. Изомерия и номенкл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ирты и фенолы. Атомность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иртов. Электронное строение функциональной группы, полярность связи О – Н. Гомологический ряд предельных одноатомных спиртов. Изомерия углеродного скелета и положения функциональной группы.  Спирты первичные, вторичные, третичные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нклатура спи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родная связь. Свойства этанола. Физиологическое действие спиртов на организм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ая связь между молекулами, влияние ее на физические свойства. Химические свойства: горение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исление до альдегидов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заимодействие со щелочными металлами, галогеноводородами, карбоновыми кислот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овитость спиртов, губительное воздействие на организм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.р. «Предельные одноатомные спирт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и применение спиртов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спиртов из предельных (через  галогенопроизводные)   и непредельных углеводородов. Промышленный синтез метан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3.0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ение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нетическая связь предельных одноатомных спиртов с углеводород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хем превращений, доказывающих существование генетической связи между спиртами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5.0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ение схем превращений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гоатомные спирты. Этиленгликоль, глицерин. Свойства,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иленгликоль и глицерин как представители многоатомных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иртов. Особенности их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ческих свойств, практическ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0.0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4 Строение, свойства и применение фено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степени усвоения учебного материала 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 контроля, оценки и коррекции  знаний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ru-RU" w:eastAsia="en-US"/>
              </w:rPr>
              <w:t>2</w:t>
            </w:r>
            <w:r>
              <w:rPr>
                <w:b/>
                <w:lang w:eastAsia="en-US"/>
              </w:rPr>
              <w:t>.01.2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-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7. Альдегиды и кетоны. (4 час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ьдегиды. Строение молекулы формальдегида. Изомерия и номенкла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ьдегиды. Строение альдегидов, функциональная группа, е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нное строение, особенности двойной связ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мологический ряд альдегидов. Номенкл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ru-RU" w:eastAsia="en-US"/>
              </w:rPr>
              <w:t>7</w:t>
            </w:r>
            <w:r>
              <w:rPr>
                <w:b/>
                <w:lang w:eastAsia="en-US"/>
              </w:rPr>
              <w:t>.0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йства альдегидов. Получение и приме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ческие свойства: окисление, присоединение водорода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альдегидов окислением спиртов. Получение уксусного альдегида гидратацией ацетилена и каталитическим окислением этилена.  Применение муравьиного и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сусного альдегид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29.01.21</w:t>
            </w:r>
            <w:r>
              <w:rPr>
                <w:b/>
                <w:lang w:val="ru-RU"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lang w:eastAsia="en-US"/>
              </w:rPr>
              <w:t>03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цетон – представитель кетонов. Строение молекул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ение кетонов. Номенклатура. Особенности реакции окисления. Получение кетонов окислением вторичных спир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цетон – важнейший представитель кетонов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практическ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05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ст в формате ЕГЭ «Альдеги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8. Карбоновые кислоты.(4 час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дноосновные предельные карбоновые кислоты. Строение молекул. Изомерия и номенкл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карбоновых кислот. Электронное строение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рбоксильной группы, объяснение подвижности водородного ато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сть кислот. Гомологический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д предельных одноосновных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. Номенкл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0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йства карбоновых кислот. Получение и приме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мические свойства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заимодействие с некоторыми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аллами, щелочами, спиртами. Изменение силы кислот под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иянием заместителей в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глеводородном радикале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муравьиной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лоты. Важнейшие представители карбоновых кислот.Применение кислот в народном хозяй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2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 №3 «Получение и свойства карбоновых кисло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бораторный способ получения карбоновых кисл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7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 №4 «Решение экспериментальных задач на распознавание органических веще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спериментальное доказательство наличия определенного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ческого вещества с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ю качественны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9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9. Сложные эфиры. Жиры. (4 час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жные и свойства сложных эфиров, их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ение сложных эфиров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тимость реакции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терификации. Гидролиз сложных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фиров. Практическо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4.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ры,  их строение ,свойства и примен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ры как сложные эфиры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ицерина и карбоновых кислот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ры в природе, их свойства. Превращения жиров  пищи в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ме. Гидролиз и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дрирование жиров в технике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укты переработки ж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26.02.21</w:t>
            </w:r>
            <w:r>
              <w:rPr>
                <w:b/>
                <w:lang w:val="ru-RU"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lang w:eastAsia="en-US"/>
              </w:rPr>
              <w:t>03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синтетических моющих средствах.. Правила безопасного обращения со средствами бытовой хи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ющие средства. Правила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зопасного обращения со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ми бытовой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05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тест в формате ЕГЭ «Сложные эфи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ы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10. Углеводы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(7час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юкоза. Строение молекулы. Изомерия. Физические свойства и нахождение в природе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углеводов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хара. Моносахариды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жение. Глюкоза. Строение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юкозы. Биологическая роль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глевод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синт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0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ие свойства глюкозы.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ческие свойства глюкозы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области применен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юко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2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хароза. Нахождение в природе. Свойства,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хароза. Физические свойства и нахождение в природе. Химические свойства: образование сахаратов, гидроли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ческие процессы получения сахарозы из природных 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7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хмал ,его строение, химические свойства,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хмал. Строение макромолекул из звеньев глюкозы. Хим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йства: реакция с йодом, гидролиз. Превращения крахмала пищи ворганизме. Гликог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9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люлоза ,её строение  и химические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люлоза. Строение макромолекул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звеньев глюкозы. Химические свойства: гидролиз, образовани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жных эфиров.  Применение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люлозы и ее произ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4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 №5 «Решение экспериментальных задач на получение и распознавание органических веще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спериментальной доказательство наличия определенного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ческого вещества с помощью качественны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6.0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и систематизация знаний по теме «Углев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ав, строение и химически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йства глюкозы, сахарозы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хмала и целлюло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к   закрепления зн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07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ьютерный тест – тренинг по теме «Углев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58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зотсодержащие органические соединения (12 ч.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1. Амины и аминокислоты. (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ны. Строение и свойства аминов предельного ряда. Анилин как представитель ароматических углеводо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ение аминов. Аминогруппа, ее электронное строение. Амины как органические  основания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водой и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слотами. Анилин, его строение, причины ослабления основных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йств в сравнении  с аминами предельного ряда. Получени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лина из нитробензола (реакция Зинина), значение в развитии органического синт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09.04.21</w:t>
            </w:r>
            <w:r>
              <w:rPr>
                <w:b/>
                <w:lang w:val="ru-RU"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lang w:eastAsia="en-US"/>
              </w:rPr>
              <w:t>14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нокислоты, их строение, изомерия и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ение аминокислот, 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свойства. Изомерия аминокислот. Аминокислоты как амфотерные органическ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единения. Синтез пептидов, их стро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ое значение ά-аминокисл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6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тическая связь аминокислот с другими классами органических соединений. Решение расче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гомологических ря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к   закрепления зн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1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контрол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ст в формате заданий ЕГ«Амины. Аминокислот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 12. Белки. (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ки – природные полимеры. Состав и строение бе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ки как биополимеры. Основные аминокислоты, образующие белки. Первичная, вторичная и третичная структу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3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йства белков.Превращения белков в организме. Успехи в изучении и синтезе бе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йства белков: гидролиз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натурация, цветные реакции. Превращения белков пищи в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пехи в изучении строе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зе бе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28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б азотсодержащих гетероциклических соедине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клеиновые кисло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содержащи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ероциклически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30.04</w:t>
            </w:r>
            <w:bookmarkStart w:id="0" w:name="_GoBack"/>
            <w:bookmarkEnd w:id="0"/>
            <w:r>
              <w:rPr>
                <w:b/>
                <w:lang w:eastAsia="en-US"/>
              </w:rPr>
              <w:t>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13. Синтетические полимеры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высокомолекулярных соединениях, зависимость их свойств от строения.Основные методы синтеза пол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номер. Структурное звено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епень полимеризации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лекулярные и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ранственные полимеры. Механическая прочность нейлона, капро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05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сификация пластмасс. Термопластичные полимеры. Полиэтиле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пропиле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ая характеристика пластмасс. Термопластичные и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мореактивные пластмасс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кипения и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07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еские каучуки. Строение, свойства, получение и применение.Синтетические волокна.Капрон.Лавс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характеристика волокон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учуки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ы дальнейшего совершенствования полимер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2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 №6 «Распознавание пластмасс и волок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спериментальное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знавание пластмасс и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окон в лабораторных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ктическая рабо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4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нтрольная работа №5 по темам «Сложные эфиры. Жиры», «Углеводы», «Азотсодержащие органические соединения»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УН по те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рок  контроля, оценки и коррекции  знаний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чащихс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eastAsia="en-US"/>
              </w:rPr>
              <w:t>19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ид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ная работ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47"/>
        </w:tabs>
        <w:ind w:left="747" w:hanging="567"/>
      </w:pPr>
      <w:rPr>
        <w:rFonts w:ascii="Symbol" w:hAnsi="Symbol" w:cs="Symbol" w:hint="default"/>
        <w:sz w:val="22"/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ru-RU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lang w:val="ru-RU"/>
    </w:rPr>
  </w:style>
  <w:style w:type="character" w:styleId="WW8Num20z0">
    <w:name w:val="WW8Num20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ndale Sans UI;Times New Roman" w:cs="Arial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Cambria" w:hAnsi="Cambria" w:cs="Cambri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ru-RU" w:bidi="ar-SA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8"/>
      <w:jc w:val="both"/>
    </w:pPr>
    <w:rPr>
      <w:rFonts w:ascii="Times New Roman" w:hAnsi="Times New Roman" w:cs="Times New Roman"/>
      <w:lang w:val="ru-RU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left="0" w:right="0" w:firstLine="451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left="0" w:right="0" w:firstLine="288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4:00Z</dcterms:created>
  <dc:creator>Admin</dc:creator>
  <dc:description/>
  <cp:keywords/>
  <dc:language>en-US</dc:language>
  <cp:lastModifiedBy>User</cp:lastModifiedBy>
  <cp:lastPrinted>2015-12-14T20:48:00Z</cp:lastPrinted>
  <dcterms:modified xsi:type="dcterms:W3CDTF">2021-03-31T12:08:00Z</dcterms:modified>
  <cp:revision>5</cp:revision>
  <dc:subject/>
  <dc:title>Рабочая программ по химии 11 класс</dc:title>
</cp:coreProperties>
</file>