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9" w:hRule="atLeast"/>
        </w:trPr>
        <w:tc>
          <w:tcPr>
            <w:tcW w:w="9494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еула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ятигорс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урсу «Химия»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Рудзитис Г.Е.)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7505</wp:posOffset>
                </wp:positionH>
                <wp:positionV relativeFrom="paragraph">
                  <wp:posOffset>-70485</wp:posOffset>
                </wp:positionV>
                <wp:extent cx="2473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часов в неделю: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часов: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.65pt;mso-wrap-distance-left:9pt;mso-wrap-distance-right:9pt;mso-wrap-distance-top:0pt;mso-wrap-distance-bottom:0pt;margin-top:-5.55pt;mso-position-vertical-relative:text;margin-left:228.15pt;mso-position-horizontal-relative:page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часов в неделю: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часов: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0565</wp:posOffset>
                </wp:positionH>
                <wp:positionV relativeFrom="paragraph">
                  <wp:posOffset>3454400</wp:posOffset>
                </wp:positionV>
                <wp:extent cx="209550" cy="39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95pt;margin-top:272pt;width:16.4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6175</wp:posOffset>
                </wp:positionV>
                <wp:extent cx="2392045" cy="108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3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ова Евген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05pt;mso-wrap-distance-left:9pt;mso-wrap-distance-right:0pt;mso-wrap-distance-top:0pt;mso-wrap-distance-bottom:0pt;margin-top:90.25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3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ова Евгения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хим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 составлена на основе Примерной программы  основного общего образования  по химии, а так же  Программы курса химии для 8-9  классов общеобразовательных учреждений, автор Н.Н. Гара (Гара Н.Н. Программы общеобразовательных учреждений. Химия.- М.: Просвещение, 2017.  - 48с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 68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, из расчета - 2 учебных часа в неделю, из них: для проведения контрольных - 4 часа, практических работ - 6 часов, лабораторных опытов – 11 ча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держании данного курса представлены основопо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ющие химические теоретические знания, включающ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учение состава и строения веществ, зависимости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йств от строения, конструирование веществ с заданн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свойствами, исследование закономерностей хим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х превращений и путей управления ими в целях полу</w:t>
        <w:softHyphen/>
        <w:t>чения веществ, материалов, энер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-тематическая часть программы включает с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 неорганических и органических веществах. Учеб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 отобран таким образом, чтобы можно было объ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снить на современном и доступном для учащихся уро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теоретические положения, изучаемые свойства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ств, химические процессы, протекающие в окружа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м ми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оретическую основу изучения неорганической хим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атомно-молекулярное учение, периодическ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 Д. И. Менделеева с краткими сведениями о стро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и атомов, видах химической связи, закономерност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мических реак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изучении курса значительная роль отводится хи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му эксперименту: проведению практических и ла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торных работ, несложных экспериментов и описани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х результатов, соблюдению норм и правил повед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химических лаборатор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химии на ступени основного общего образования направлено 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е следующих целей и задач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важнейших знаний об основных понят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х и законах химии, химической символи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умениями наблюдать химические яв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я, проводить химический эксперимент, производ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четы на основе химических формул веществ и уравн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й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познавательных интересов и интеллекту</w:t>
        <w:softHyphen/>
        <w:t xml:space="preserve">альных способностей в процессе проведения хим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перимента, самостоятельного приобретения знаний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ии с возникающими жизненными потребност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спитание отношения к химии как к одному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даментальных компонентов естествознания и элемен</w:t>
        <w:softHyphen/>
        <w:t>ту общечеловеческо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енение полученных знаний и умений для б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опасного использования веществ и материалов в быт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ьском хозяйстве и на производстве, решения прак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их задач в повседневной жизни, предупреждения 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ий, наносящих вред здоровью человека и окружаю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ми задач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ого курса являются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е единство веществ природы, их генетическая связь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емость веществ и закономерностей протекания химических реакций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природы объективны и познаваемы, знание законов дает возможность управлять химическими превращениями веществ, находить экологически безопасные способы производства и охраны окружающей среды о загрязнений. 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93" w:righ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химической науки и химизации народного хозяйства служат интересам человека, имеют гуманистический характер и призваны способствовать решению глобальных проблем соврем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, Фельдман Ф.Г. Химия: Неорганическая химия: учебник для 9 кл. общеобразовательных учреждений/ Г.Е Рудзитис, Ф.Г Фельдман.- 15-е изд., испр. - М.: Просвещение, 2011. – 1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 </w:t>
      </w:r>
      <w:r>
        <w:rPr>
          <w:rFonts w:cs="Times New Roman" w:ascii="Times New Roman" w:hAnsi="Times New Roman"/>
          <w:b/>
          <w:i/>
          <w:sz w:val="24"/>
          <w:szCs w:val="24"/>
        </w:rPr>
        <w:t>с целью сохранения единого образовательного пространства сначала изучаются металлы, а затем неме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 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 для учебного предмета «Неорганическая химия» на ступени основного образования на базовом уровне являются: сравнение объектов, 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химический экспери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остроена с учетом межпредметных связ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урсом физики, где изучаются основные сведения о строении атомов, и биологии где дается знакомство с химической организацией клетки и процессами обмена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химическую символик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знаки химических э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улы химических вещест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авнения хим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х реак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важнейшие химические пон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химическ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, атом, молекула, относительные атомная и мол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лярная массы, ион, химическая связ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щество, клас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ификация веществ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оль, молярная масса, молярный объем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имическая реакция, классификация  реакций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лектролит и неэлектролит, электролитическая диссоц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ция, окислитель и восстановитель, окисление и вос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ление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лотропия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идролиз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 химических реакций, химическое равновесие, катализаторы, адсорбц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ческая и неорганическая хим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440" w:righ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глеводороды, спирты, карбоновые кислоты, жиры, углеводы, белки, полимеры, аминокисл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основные законы хим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охранения массы 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ств, постоянства состава, периодический закон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основные теории химии: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 связи, электролитической ди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>важнейшие вещества и 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металлы и сплавы, серная, соляная, азотная и уксусная кислоты, щелочи, аммиак, минеральные удоб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химические элементы, соединения из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нных классов; соединения неметаллов и металлов, органические соеди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 и степень окисления хими</w:t>
        <w:softHyphen/>
        <w:t>ческих элементов, тип химической связи в соединениях, заряд иона, характер среды в водных растворах неоргани</w:t>
        <w:softHyphen/>
        <w:t>ческих соединений, окислитель и восстановитель, принад</w:t>
        <w:softHyphen/>
        <w:t>лежность веществ к различным классам органических со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</w:t>
        <w:softHyphen/>
        <w:t>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войств веществ от их сос</w:t>
        <w:softHyphen/>
        <w:t>тава и строения, природу химической связи (ионной, ковалентной, металлической), зависимость скорости хими</w:t>
        <w:softHyphen/>
        <w:t>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й эксперимент по распознава</w:t>
        <w:softHyphen/>
        <w:t>нию важнейших неорганических и органических ве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мостоятельный поиск химической ин</w:t>
        <w:softHyphen/>
        <w:t>формации с использованием различных источников (науч</w:t>
        <w:softHyphen/>
        <w:t>но-популярных изданий, компьютерных баз данных, Интернет-ресурс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технологии для обра</w:t>
        <w:softHyphen/>
        <w:t>ботки и передачи химической информации и ее представ</w:t>
        <w:softHyphen/>
        <w:t>ления в различных фор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</w:t>
        <w:softHyphen/>
        <w:t xml:space="preserve">тической деятельности и повседневной жизни с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возможности протекания химических превращений в различных условиях и оценки их послед</w:t>
        <w:softHyphen/>
        <w:t>ст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 грамотного поведения в окружающей сред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влияния химического загрязнения окружаю</w:t>
        <w:softHyphen/>
        <w:t>щей среды на организм человека и другие живые орга</w:t>
        <w:softHyphen/>
        <w:t>низ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обращения с горючими и токсичными ве</w:t>
        <w:softHyphen/>
        <w:t>ществами, лабораторным оборудов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й оценки достоверности химической ин</w:t>
        <w:softHyphen/>
        <w:t>формации, поступающей из разных источников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2102485</wp:posOffset>
                </wp:positionV>
                <wp:extent cx="5199380" cy="2469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992"/>
                              <w:gridCol w:w="1559"/>
                              <w:gridCol w:w="170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основных вопросов курса химии 8 кла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литическая диссоци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слород и с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от и фосф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лерод и крем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е свойства мет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знаний по курсу не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4.45pt;mso-wrap-distance-left:9pt;mso-wrap-distance-right:9pt;mso-wrap-distance-top:0pt;mso-wrap-distance-bottom:0pt;margin-top:165.5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992"/>
                        <w:gridCol w:w="1559"/>
                        <w:gridCol w:w="170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основных вопросов курса химии 8 клас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литическая диссоци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слород и с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зот и фосф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лерод и крем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свойства мет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знаний по курсу неорганической хим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вторение основных вопросов курса 8 класса (3 часа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й закон и Периодическая система химических элементов Д. И. Менде</w:t>
        <w:softHyphen/>
        <w:t>леева в свете теории строения ато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связь. Строение вещества. Типы кристаллических решет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, кислот, оснований, солей. Расчёты по химическим урав</w:t>
        <w:softHyphen/>
        <w:t>нения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 Электролитическая диссоциация (13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Электролитическая диссоциация. Диссоциация кислот, щелочей и солей. Сильные и слабые электролиты. Степень диссоциации. Реакции ионного обмена и условия их протекания. Окислительно-восстановительные реакции. Гидролиз с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Реакции ионного обмена между растворами электролитов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Действие индикаторов на растворы сол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1"/>
        <w:numPr>
          <w:ilvl w:val="0"/>
          <w:numId w:val="13"/>
        </w:numPr>
        <w:jc w:val="both"/>
        <w:rPr/>
      </w:pPr>
      <w:r>
        <w:rPr/>
        <w:t>Решение экспериментальных задач по теме «Электролитическая диссоци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Электролитическая диссоци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i/>
        </w:rPr>
        <w:t>Тема 2. Кислород и сера (7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кислорода и серы ПСХЭ, строение их атомов. Озон – аллотропная модификация кислорода. Сера. Аллотропия. Свойства и применение. Сероводород,  сульфиды. Сернистый газ. Сернистая кислота и ее соли.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 Серная кислота и ее соли. Окислительные свойства серной кислоты. Понятие о скорости химической реакции. Катализаторы. Химическое равнове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Распознавание ионов в раствор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Решение экспериментальных задач по теме «Кислород и сер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Кислород и сер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3. Азот и фосфор (14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азота и фосфора в ПСХЭ, строение их атомов. Аммиак: физические и химические свойства, получение и применение. Соли аммония. Азотная кислота. Строение молекулы и получение. Окислительные свойства азотной кислоты. Соли азотной кислоты. Фосфор. Аллотропия и свойства.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Ортофосфорная кислота и ее соли. Минеральные удоб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Взаимодействие солей аммония со щелочами (распознавание солей аммония)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Ознакомление с азотными и фосфорными удобрения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еральных удоб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3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Азот и фос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 Углерод и кремний (12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углерода и кремния в ПСХЭ, строение их атомов. Аллотропные модификации углерода. Химические свойства углерода. Адсорбция. Угарный газ: свойства и физиологическое действие на организм. Углекислый газ. Угольная кислота и ее соли. Кремний и его соединения. Стекло. Це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Ознакомление со свойствами и взаимопревращениями карбонатов и гидрокарбонатов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Ознакомление с видами стекла (работа с коллекцией «Стекло и изделия из стекл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Углерод и крем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Общие свойства металлов (9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еталлов в ПСХЭ. Металлическая связь. Физические свойства металлов. Химические свойства металлов. Ряд напряжения металлов. Щелочные металлы. Нахождение в природе, свойства и применение. Кальций и его соединения. Жесткость воды и способы ее устранения. Алюминий: физические и химические свойства. Амфотерность оксида и гидроксида алюминия. Железо: нахождение в природе и свойства. Оксиды, гидроксиды и сол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Понятие о металлургии. Способы получения металлов. Проблемы безотходного производства в металлургии и охрана окружающей среды. Сплавы, их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металл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растворами со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5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Металлы и их соеди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.  Обобщение знаний по курсу неорганической химии (10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2 ЧА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firstLine="56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оформлении рабочей программы были использованы следующие условные обо</w:t>
        <w:softHyphen/>
      </w:r>
      <w:r>
        <w:rPr>
          <w:rFonts w:cs="Times New Roman" w:ascii="Times New Roman" w:hAnsi="Times New Roman"/>
          <w:sz w:val="24"/>
          <w:szCs w:val="24"/>
        </w:rPr>
        <w:t>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215" cy="887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28"/>
                              <w:gridCol w:w="118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изуч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- 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И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к контрол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69.85pt;mso-wrap-distance-left:9pt;mso-wrap-distance-right:9pt;mso-wrap-distance-top:0pt;mso-wrap-distance-bottom:0pt;margin-top:0.05pt;mso-position-vertical-relative:text;margin-left:8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28"/>
                        <w:gridCol w:w="118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изучения новых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закрепления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мбинированный урок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- 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ИС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к контроля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отсутствием химических реагентов, все демонстрации, лабораторные и практические работы проводятся посредством видеоопытов, филь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r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 И М И Я», 9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020-2021 учебный год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3"/>
        <w:gridCol w:w="709"/>
        <w:gridCol w:w="3827"/>
        <w:gridCol w:w="2268"/>
        <w:gridCol w:w="1418"/>
        <w:gridCol w:w="992"/>
        <w:gridCol w:w="992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инструктаж по ТБ. ПЗ и ПТХЭ Д.И. Менделеева. Строение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ериодического закона, периода, группы, физический смысл номера периода, группы, порядкового номера, значение периодического закона. Уметь давать характеристику химического элемента, сравнивать химические элементы по положению в ПС и строению а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Э Д.И. Менделеева. Периодический закон. 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ая связь. Кристаллические реш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химической связи, причины образования, определение ковалентной и ионной связи, виды кристаллических решеток. Уметь определять типы химической связи в простых и сложных веществах, записывать схемы их образования, определять тип кристаллической решетки и прогнозировать по нему физические свойств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связь. Кристаллическая решетка и е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 не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оксидов, кислот, оснований, солей , их классификацию. Уметь записывать уравнения химических реакций, характеризующие свойства оксидов, кислот, оснований, со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. Кислоты. Оксиды. ос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литы и неэлектролиты. Электролитическая диссоц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нятий «электролит», «неэлектролит», «электролитическая диссоциация». Уметь объяснять причину электропроводимости водных растворов, солей, кислот и щелочей и иллюстрировать примерами изученные понят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, неэлектролит, электролитическая диссоциация, гидратация, кристаллогидраты, кристаллизацион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Диссоциация кислот, щелочей и 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понятий «кислота», «основание», «соль» с точки зрения теории электролитической диссоциации. Уметь объяснять общие свойства кислотных и щелочных растворов наличием в них ионов водорода и гидроксид-ионной соответственно, а также составлять уравнения электролитической диссоциации кислот, оснований и соле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, основания, соли с точки зрения теории электролитической диссоциации (ТЭД), ступенчатая диссоциация кислот, ион гидрокс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ытание веществ на электрическую проводим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лабые и сильные электролиты. Степень ди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онятий «степень электролитической диссоциации», «сильные электролиты», «слабые электролиты». Понимать, в чем состоит разница между сильными и слабыми электроли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электрической диссоциации, слабые и сильные электрол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акции ионного обмена и условия их протек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реакций ионного обмена, условия их протекания. Уметь  составлять полные и сокращенные ионные уравнения необратимых реакций и разъяснять их сущность, приводить примеры реакций ионного обмена, идущих до кон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, полные и сокращенные ионные уравнения, обратимые и необратимые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еакции ионного обмена и условия их протекания (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урок-практикум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«Реакция обмена между растворами электроли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я окислительно-восстановительной реакции, окислителя, восстановителя. Уметь уравнивать окислительно-восстановительные реакции, разъяснять процессы окисления и восстановления, приводить примеры окислительно-восстановительных реакций, различать реакции ионного обмена и окислительно-восстановите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, окислитель, восстановитель, окисление, восстановление, степень ок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кислительно-восстановительные реакции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 xml:space="preserve"> (урок-практикум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а коэффициентов методом электронного баланса в О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/8-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Гидролиз 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гидролиза солей. Уметь составлять уравнения реакций гидролиза солей и определять характер среды растворов солей по их составу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из солей, гидролиз по катиону и аниону, гидролиз с разложением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йствие индикаторов на растворы со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-09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Инструктаж по ТБ.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«Решение экспериментальных задач по теме «Электролитическая диссоциация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теоретические знания на практике, объяснять наблюдения и результаты проводимых опы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Решение экспериментальных задач по теме «Электролитическая диссоциация»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 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Обобщ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 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№1 «Электролитическая диссоциация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/  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е кислорода и серы в ПСХЭ, строение их атомов. Аллотроп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омерности изменения свойств элементов в А-группах, определение понятия аллотропии. Уметь давать общую характеристику элементов и простых веществ подгруппы кислорода, объяснять, почему число простых веществ в несколько раз превосходит число химических элементов, характеризовать роль озона в атмо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отропия, аллотропная модификация, озон как простое ве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ра. Свойства и примене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и химические свойства серы, ее аллотропные модификации. Уметь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авлений об окислительно-восстановительны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отропные модификации серы (ромбическая, моноклинная). Фло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роводород. Сульфиды</w:t>
              </w:r>
            </w:hyperlink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получения сероводорода в лаборатории и его свойства. Уметь записывать уравнения реакций, характеризующих свойства сероводорода, в и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иды, гидросульфиды. Сероводор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рнистый газ. Сернистая кислота и её сол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сернистого газа, сернистой кислоты. Уметь составлять уравнения реакций, характеризующих свойства этих веществ, объяснять причину выпадения кислотных дож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истый газ, сульфиты, гидросульф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сид серы (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V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). Серная кислота и её сол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разбавленной серной кислоты. Уметь записывать уравнения реакций, характеризующих свойства разбавленной серной кислоты, и разъяснять их в свете представлений об электролитической диссоциации и окислительно-восстановительны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, гидро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познание сульфид-,  сульфит-, сульфат-ионов в раствора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ислительные свойства концентрированной серной кисло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концентрированной серной кислоты и способ разбавления концентрированной серной кислоты. Уметь отличать концентрированную серную кислоту от разбавленной, устанавливать зависимость между свойствами серной кислоты и ее приме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ный ангидрид, олеум. Взаимодействие концентрированной серной кислоты с метал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/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1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2 Решение экспериментальных задач по теме «Кислород и сера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теоретические знания на практике, объяснять наблюдения и результаты проводимых опы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Практическая работа №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Решение экспериментальных задач по теме «Кислород и сера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1/4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1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нятие о скорости химической реакции. Катализаторы.</w:t>
              </w:r>
            </w:hyperlink>
            <w:r>
              <w:rPr>
                <w:b/>
                <w:sz w:val="20"/>
                <w:szCs w:val="20"/>
              </w:rPr>
              <w:t xml:space="preserve"> Химическое равнове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корости химической реакции и ее зависимость от условий протекания реакции, определения понятий «химическое равновесие», «прямая реакция» и «обратная реакция», условия смещения химического равнове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химической реакции, катализатор, ингибитор, обратимые химические реакции, химическое равновес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-13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числения по химическим уравн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расчетные задачи по уравнениям  химических реакций с использованием массы, количества вещества или объема  одного из вступивших или получающихся в реакции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№2 «Кислород.Сера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1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е азота и фосфора в ПСХЭ, строение их атомов. Азот</w:t>
              </w:r>
            </w:hyperlink>
            <w:r>
              <w:rPr>
                <w:b/>
                <w:sz w:val="20"/>
                <w:szCs w:val="20"/>
              </w:rPr>
              <w:t xml:space="preserve"> как химический элемент и простое ве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е периодической системы и строения атома при характеристике химических элементов. Знать свойства азота. Уметь объяснять причину химической инертности азота, составлять уравнения химических реакций, характеризующих химические свойства азота, и разъяснять их с точки зрения представлений об окислительно-восстановительны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ды. Фосфиды. Валентность азота и фос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7" w:after="0"/>
              <w:ind w:left="-57" w:right="-57" w:hanging="0"/>
              <w:rPr/>
            </w:pPr>
            <w:hyperlink r:id="rId1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ммиак: физические и химические свойства, получение и применение.</w:t>
              </w:r>
            </w:hyperlink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ханизм образования иона аммония, химические свойства аммиака. Уметь составлять уравнения реакций, характеризующих химические свойства аммиака, и разъяснять их с точки зрения представлений об электролитической диссоциации и окислительно-восстановитель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н аммония, донорно-акцепторный механ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15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ли аммония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чественную реакцию на ион аммония. Уметь составлять уравнения химических реакций, характеризующих химические свойства солей аммония, и разъяснять их в свете представлений об электролитической диссо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аммония, двойные с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заимодействие солей аммония с щелоч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 2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ешение задач на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</w:t>
            </w:r>
            <w:r>
              <w:rPr>
                <w:rFonts w:eastAsia="Arial Unicode MS"/>
                <w:sz w:val="20"/>
                <w:szCs w:val="20"/>
              </w:rPr>
              <w:t>% от теоретически возмож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,11.12.20,11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зотная кислота. Строение молекулы и получе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оение молекулы азотной кислоты. Уметь составлять уравнения химических реакций, лежащих в основе производства азотной кислоты, и разъяснять закономерности их протек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зм получения азотной кис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ислительные свойства азотной кисло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кислительные свойства азотной кислоты. Уметь составлять уравнения реакций между разбавленной и концентрированной азотной кислотой и металлами, объяснять их в свете представлений об окислительно-восстановитель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32/ 9-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ли азотной кисло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ачественную реакцию на нитрат-ион. Уметь отличать соли азотной кислоты от хлоридов, сульфатов, сульфидов и сульфитов. Уметь составлять уравнения реакций разложения нитр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 и особенности их разложения при нагре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-25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/ 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Фосфор. Аллотропия и свойств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лотропные модификации фосфора, свойства белого и красного фосфора. Уметь составлять уравнения химических реакций, характеризующих свойства фос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, красный и черный 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35/ 12-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ксид фосфора(V). Ортофосфорная кислота и ее соли. Минеральные удобрения 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фосфорного ангидрида и фосфорной кислоты. Уметь составлять уравнения реакций, характеризующих химические свойства оксида фосфор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фосфорной кислоты, и разъяснять их в свете представлений об электролитической диссоциации и окислительно-восстановительных процессах, проводить качественную реакцию на фосфат-ион. Понимать значение минеральных удобрений для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знакомление фосфорных минеральных удобр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-</w:t>
            </w:r>
            <w:r>
              <w:rPr>
                <w:b/>
              </w:rPr>
              <w:t>22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Азот.Фос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2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ОЛЬНАЯ РАБОТА №3 «Азот.Фосфор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9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е углерода и кремния в ПСХЭ, строение их атомов. Аллотропия углерод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троение атомов элемен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-группы, уметь их сравнивать. Иметь представление об аллотропных модификациях угле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отропия углерода. Алмаз, графит, карбин, фулле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9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22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Химические свойства углерода</w:t>
              </w:r>
            </w:hyperlink>
            <w:r>
              <w:rPr>
                <w:b/>
                <w:sz w:val="20"/>
                <w:szCs w:val="20"/>
              </w:rPr>
              <w:t xml:space="preserve">. Адсорб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простого вещества угля, иметь представление о адсорбции. Уметь составлять уравнения химических реакций, характеризующих химические свойства угле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сорбция, десорбция, активированный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5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/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2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Угарный газ: свойства, физиологическое действие на организм </w:t>
              </w:r>
            </w:hyperlink>
            <w:r>
              <w:rPr>
                <w:b/>
                <w:sz w:val="20"/>
                <w:szCs w:val="20"/>
              </w:rPr>
              <w:t>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и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его физиологическое действие на организм человека. Уметь составлять уравнения химических реакций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х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генератор, генераторный газ, газификация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5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Углекислый газ. Угольная кислота и ее сол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оксида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угольной кислоты. Уметь составлять уравнение реакции, характеризующей превращение карбонатов в гидрокарбонаты, проводить качественные реакции на 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карбонат-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ата, гидрокарбонаты. Биологическое действие углекислого газа на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 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войствами и взаимодействием карбонатов и гидрокарбон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2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 43, 44, /5,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hyperlink r:id="rId25" w:tgtFrame="_blank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</w:rPr>
                <w:t>Кремний и его соединения. Стекло. Цемент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кремния, оксида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ремниевой кислоты, причину различия физических свойств высших оксидов углерода и кремния. Уметь составлять уравнения химических реакций, характеризующих свойства кремния, оксида крем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ремниевой кислоты. Иметь представление о силикат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ц, карборунд, силициды, силикаты, силикатная промышленность, керамика, стекло, ц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ый опыт 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знакомление с видами стекла» (работа с коллекцией «Стекло и изделия из стекл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.02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02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9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26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5 Получение оксида углерода(IV) и изучение его свойств. Распознавание карбонатов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 и собирать оксид угле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лаборатории и доказывать наличие данного газа. Уметь распознавать соли угольн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27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3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«Получение оксида углерода(IV) и изучение его свойств. Распознавание карбонатов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6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-47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r>
              <w:rPr>
                <w:b/>
                <w:i/>
                <w:sz w:val="20"/>
                <w:szCs w:val="20"/>
              </w:rPr>
              <w:t>Повторение и обобщение материала</w:t>
            </w:r>
            <w:r>
              <w:rPr>
                <w:b/>
                <w:sz w:val="20"/>
                <w:szCs w:val="20"/>
              </w:rPr>
              <w:t xml:space="preserve"> по темам «Кислород и сера», «Азот и фосфор», «Углерод и кремний».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неметаллов 4-6 групп, главных подгрупп, подготовка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.02.2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5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-49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/>
            </w:pPr>
            <w:hyperlink r:id="rId28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КОНТРОЛЬНАЯ РАБОТА №2 по темам «Кислород и сера»</w:t>
              </w:r>
            </w:hyperlink>
            <w:r>
              <w:rPr>
                <w:b/>
                <w:i/>
                <w:sz w:val="20"/>
                <w:szCs w:val="20"/>
              </w:rPr>
              <w:t>, «Азот и фосфор», «Углерод и крем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.03.2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2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Положение металлов в ПСХЭ. Металлическая связь. Физические свойства металлов. 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строение атомов металлов, применять знания о металлической связи для разъяснения физических свойств мет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связь, металлическая кристаллическая 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мотрение образцов метал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2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ческие свойства металлов.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Ряд напряжений металлов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льзоваться электрохимическим рядом напряжений металлов, составлять уравнения химических реакций, характеризующих свойства металлов, объяснять свойства металлов в свете представлений об окислительно-восстановительных процесса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опыт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заимодействие металлов с растворами со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9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52-/2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составлять схемы электро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03.2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озия метт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6.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/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Щелочные металлы. Нахождение в природе, свойства и примене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щелочные металлы по положению в периодической таблице и строению атомов, составлять уравнения реакций, характеризующих свойства щелочных металлов и их соединений, и объяснять их в свете представлений об электролитической диссоциации и окислительно-восстановитель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 щелочных металлов, аномальные свойства щелоч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9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/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Кальций и его соединения. Жёсткость и способы её устранения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характеризовать элемен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группы по положению в периодической таблице и строению атомов. Уметь составлять уравнения реакций, характеризующих свойства кальция и его соединений, и объяснять их в свете представлений об электролитической диссоциации и окислительно-восстановительных процессах. Знать качественную реакцию на ион кальция. Знать, чем обусловлена жесткость воды. Уметь разъяснять способы устранения жесткост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альция, особенности химических свойств. Жесткость воды. Понятие о тит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9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Алюминий: физические и химические свойства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уравнения химических реакций, характеризующих общие свойства алюминия, объяснять эти реакции в свете представлений об окислительно-восстановитель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льгама алюминия, термит, алюминотер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6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Амфотерность оксида и гидроксида алюминия.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амфотерный характер соединения, составлять уравнения соответствующих химических реакций и объяснять их в свете представлений об электролитической диссо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амфотерность» на примере соединений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6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/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знания, умения и навыки, полученные при изучени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6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Железо: нахождение в природе и свойства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атома железа, физические и химические свойства железа. Уметь разъяснять свойства железа в свете представлений об окислительно-восстановительных процессах и электролитической диссо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в свете представлений об ОВ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3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Оксиды, гидроксиды и соли железа(II) и железа(III).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ойства соедин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меть составлять уравнения реакций в свете представлений об электролитической диссоциации и окислительно-восстановительных процес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лучение гидроксидов желез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взаимодействие их с кисло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3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Понятие о металлургии. Способы получения металлов. Сплавы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Н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остава и свойств чугуна и стали. Уметь разъяснять проблемы безотходных производств в металлургии. Знать состав и строение сплавов, отличие от металлов. Уметь объяснять, почему в технике широко используют сп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, чугун, сталь, легированные стали, сплавы, интерметалл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3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/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Инструктаж по ТБ. </w:t>
            </w:r>
            <w:hyperlink r:id="rId38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6 Решение экспериментальных задач по теме «Металлы и их соединения»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экспериментальные задачи индивидуально разными способами, выбирать наиболее рациональный ход решения, делать выводы на основании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ктическая работа №6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Решение экспериментальных задач по теме «Металлы и их соединения»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3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/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торение и обобщение </w:t>
            </w:r>
            <w:r>
              <w:rPr>
                <w:b/>
                <w:sz w:val="20"/>
                <w:szCs w:val="20"/>
              </w:rPr>
              <w:t xml:space="preserve">материала по теме «Общие свойства металло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свойства металлов, сплавов,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23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ОБОБЩЕНИЕ ЗНАНИЙ ПО КУРСУ НЕОРГАНИЧЕСКОЙ ХИМИИ ( 1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/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дический закон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30.04</w:t>
            </w:r>
            <w:bookmarkStart w:id="0" w:name="_GoBack"/>
            <w:bookmarkEnd w:id="0"/>
            <w:r>
              <w:rPr>
                <w:b/>
              </w:rPr>
              <w:t>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ени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30.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/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химическ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7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07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/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4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4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/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фотер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/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нак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ites.google.com/site/himulacom/zvonok-na-urok/9-klass---vtoroj-god-obucenia/urok-no16-polozenie-kisloroda-i-sery-v-periodiceskoj-sisteme-himiceskih-elementov-stroenie-ih-atomov-ozon-allotropnaa-modifikacia-kisloroda" TargetMode="External"/><Relationship Id="rId5" Type="http://schemas.openxmlformats.org/officeDocument/2006/relationships/hyperlink" Target="https://sites.google.com/site/himulacom/zvonok-na-urok/9-klass---vtoroj-god-obucenia/urok-no17-sera-allotropia-sery-fiziceskie-i-himiceskie-svojstva-sery-primenenie" TargetMode="External"/><Relationship Id="rId6" Type="http://schemas.openxmlformats.org/officeDocument/2006/relationships/hyperlink" Target="https://sites.google.com/site/himulacom/zvonok-na-urok/9-klass---vtoroj-god-obucenia/urok-no18" TargetMode="External"/><Relationship Id="rId7" Type="http://schemas.openxmlformats.org/officeDocument/2006/relationships/hyperlink" Target="https://sites.google.com/site/himulacom/zvonok-na-urok/9-klass---vtoroj-god-obucenia/urok-no19-sernistyj-gaz-sernistaa-kislota-i-eee-soli" TargetMode="External"/><Relationship Id="rId8" Type="http://schemas.openxmlformats.org/officeDocument/2006/relationships/hyperlink" Target="https://sites.google.com/site/himulacom/zvonok-na-urok/9-klass---vtoroj-god-obucenia/urok-no20-oksid-sery-vi-sernaa-kislota-i-eee-soli" TargetMode="External"/><Relationship Id="rId9" Type="http://schemas.openxmlformats.org/officeDocument/2006/relationships/hyperlink" Target="https://sites.google.com/site/himulacom/zvonok-na-urok/9-klass---vtoroj-god-obucenia/urok-no21-okislitelnye-svojstva-koncentrirovannoj-sernoj-kisloty" TargetMode="External"/><Relationship Id="rId10" Type="http://schemas.openxmlformats.org/officeDocument/2006/relationships/hyperlink" Target="https://sites.google.com/site/himulacom/zvonok-na-urok/9-klass---vtoroj-god-obucenia/urok-no22-prakticeskaa-rabota-no2-resenie-eksperimentalnyh-zadac-po-teme-kislorod-i-sera" TargetMode="External"/><Relationship Id="rId11" Type="http://schemas.openxmlformats.org/officeDocument/2006/relationships/hyperlink" Target="https://sites.google.com/site/himulacom/zvonok-na-urok/9-klass---vtoroj-god-obucenia/urok-no22-prakticeskaa-rabota-no2-resenie-eksperimentalnyh-zadac-po-teme-kislorod-i-sera" TargetMode="External"/><Relationship Id="rId12" Type="http://schemas.openxmlformats.org/officeDocument/2006/relationships/hyperlink" Target="https://sites.google.com/site/himulacom/zvonok-na-urok/9-klass---vtoroj-god-obucenia/urok-no23-ponatie-o-skorosti-himiceskoj-reakcii-katalizatory" TargetMode="External"/><Relationship Id="rId13" Type="http://schemas.openxmlformats.org/officeDocument/2006/relationships/hyperlink" Target="https://sites.google.com/site/himulacom/zvonok-na-urok/9-klass---vtoroj-god-obucenia/urok-no27-polozenie-azota-i-fosfora-v-periodiceskoj-sisteme-himiceskih-elementov-stroenie-ih-atomov-azot-fiziceskie-i-himiceskie-svojstva-polucenie-i-primenenie" TargetMode="External"/><Relationship Id="rId14" Type="http://schemas.openxmlformats.org/officeDocument/2006/relationships/hyperlink" Target="https://sites.google.com/site/himulacom/zvonok-na-urok/9-klass---vtoroj-god-obucenia/ammiak" TargetMode="External"/><Relationship Id="rId15" Type="http://schemas.openxmlformats.org/officeDocument/2006/relationships/hyperlink" Target="https://sites.google.com/site/himulacom/zvonok-na-urok/9-klass---vtoroj-god-obucenia/urok-no29-soli-ammonia" TargetMode="External"/><Relationship Id="rId16" Type="http://schemas.openxmlformats.org/officeDocument/2006/relationships/hyperlink" Target="https://sites.google.com/site/himulacom/zvonok-na-urok/9-klass---vtoroj-god-obucenia/urok-no31-azotnaa-kislota-stroenie-molekuly-polucenie" TargetMode="External"/><Relationship Id="rId17" Type="http://schemas.openxmlformats.org/officeDocument/2006/relationships/hyperlink" Target="https://sites.google.com/site/himulacom/zvonok-na-urok/9-klass---vtoroj-god-obucenia/urok-no32-okislitelnye-svojstva-azotnoj-kisloty" TargetMode="External"/><Relationship Id="rId18" Type="http://schemas.openxmlformats.org/officeDocument/2006/relationships/hyperlink" Target="https://sites.google.com/site/himulacom/zvonok-na-urok/9-klass---vtoroj-god-obucenia/urok-no33-soli-azotnoj-kisloty" TargetMode="External"/><Relationship Id="rId19" Type="http://schemas.openxmlformats.org/officeDocument/2006/relationships/hyperlink" Target="https://sites.google.com/site/himulacom/zvonok-na-urok/9-klass---vtoroj-god-obucenia/urok-no34-fosfor-allotropia-fosfora-fiziceskie-i-himiceskie-svojstva-fosfora" TargetMode="External"/><Relationship Id="rId20" Type="http://schemas.openxmlformats.org/officeDocument/2006/relationships/hyperlink" Target="https://sites.google.com/site/himulacom/zvonok-na-urok/9-klass---vtoroj-god-obucenia/urok-no35-oksid-fosfora-v-ortofosfornaa-kislota-i-ee-soli-mineralnye-udobrenia" TargetMode="External"/><Relationship Id="rId21" Type="http://schemas.openxmlformats.org/officeDocument/2006/relationships/hyperlink" Target="https://sites.google.com/site/himulacom/zvonok-na-urok/9-klass---vtoroj-god-obucenia/urok-no37-polozenie-ugleroda-i-kremnia-v-periodiceskoj-sisteme-himiceskih-elementov-stroenie-ih-atomov-uglerod-allotropnye-modifikacii-fiziceskie-svojstva-ugleroda" TargetMode="External"/><Relationship Id="rId22" Type="http://schemas.openxmlformats.org/officeDocument/2006/relationships/hyperlink" Target="https://sites.google.com/site/himulacom/zvonok-na-urok/9-klass---vtoroj-god-obucenia/urok-no38-himiceskie-svojstva-ugleroda-adsorbcia" TargetMode="External"/><Relationship Id="rId23" Type="http://schemas.openxmlformats.org/officeDocument/2006/relationships/hyperlink" Target="https://sites.google.com/site/himulacom/zvonok-na-urok/9-klass---vtoroj-god-obucenia/urok-no39-ugarnyj-gaz-svojstva-fiziologiceskoe-dejstvie-na-organizm" TargetMode="External"/><Relationship Id="rId24" Type="http://schemas.openxmlformats.org/officeDocument/2006/relationships/hyperlink" Target="https://sites.google.com/site/himulacom/zvonok-na-urok/9-klass---vtoroj-god-obucenia/urok-no40-uglekislyj-gaz-ugolnaa-kislota-i-ee-soli" TargetMode="External"/><Relationship Id="rId25" Type="http://schemas.openxmlformats.org/officeDocument/2006/relationships/hyperlink" Target="https://sites.google.com/site/himulacom/zvonok-na-urok/9-klass---vtoroj-god-obucenia/urok-no42-kremnij-i-ego-soedinenia-steklo-cement" TargetMode="External"/><Relationship Id="rId26" Type="http://schemas.openxmlformats.org/officeDocument/2006/relationships/hyperlink" Target="https://sites.google.com/site/himulacom/zvonok-na-urok/9-klass---vtoroj-god-obucenia/urok-no41-prakticeskaa-rabota-no5-polucenie-oksida-ugleroda-iv-i-izucenie-ego-svojstv-raspoznavanie-karbonatov" TargetMode="External"/><Relationship Id="rId27" Type="http://schemas.openxmlformats.org/officeDocument/2006/relationships/hyperlink" Target="https://sites.google.com/site/himulacom/zvonok-na-urok/9-klass---vtoroj-god-obucenia/urok-no41-prakticeskaa-rabota-no5-polucenie-oksida-ugleroda-iv-i-izucenie-ego-svojstv-raspoznavanie-karbonatov" TargetMode="External"/><Relationship Id="rId28" Type="http://schemas.openxmlformats.org/officeDocument/2006/relationships/hyperlink" Target="https://sites.google.com/site/himulacom/zvonok-na-urok/9-klass---vtoroj-god-obucenia/urok-no44-kontrolnaa-rabota-no2-po-teme-nemetally" TargetMode="External"/><Relationship Id="rId29" Type="http://schemas.openxmlformats.org/officeDocument/2006/relationships/hyperlink" Target="https://sites.google.com/site/himulacom/zvonok-na-urok/9-klass---vtoroj-god-obucenia/urok-no45--46-polozenie-metallov-v-periodiceskoj-sisteme-himiceskih-elementov-d-i-mendeleeva-metalliceskaa-svaz-fiziceskie-i-himiceskie-svojstva-metallov-rad-naprazenij-metallov" TargetMode="External"/><Relationship Id="rId30" Type="http://schemas.openxmlformats.org/officeDocument/2006/relationships/hyperlink" Target="https://sites.google.com/site/himulacom/zvonok-na-urok/9-klass---vtoroj-god-obucenia/urok-no45--46-polozenie-metallov-v-periodiceskoj-sisteme-himiceskih-elementov-d-i-mendeleeva-metalliceskaa-svaz-fiziceskie-i-himiceskie-svojstva-metallov-rad-naprazenij-metallov" TargetMode="External"/><Relationship Id="rId31" Type="http://schemas.openxmlformats.org/officeDocument/2006/relationships/hyperlink" Target="https://sites.google.com/site/himulacom/zvonok-na-urok/9-klass---vtoroj-god-obucenia/urok-no47-selocnye-metally-polozenie-selocnyh-metallov-v-periodiceskoj-sisteme-i-stroenie-atomov-nahozdenie-v-prirode-fiziceskie-i-himiceskie-svojstva-primenenie-selocnyh-metallov-i-ih-soedinenij" TargetMode="External"/><Relationship Id="rId32" Type="http://schemas.openxmlformats.org/officeDocument/2006/relationships/hyperlink" Target="https://sites.google.com/site/himulacom/zvonok-na-urok/9-klass---vtoroj-god-obucenia/urok-no48-kalcij-i-ego-soedinenia-zeestkost-i-sposoby-eee-ustranenia" TargetMode="External"/><Relationship Id="rId33" Type="http://schemas.openxmlformats.org/officeDocument/2006/relationships/hyperlink" Target="https://sites.google.com/site/himulacom/zvonok-na-urok/9-klass---vtoroj-god-obucenia/urok-no49-aluminij-polozenie-aluminia-v-periodiceskoj-sisteme-i-stroenie-ego-atoma-nahozdenie-v-prirode-fiziceskie-i-himiceskie-svojstva-aluminia" TargetMode="External"/><Relationship Id="rId34" Type="http://schemas.openxmlformats.org/officeDocument/2006/relationships/hyperlink" Target="https://sites.google.com/site/himulacom/zvonok-na-urok/9-klass---vtoroj-god-obucenia/urok-no50-amfoternost-oksida-i-gidroksida-aluminia" TargetMode="External"/><Relationship Id="rId35" Type="http://schemas.openxmlformats.org/officeDocument/2006/relationships/hyperlink" Target="https://sites.google.com/site/himulacom/zvonok-na-urok/9-klass---vtoroj-god-obucenia/urok-no51-zelezo-polozenie-zeleza-v-periodiceskoj-sisteme-i-stroenie-ego-atoma-nahozdenie-v-prirode-fiziceskie-i-himiceskie-svojstva-zeleza" TargetMode="External"/><Relationship Id="rId36" Type="http://schemas.openxmlformats.org/officeDocument/2006/relationships/hyperlink" Target="https://sites.google.com/site/himulacom/zvonok-na-urok/9-klass---vtoroj-god-obucenia/urok-no52-oksidy-gidroksidy-i-soli-zeleza-ii-i-zeleza-iii" TargetMode="External"/><Relationship Id="rId37" Type="http://schemas.openxmlformats.org/officeDocument/2006/relationships/hyperlink" Target="https://sites.google.com/site/himulacom/zvonok-na-urok/9-klass---vtoroj-god-obucenia/urok-no53-ponatie-o-metallurgii-sposoby-polucenia-metallov-splavy-stal-cugun-duraluminij-bronza-problema-bezothodnyh-proizvodstv-v-metallurgii-i-ohrana-okruzausej-sredy" TargetMode="External"/><Relationship Id="rId38" Type="http://schemas.openxmlformats.org/officeDocument/2006/relationships/hyperlink" Target="https://sites.google.com/site/himulacom/zvonok-na-urok/9-klass---vtoroj-god-obucenia/urok-no55-prakticeskaa-rabota-no7-resenie-eksperimentalnyh-zadac-po-teme-metally-i-ih-soedinenia" TargetMode="External"/><Relationship Id="rId39" Type="http://schemas.openxmlformats.org/officeDocument/2006/relationships/hyperlink" Target="https://sites.google.com/site/himulacom/zvonok-na-urok/9-klass---vtoroj-god-obucenia/urok-no55-prakticeskaa-rabota-no7-resenie-eksperimentalnyh-zadac-po-teme-metally-i-ih-soedinenia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17:00Z</dcterms:created>
  <dc:creator>Руслан</dc:creator>
  <dc:description/>
  <cp:keywords/>
  <dc:language>en-US</dc:language>
  <cp:lastModifiedBy>User</cp:lastModifiedBy>
  <dcterms:modified xsi:type="dcterms:W3CDTF">2021-03-31T12:07:00Z</dcterms:modified>
  <cp:revision>98</cp:revision>
  <dc:subject/>
  <dc:title/>
</cp:coreProperties>
</file>