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Час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яя общеобразовательная школа «ГЕУ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И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ля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учебнику: Предметная линия учебников. 5-9  классы: пособие для учителей общеобразовательных учреждений /Б.М. Неменский, Л.А Неменская, Н.А. Горяева, А.С. Питерских/. М:  Просвещение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вак Н.П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0-2021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Предметные результаты освоения учебного предм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Развитие морального сознания и компетентности в решении моральных проблем на основе личностного.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характеризуют уровень сформированности универсальных способностей 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Умение организовывать учебное сотрудничество и совместную деятельность с учителей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Приобретение опыта создания художественного образа в разных видах и жанрах визуально-</w:t>
        <w:softHyphen/>
        <w:t>пространственных искусств: изобразительных (живопись, графика, скульптура), декоративно-</w:t>
        <w:softHyphen/>
        <w:t>прикладных, в архитектуре и дизайне; приобретение опыта работы над визуальным образом в синтетических искусствах (театр, кино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Приобретение опыта работы различными художественными материалами и разных техниках в различных видах визуально-пространственных искусств, в специфических формах художественной деятельности, в том числе, базирующихся на ИКТ ( 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Учебно-тематический пл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бочая программа рассматривает следующее распределение учебного материала</w:t>
      </w:r>
    </w:p>
    <w:tbl>
      <w:tblPr>
        <w:tblW w:w="7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955"/>
      </w:tblGrid>
      <w:tr>
        <w:trPr>
          <w:trHeight w:val="277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3"/>
                <w:lang w:eastAsia="ru-RU"/>
              </w:rPr>
              <w:t>Содерж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3"/>
                <w:lang w:eastAsia="ru-RU"/>
              </w:rPr>
              <w:t>Кол-во часов</w:t>
            </w:r>
          </w:p>
        </w:tc>
      </w:tr>
      <w:tr>
        <w:trPr>
          <w:trHeight w:val="256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  <w:lang w:eastAsia="ru-RU"/>
              </w:rPr>
              <w:t>Древние корни народного искус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  <w:lang w:eastAsia="ru-RU"/>
              </w:rPr>
              <w:t>9</w:t>
            </w:r>
          </w:p>
        </w:tc>
      </w:tr>
      <w:tr>
        <w:trPr>
          <w:trHeight w:val="263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  <w:lang w:eastAsia="ru-RU"/>
              </w:rPr>
              <w:t>Связь времен в народном искусств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  <w:lang w:eastAsia="ru-RU"/>
              </w:rPr>
              <w:t>7</w:t>
            </w:r>
          </w:p>
        </w:tc>
      </w:tr>
      <w:tr>
        <w:trPr>
          <w:trHeight w:val="266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  <w:lang w:eastAsia="ru-RU"/>
              </w:rPr>
              <w:t>Декор, человек, общество, врем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3"/>
                <w:lang w:eastAsia="ru-RU"/>
              </w:rPr>
              <w:t>12</w:t>
            </w:r>
          </w:p>
        </w:tc>
      </w:tr>
      <w:tr>
        <w:trPr>
          <w:trHeight w:val="263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  <w:lang w:eastAsia="ru-RU"/>
              </w:rPr>
              <w:t>Современное декоративное искус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  <w:lang w:eastAsia="ru-RU"/>
              </w:rPr>
              <w:t>6</w:t>
            </w:r>
          </w:p>
        </w:tc>
      </w:tr>
      <w:tr>
        <w:trPr>
          <w:trHeight w:val="281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  <w:lang w:eastAsia="ru-RU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  <w:lang w:eastAsia="ru-RU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Содержание тем 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Декоративно-прикладное искусство в жизни человека-34 ча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Цель: Изучение народного творчества и традиций преемственности духовной культуры России. Развитие творческих способностей и совершенствование навыков постижения средств декоративно – прикладного искусства, обогащение опыта восприятия и оценки произведений декоративно-прикладного искусства, формирование ценностно-смысловой компетен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«Древние корни народного искусства» (9 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1. Древние образы в народном искусстве. Символика цвета и фор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Традиционные образы народного прикладного искусства. Солярные знаки, конь, птица, мать-земля, древо жизни как выражение мифопоэтических представлений человека о жизни природы, о мире, как обозначение жизненно важных для человека смыс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2. Декор русской изб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Дом - мир, обжитой человеком, образ освоенного пространства. Дом, как микрокосмо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3. Внутренний мир русской изб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Деревенский мудро устроенный быт. Устройство внутреннего пространства крестьянского дома, его облика (потолок-небо, пол- земля, подпол- подземный мир, окна- очи, свет). Жизненно важные центры в крестьянском доме: печь, красный угол, коник, полати. Круг предметов быта и труда (ткацкий станок, прялка, светец, и т.п.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4. Конструкция, декор предметов народного быта и тру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Русская прялка, деревянная резная и расписная посуда, предметы труда. Единство пользы и красоты, конструкции и деко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5. Образы и мотивы в орнаментах русской народной вышив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Крестьянская вышивка - хранительница древнейших образов и мотивов, условность языка орнамента, его символическое значени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6. Современное повседневное декоративное искусство. Что такое дизайн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Польза, красота, практичность предметов быта. Понятие дизай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7. Древние образы в народных игрушк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Лепка и роспись собственной модели игруш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8. Итоговая работа </w:t>
      </w: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по теме «Древние корни народного искусств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«Связь времен в народном искусстве» (7 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Включение детей в поисковые группы по изучению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Лепка и роспись собственной модели игруш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Единство формы и декора. Особенности цветового строя, основные декоративные элементы росписи игруше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Народные промыслы. Их истоки и современное развит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Традиционные народные промыслы русского и татарского народов- гордость и достояние национально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течественной культуры. Промыслы как искусство художественного сувенир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Синие</w:t>
        <w:tab/>
        <w:t>цветы Гж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Краткие сведения из истории развития гжельской керамики. Значение промысла для отечественной народной культуры. Природные мотивы в изделиях гжельских мастер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Жостовские</w:t>
        <w:tab/>
        <w:t xml:space="preserve">букеты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Краткие сведения из истории развития жостова. Значение промысла для отечественной народной культуры. Природные мотивы в изделиях жостовских мастер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Хохлома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Краткие сведения из истории развития хохломы. Значение промысла для отечественной народной культуры. Природные мотивы в изделиях хохломских мастер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Истоки Городца. Роспись разделочных дос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Краткие сведения из истории развития городца. Значение промысла для отечественной народной культур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Природные мотивы в изделиях городецких мастер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Итоговая работа «Связь времен в народном искусстве»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(практик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«Декор - человек, общество, время» (12 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Проявлять эмоциональный отклик, интерес к многообразию форм и декора в классическом декоративно-прикладном искусстве разных народов, стран, времен; видеть в его произведениях социальную окрашенность.</w:t>
        <w:tab/>
        <w:t>Акцентировать внимание на социальной функции этого искусства, обостря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представления о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Знакомясь с образом художественной культуры древних египтян Древней Греции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знакомление с гербами и эмблемами , о символическом характере языка герба как отличительного знака, о его составных частях, о символическом значении изобразительных элементов и цвета в искусстве геральдики, о символах и эмблемах в современном обществ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1 )Роль декоративного искусства в эпоху Древнего Егип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Украшения в жизни древних обществ. Символы и образ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Подчеркивание власти, могущества, знатности египетских фараонов с помощью декоративного искусств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Орнамент,</w:t>
        <w:tab/>
        <w:t>цвет, знаки -символы в декоративном искусстве Древнего Египта. Маска фара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Тутанхамона, саркофа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Символика элементов декора в произведениях Древнего Египта, их связь с мировоззрением египтян (изображение лотоса, жука-скарабея, священной кобры, ладьи вечности, глаза-уаджета и др.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Декоративное</w:t>
        <w:tab/>
        <w:t>искусство Древней Греции. Костюм эпохи Древней Гре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Символика элементов декора в произведениях Древней Греции, их связь с мировоззрением грек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Легенды</w:t>
        <w:tab/>
        <w:t>и мифы Древней Гре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Символика элементов декора в произведениях Древней Греции, их связь с мировоззрением гре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5)        </w:t>
      </w: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Греческая</w:t>
        <w:tab/>
        <w:t>керамика. Живопись на ваз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Символика элементов декора в произведениях Древней Греции, их связь с мировоззрением гре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Сюжеты росписи на древнегреческих ваз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6)       Одежда</w:t>
        <w:tab/>
        <w:t>говорит о челове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дежда, костюм не только служат практическим целям, но и являются особым знаком- знаком положения человека в обществе и его роли в обществе. Средневековая одеж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7)     Коллективная</w:t>
        <w:tab/>
        <w:t>творческая композиция «Бал во дворц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дежда, костюм не только служат практическим целям, но и являются особым знаком- знаком положения человека в обществе и его роли в обществе. Средневековая одеж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pacing w:val="-20"/>
          <w:szCs w:val="23"/>
          <w:lang w:eastAsia="ru-RU"/>
        </w:rPr>
        <w:t>)            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чем рассказывают гербы. Что такое эмблемы, зачем они нужны людя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Декоративность, орнаментальность, изобразительная условность искусства геральдики. Первые гербы Средних веков. Роль геральдики в жизни рыцарского общества. Фамильный герб как знак достоинства его владельца, символ чести рода. Виды гербов. Герб Татарстана. Гербы городов Татарстана. Герб города Казан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szCs w:val="23"/>
          <w:lang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) Народная праздничная одеж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Народный (татарский) праздничный костюм - целостный художественный образ. Северорусский комплекс ( в основе сарафан) и Южнорусский (в основе панева) комплекс женской одежды. Рубаха - основа мужской и женской костюмов. Разнообразие форм и украшений народного праздничного костюма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различных регионах России. Защитная функция декоративных элементов крестьянского костюма. Символика цвета в народной(татарской) одежд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10)   Эскиз русского народного костю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Создание эскизов народного праздничного костюм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11)    Эскиз</w:t>
        <w:tab/>
        <w:t>русского народного костю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Создание эскизов народного праздничного костю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12)       Обобщающий</w:t>
        <w:tab/>
        <w:t>урок по теме «Декор-человек, общество, время» (практик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«Декоративное искусство в современном мире» (6 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1)Роспись куклы -берегини в русском народном костю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Форма и декор женских головных уборов. Последовательность изготовления куклы-берегини. Вышивка в том костю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2)</w:t>
      </w: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 xml:space="preserve">Филимоновская роспис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 xml:space="preserve">3)Каргопольская роспис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</w:rPr>
        <w:t xml:space="preserve">4) </w:t>
      </w: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Дымковская росп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5)Современное выставочное искусство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. Многообразие материалов и техник современного декоративно- адного искусства (художественная керамика, стекло, металл, гобелен, роспись по ткани, моделирование ы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6) Обобщающий урок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по теме «Роль декоративно-прикладного искусства в жизни человека» (практик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6:00Z</dcterms:created>
  <dc:creator>Gnozia-lab</dc:creator>
  <dc:description/>
  <cp:keywords/>
  <dc:language>en-US</dc:language>
  <cp:lastModifiedBy>User</cp:lastModifiedBy>
  <dcterms:modified xsi:type="dcterms:W3CDTF">2021-03-31T11:38:00Z</dcterms:modified>
  <cp:revision>7</cp:revision>
  <dc:subject/>
  <dc:title/>
</cp:coreProperties>
</file>