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Час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редняя общеобразовательная школа «ГЕУ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 ИЗ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ля 6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учебнику: Предметная линия учебников. 5-9  классы: пособие для учителей общеобразовательных учреждений /Б.М. Неменский, Л.А Неменская, Н.А. Горяева, А.С. Питерских/. М:  Просвещение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ель программ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вак Н.П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20-2021 учебный год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3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ПРЕДМЕТНЫЕ РЕЗУЛЬТАТЫ ОСВО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>УЧЕБНОГО ПРЕДМЕТА.</w:t>
      </w:r>
      <w:bookmarkEnd w:id="1"/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Личностные </w:t>
      </w: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характеризуют уровень сформированных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Предметные </w:t>
      </w: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формирование основ художественной культуры обучающихся ка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: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развитие визуально-пространственного мышления как формы эмоционально-ценностного освоения мира, самовыражения и ориентации 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художественном и нравственном пространстве культур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освоение художественной культуры во всем многообразии ее видов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приобретение опыта работы различными художественными материалами и в разных техниках, в специфических формах художественной деятельности, в том числе базирующихся на ИКТ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развитие индивидуальных творческих способностей обучающихся, формирование устойчивого интерес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5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творческой деятельност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ограмма предусматривает изучение предм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 6 классе в объеме 34 часа (1 учебный час в неделю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773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6"/>
      </w:tblGrid>
      <w:tr>
        <w:trPr>
          <w:trHeight w:val="1806" w:hRule="atLeast"/>
        </w:trPr>
        <w:tc>
          <w:tcPr>
            <w:tcW w:w="773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3"/>
                <w:lang w:eastAsia="ru-RU"/>
              </w:rPr>
              <w:t>1.  Виды изобразительного искусства и основы образного языка (9часо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3"/>
                <w:lang w:eastAsia="ru-RU"/>
              </w:rPr>
              <w:t>2.  Мир наших вещей. Натюрморт.  (8 часов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3"/>
                <w:lang w:eastAsia="ru-RU"/>
              </w:rPr>
              <w:t>3.  Вглядываясь в человека. Портрет. (12 часо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3"/>
                <w:lang w:eastAsia="ru-RU"/>
              </w:rPr>
              <w:t>4.  Человек и пространство. Пейзаж. (5 часов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3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3"/>
                <w:lang w:eastAsia="ru-RU"/>
              </w:rPr>
              <w:t>Содержание учебного предме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>Виды изобразительного искусства и основы образного языка (9 ч.)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Основы представлений о языке изобразительного искусства. Все элементы и средства этого языка служат для передачи значимых смыслов, является изобразительным способом выражения содержания. Художник, изображая видимый мир, рассказывает о своем восприятии жизни, а зритель при сформированных зрительских умениях понимает произведения искусства через сопереживания его образному содержанию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>Мир наших вещей. Натюрморт (8 ч.)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История развития жанра "натюрморт” в контексте развития художественной культуры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Натюрморт как отражение мировоззрения художника, живущего в определенное время, и как творческая лаборатория художника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Особенности выражения содержания натюрморта в графике и живописи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Художественно-выразительные средства изображения предметного мира (композиция, перспектива, объем, форма, свет)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</w:r>
      <w:bookmarkStart w:id="2" w:name="bookmark1"/>
      <w:bookmarkStart w:id="3" w:name="bookmark1"/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bookmarkStart w:id="4" w:name="bookmark1"/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>Вглядываясь в человека. Портрет (12 ч.)</w:t>
      </w:r>
      <w:bookmarkEnd w:id="4"/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Приобщение к культурному наследию человечества через знакомство с искусством портрета разных эпох. Содержание портрета - интерес к личности, наделенной индивидуальными качествами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Сходство портретируемого внешнее и внутреннее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Художественно-выразительные средства портрета (композиция, ритм, форма, линия, объем, свет). Портрет как способ наблюдения человека и понимания его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</w:r>
      <w:bookmarkStart w:id="5" w:name="bookmark2"/>
      <w:bookmarkStart w:id="6" w:name="bookmark2"/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bookmarkStart w:id="7" w:name="bookmark2"/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>Человек и пространство. Пейзаж (5 ч.)</w:t>
      </w:r>
      <w:bookmarkEnd w:id="7"/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Жанры в изобразительном искусстве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Жанр пейзажа как изображение пространства, как отражение впечатлений и переживаний художника. Историческое развитие жанра. Основные вехи в развитии жанра пейзажа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Образ природы в произведениях русских и зарубежных художников-пейзажистов. Виды пейзажей. Особенности образно-выразительного языка пейзажа. Мотив пейзажа. Точка зрения и линия горизонта. Линейная и воздушная перспектива. Пейзаж настро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3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7:00Z</dcterms:created>
  <dc:creator>Gnozia-lab</dc:creator>
  <dc:description/>
  <cp:keywords/>
  <dc:language>en-US</dc:language>
  <cp:lastModifiedBy>User</cp:lastModifiedBy>
  <cp:lastPrinted>2020-12-11T12:00:00Z</cp:lastPrinted>
  <dcterms:modified xsi:type="dcterms:W3CDTF">2021-03-31T11:39:00Z</dcterms:modified>
  <cp:revision>5</cp:revision>
  <dc:subject/>
  <dc:title/>
</cp:coreProperties>
</file>