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Час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яя общеобразовательная школа «ГЕУ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ля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учебнику: Предметная линия учебников. 5-9  классы: пособие для учителей общеобразовательных учреждений /Б.М. Неменский, Л.А Неменская, Н.А. Горяева, А.С. Питерских/. М:  Просвещение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вак Н.П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0-2021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ные результаты освоения учебного материа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нятия по изобразительному искусству в соответствии с требованиями к результатам освоения основной образовательной программы общего образования федерального государственного  образовательного стандарта направлены на достижение учащимися личностных, метапредметных и предметных результа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   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ознанного, уважительного и доброжелательного отношения к другому человеку, его 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другими людьми и достигать в нем взаимопоним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социальных норм, правил поведения, ролей и форм социальной жизни в группах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 ответственного отношения к собственным поступка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о-исследовательской, творческой и других видов де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фактической деятельности в жизненных ситуация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     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      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 xml:space="preserve">Метапредметные результаты 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сво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новной образовательной программы основного общего образования должны отража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  <w:tab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монологической контекстной речью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        формирование и развитие компетентности в области использования информационно</w:t>
        <w:softHyphen/>
        <w:t>коммуникационных технологий (ИКТ-компетенци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 xml:space="preserve">Предметные результат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характеризую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пыт учащих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Fonts w:eastAsia="Times New Roman" w:cs="Times New Roman" w:ascii="Times New Roman" w:hAnsi="Times New Roman"/>
          <w:color w:val="000000"/>
          <w:w w:val="6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Метаредметные результа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учения предметной области «Изобразительное искусство» должны отражат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[фольклорное художественное творчество разных народов, классические произведения отечественного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рубежного искусства, искусство современност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тение опыта создания художественного образа в разных видах и жанрах визуально- пространственных искусств: изобразительных (живопись, графика, скульптура), декоративно-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еятельности, в том числе базирующихся на ИКТ (цифровая фотография, видеозапись, компьютерная афика, мультипликация и анимация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потребности в общении с произведениями изобразительного искусства, освоение рактических умений и навыков восприятия, интерпретации и оценки произведений искусства; ормирование активного отношения к традициям художественной культуры как смысловой, стетической и личностно значимой цен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: «Изобразительное искусство как универсальный способ общен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 класс (1 час в неделю -  34 часа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7016"/>
        <w:gridCol w:w="2340"/>
      </w:tblGrid>
      <w:tr>
        <w:trPr>
          <w:trHeight w:val="2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асов</w:t>
            </w:r>
          </w:p>
        </w:tc>
      </w:tr>
      <w:tr>
        <w:trPr>
          <w:trHeight w:val="27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 в жизни современн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 открывает новые грани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 как универсальный способ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ота в искусстве и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красное пробуждает добр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99" w:hRule="exac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ние 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скусство в жизни современного человека (3 час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кусство вокруг нас, его роль в жизни современного человека. Художественный образ - стиль - язык, ка и искусство. Знание научное и знание художественно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скусство открывает новые грани мира (7 часов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ск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ство рассказывает о красоте Земли. Литературные страницы. Пейзаж в живописи, музыке, литературе, мая музыка. Человек в зеркале искусства: жанр портрета. Портрет в искусстве России. Портреты наших великих соотечественников. Как начиналась галерея. Исторический портрет. Александр Невский. Музыкальный портрет. Портрет композитора в литературе и кин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скусство как универсальный способ общения (8 часов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ир в зеркале искусства. Искусство художественного перевода - искусство общения. Искусство - проводник духовной энергии. Как происходит передача сообщения в искусстве. Знаки и символы искусства, Художественные послания предков. Разговор с современником. Символы в жизни и искусстве. Звучащий цвет и зримый звук. Музыкально-поэтическая символика огн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расота в искусстве и жизни (8 часов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кое красота. Откровенье вечной красоты. Застывшая музыка. Есть ли у красоты свои законы. Всегда ли и понимали красоту. Великий дар творчества: радость и красота созидания. Как соотносятся красота и польза, человек реагирует на явления в жизни и в искусств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красное пробуждает доброе (8 часов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азующая сила искусства. Образы созданной реальности - поэтизация, идеализация, героизация и др. азы природы, Родины в русской прозе, поэзии и живописи. Поэтизация образа матери. Синтез искусств в создании художественных образов. Идеал человека в искусстве. Воспитание души Идеал эпохи в искусстве. Презентация творческого проекта Лирические образы в вокальной и инструментальной музыке. Обобщающий уро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5:00Z</dcterms:created>
  <dc:creator>Gnozia-lab</dc:creator>
  <dc:description/>
  <cp:keywords/>
  <dc:language>en-US</dc:language>
  <cp:lastModifiedBy>User</cp:lastModifiedBy>
  <dcterms:modified xsi:type="dcterms:W3CDTF">2021-03-31T11:42:00Z</dcterms:modified>
  <cp:revision>6</cp:revision>
  <dc:subject/>
  <dc:title/>
</cp:coreProperties>
</file>