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 техн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lineRule="auto" w:line="360" w:before="0" w:after="168"/>
        <w:ind w:right="20" w:hanging="0"/>
        <w:rPr>
          <w:color w:val="000000"/>
        </w:rPr>
      </w:pPr>
      <w:r>
        <w:rPr>
          <w:color w:val="000000"/>
        </w:rPr>
        <w:t>Предметные результаты освоения учебного предмета</w:t>
      </w:r>
    </w:p>
    <w:p>
      <w:pPr>
        <w:pStyle w:val="1"/>
        <w:shd w:fill="auto" w:val="clear"/>
        <w:spacing w:lineRule="auto" w:line="360" w:before="0" w:after="0"/>
        <w:ind w:left="40" w:right="40" w:firstLine="700"/>
        <w:rPr>
          <w:color w:val="000000"/>
        </w:rPr>
      </w:pPr>
      <w:r>
        <w:rPr>
          <w:color w:val="000000"/>
        </w:rPr>
        <w:t>Изучение предмета «Технология» в основной школе обеспечивает достижение личностных, метапредметных и предметных результатов: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планировать свои действия в соответствии с поставленной задачей и условиями её реализации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добывать новые знания: находить ответы на вопросы, используя различные информационные ресурсы, свой жизненный опыт, информацию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.</w:t>
      </w:r>
    </w:p>
    <w:p>
      <w:pPr>
        <w:pStyle w:val="1"/>
        <w:shd w:fill="auto" w:val="clear"/>
        <w:spacing w:lineRule="auto" w:line="360" w:before="0" w:after="0"/>
        <w:ind w:left="40" w:right="40" w:hanging="40"/>
        <w:rPr/>
      </w:pPr>
      <w:r>
        <w:rPr>
          <w:rStyle w:val="Style16"/>
        </w:rPr>
        <w:t xml:space="preserve">Предметными результатами </w:t>
      </w:r>
      <w:r>
        <w:rPr>
          <w:color w:val="000000"/>
        </w:rPr>
        <w:t>изучения курса «Технология» являются формирование следующих умен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знать способы и приёмы обработки различных материалов (конструирование из бумаги на основе техники оригами, гофрирования, сминания, сгибания; разрабатывание и создание изделий из ткани; тиснение на фольге; создание барельефов и скульптурных работ из солёного теста пластики.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различать основные виды и жанры пластических искусств, понимать их специфику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иметь представление о наиболее распространённых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бирать и выполнять в зависимости от свойств выбра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, колющими (игла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полнять действия моделирования и преобразования модели и работать с технической документацией: распознавать чертежи и эскизы, читать их и выполнять разметку с опорой на них; изготавливать плоскостные и объёмные изделия по чертежам, эскизам, схемам, рисунк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устройство изделия: выделять детали, их форму, определять взаимное расположение, виды соединения деталей; - изготавливать конструкции изделий по рисунку, чертежу или эскизу, образцу и заданным услов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поиск необходимой информации в ресурсе компьютера, для решения конструкторско-технологических задач. 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сти навыки художественного восприятия и анализа различных видов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ажительно относиться к труду людей, к культуре и искусству других народов нашей страны и мира в цел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; - технологические кар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готовка к творческой работе - 1 ч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ентация курса «Художественная мастерская». План и особенности курса; правила техники безопасности при работе с инструментами на заняти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готовка к творческой работе - 1 ч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ентация курса «Художественная мастерская». План и особенности курса; правила техники безопасности при работе с инструментами на занят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с зерном - 9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тория мозаики. Материалы и инструменты. Технология мозаики зерн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Кошка» из греч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Собака» из греч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Цветы» из семеч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Заяц» из ри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Осенний пейзаж» из ри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Цыпленок» из пш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Тыква» из пш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Еж» из гречки и пш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с природным материалом - 10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енние фантазии из природного матери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ение поделки из шишек «Буке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ение композиции «Птица» из природных материалов Выполнение композиции «Насекомые» из листьев Выполнение поделки «Домик из деревянных палоче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елка из грецких орехов «Клубн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из листьев «Слон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елка «Пингвины» из шишек и деревянных бус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елка «Улитки» из листь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елка «Еж» из листь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с яичной скорлупой - 7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Подсолну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Тюльпан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Ма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Бабоч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Натюрмор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Рыб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нно «Мая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Радужный хоровод» - 7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зентация работ декоративно - художественного творчества. Отличительные особенности каждого вид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ир в цве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ногоцветье в природе. Цветовая таблица Технология работы на мокрых листах Технология метода примакивания на бумаге Технология кляксограф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выполнения работ техникой монотип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техники напы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с ватой и ватными дисками - 7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Снегов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Овеч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заяц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Ко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Белый медвед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Пингвин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Гусениц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с цветной бумагой и цветным картоном - 8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Блюдо с фруктами и ягодам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Кошка вокошк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ветная бумага. Обрывание по контуру «Что за животное» Аппликация «Банка варенья для Карлс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Сказочная птиц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из вырезанных силуэтов предметов «Цветы в горшке» Аппликация «На лесной полянке выросли гриб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ликация «Букеттюльпано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струирование из бумаги - 6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емный транспорт «Автобус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душный транспорт «Вертоле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ный транспорт «Корабл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готовление шкатулки Композиция «Морское дн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Божья коров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оделирование (оригами) - 4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екомые в технике оригами Рыбки в технике оригами Цветы в технике оригами Животные в технике оригам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виллинг - 4 час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позиция «Лесные жител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греннок в технике объемный «Квиллинг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зьянка в технике «Квиллинг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остоятельная работа «Животные в технике объемный «Квиллинг»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ъемная аппликация (торцевание) - 4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вотные в технике торцевание Растения в технике торцевания Транспорт в технике торцевание Рыбки в технике торце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по технологии для 5 класса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"/>
        <w:gridCol w:w="8870"/>
        <w:gridCol w:w="1519"/>
        <w:gridCol w:w="2098"/>
        <w:gridCol w:w="2058"/>
      </w:tblGrid>
      <w:tr>
        <w:trPr>
          <w:trHeight w:val="40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6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</w:tr>
      <w:tr>
        <w:trPr>
          <w:trHeight w:val="3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к творческой работе — 1 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зентация курса «Художественная мастерская». План и особенности курса; правила техники безопасности при работе с инструментами на занятия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 с зерном - 9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рия мозаики. Материалы и инструменты. Технология мозаики зерн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Кошка» из греч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Собака» из греч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Цветы» из семеч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Заяц» из ри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Осенний пейзаж» из ри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Цыпленок» из пш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Тыква» из пш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Еж» из гречки и пш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 с природным материалом - 10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енние фантазии из природ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поделки из шишек «Бук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композиции «Птица» из природных материа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композиции «Насекомые» из листь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поделки «Домик из деревянных палоче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елка из грецких орехов «Клубни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из листьев «Слон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елка «Пингвины» из шишек и деревянных бус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елка «Улитки» из листь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елка «Еж» из листь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 с яичной скорлупой - 7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Подсолну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Тюльпан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Ма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Бабоч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«Натюрмор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«Рыб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«Мая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 Радужный хоровод» - 7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зентация работ декоративно - художественного творчества. Отличительные особенности каждого ви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р в цвете.Многоцветье в природе. Цветовая таб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ология работы на мокрых лис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ология метода примаки вания на бумаг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ология кляксограф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 выполнения работ техникой монотип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 техники напы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 с ватой и ватными дисками — 7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Снегов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Овеч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7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Заяц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Ко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Белый медвед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Пингви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Гусениц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 с цветной бумагой и цветным картоном - 8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Блюдо с фруктами и ягод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Кошка в окошк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ветная бумага. Обрывание по контуру «Что за животно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Банка варенья для Карлс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Сказочная птиц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из вырезанных силуэтов предметов «Цветы в горшк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На лесной полянке выросли гриб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«Букет тюльпан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струирование из бумаги - 6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земный транспорт «Автобу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здушный транспорт «Вертол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ный транспорт «Корабл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готовление шкатул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позиция «Морское дн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Божья коров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ние (оригами) - 4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6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секомые в технике ориг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бки в технике ориг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веты в технике ориг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ивотные в технике ориг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иллинг - 4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позиция «Лесные жител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греннок в технике объемный «Квиллин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езьянка в технике «Квиллин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мостоятельная работа «Животные в технике объемный «Квиллин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ная аппликация (торцевание) - 4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ивотные в технике торце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стения в технике торцева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бки в технике торце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4:00Z</dcterms:created>
  <dc:creator>Gnozia-lab</dc:creator>
  <dc:description/>
  <cp:keywords/>
  <dc:language>en-US</dc:language>
  <cp:lastModifiedBy>User</cp:lastModifiedBy>
  <dcterms:modified xsi:type="dcterms:W3CDTF">2023-06-01T08:08:00Z</dcterms:modified>
  <cp:revision>3</cp:revision>
  <dc:subject/>
  <dc:title/>
</cp:coreProperties>
</file>