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спорт независимой оценки качества образовательных услуг О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для общеобразовательной организации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187"/>
        <w:gridCol w:w="1381"/>
        <w:gridCol w:w="803"/>
        <w:gridCol w:w="150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оказател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рите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Вариант отв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Бал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Результат экспертизы сайта</w:t>
            </w:r>
          </w:p>
        </w:tc>
      </w:tr>
      <w:tr>
        <w:trPr>
          <w:trHeight w:val="572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>. Показатели, которые характеризуют открытость и доступность информации об ОО</w:t>
            </w:r>
          </w:p>
        </w:tc>
      </w:tr>
      <w:tr>
        <w:trPr>
          <w:trHeight w:val="286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та</w:t>
            </w:r>
          </w:p>
          <w:p>
            <w:pPr>
              <w:pStyle w:val="Style19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актуальность</w:t>
            </w:r>
          </w:p>
          <w:p>
            <w:pPr>
              <w:pStyle w:val="Style19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и</w:t>
            </w:r>
          </w:p>
          <w:p>
            <w:pPr>
              <w:pStyle w:val="Style19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 ОО и ее деятельности, размещенной на официальном сайте</w:t>
            </w:r>
          </w:p>
          <w:p>
            <w:pPr>
              <w:pStyle w:val="Style19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 сети интерне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та создания О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реди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есто нахо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нтактные телефо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дрес электронной поч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Структура и органы управл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ое распис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вень образования и формы обу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став О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Лицензия на осуществление образовательной деятельност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Свидетельство о государственной аккредитаци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разовательные программы с прилож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разовательные программы элективных кур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ый план с прилож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риально-техническое обеспеч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лан финансово-хозяйстве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окальные нормативные ак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Частота обновления сай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 раза в недел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раз в недел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раза в меся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сведений о педагогических работниках О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. И. О. руководителя, заместителей руководи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сональный состав педагогических работников (с указанием данных о повышении квалификации, уровне образования, квалификации и т. д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Доступность взаимодействия с получателями услуг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возможности вносить предложения, направленные на улучшение работы ОО (по телефону, электронной почте, с помощью электронных сервисов на сайт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Доступность сведений о ходе рассмотрения обращений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перативность функции «обратная связь» (по телефону, электронной почте, с помощью электронных сервисов на сайт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ксимальное количество баллов – 4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</w:rPr>
              <w:t>. Показатели, которые характеризуют комфортность условий образовательной деятельности</w:t>
            </w:r>
          </w:p>
        </w:tc>
      </w:tr>
      <w:tr>
        <w:trPr>
          <w:trHeight w:val="28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водопров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центрального ото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ботающая система канал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ействующая пожарная сигнал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дымовых извещ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пожарных кранов и рукав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еспеченность кабинетов огнетушител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«тревожной» кноп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отношение численности учащихся и количества компьютеров, которые используют в образователь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–5 учащихся на 1 компьюте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–10 учащихся на 1 компьюте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Обеспеченность учебной литературо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дключение к сети интер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читального зала, оснащенного компьютерами, средствами сканирования и печат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ксимальное кол-во баллов – 2 (по 0,5 балла за каждую позици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ксимальное количество баллов – 1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словия для охраны и укрепления здоровья, организации питания учащихс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762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столовой или зала для приема пищи в соответствии с санитарно-эпидемиологическими правилами (СанПиН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762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спортивного з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762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плавательного бассей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762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всех видов благоустро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ксимальное количество баллов – 1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словия для индивидуальной работы с обучающимис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762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образовательных программ с использованием дистанционных технолог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762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углубленного изучения предм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762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профильного обу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ксимальное количество баллов – 1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дополнительных образовательных програм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действующих круж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ля учащихся, обучающихся в кружках, от численности всех уча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1% и бол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0–8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–49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енее 2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платных дополнительных образовательных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ксимальное количество баллов – 1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возможности развивать творческие способности и интересы обучающихся, включая их участие в конкурсах и олимпиадах (в том числе во всероссийских и международных), выставках, смотрах, физкультурных мероприятиях, в том числе в официальных спортивных соревнованиях, и других массовых мероприятиях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" w:leader="none"/>
                <w:tab w:val="left" w:pos="542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ля учащихся, которые стали победителями и призерами муниципального этапа Всероссийской олимпиады школьников (ВсОШ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1% и бол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  <w:tab w:val="left" w:pos="54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–3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" w:leader="none"/>
                <w:tab w:val="left" w:pos="54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–9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" w:leader="none"/>
                <w:tab w:val="left" w:pos="54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енее 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" w:leader="none"/>
                <w:tab w:val="left" w:pos="542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Доля учащихся, которые стали победителями и призерами регионального этапа ВсОШ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1% и бол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" w:leader="none"/>
                <w:tab w:val="left" w:pos="54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–3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" w:leader="none"/>
                <w:tab w:val="left" w:pos="54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–9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" w:leader="none"/>
                <w:tab w:val="left" w:pos="54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енее 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" w:leader="none"/>
                <w:tab w:val="left" w:pos="542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Наличие победителей и призеров заключительного этапа ВсОШ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" w:leader="none"/>
                <w:tab w:val="left" w:pos="542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ля учащихся, которые стали победителями и призерами региональных конкурсов (последние результаты на текущий момент провер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1% и бол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  <w:tab w:val="left" w:pos="54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%–3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" w:leader="none"/>
                <w:tab w:val="left" w:pos="54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%–9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" w:leader="none"/>
                <w:tab w:val="left" w:pos="54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енее 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" w:leader="none"/>
                <w:tab w:val="left" w:pos="542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ля учащихся, которые стали победителями и призерами смотров, конкурсов всероссийского и международного уровн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1% и бол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  <w:tab w:val="left" w:pos="54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–3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" w:leader="none"/>
                <w:tab w:val="left" w:pos="54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–9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2" w:leader="none"/>
                <w:tab w:val="left" w:pos="76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енее 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ксимальное количество баллов – 1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возможности оказать психолого-педагогическую, медицинскую и социальную помощь обучающимс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762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педагога-психол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762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социального педаг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762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учителя-логопе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762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логопедического пункта (кабинет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762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озможность медицинского осмот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ксимальное количество баллов – 1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ля учащихся, обучающихся индивидуально на дому по программам специальных (коррекционных) образовательных учреждений I–VIII видов, с использованием дистанционных технологий, от учащихся, обучающихся индивидуально на дому по этим программ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1% и бол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0–8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–49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енее 2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рганизация безбарьерной среды для беспрепятственного доступа детей-инвалидов (пандусы, дополнительные поручни, организация входной группы, нескользящий пол и др.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ксимальное количество баллов – 5,5 (по 0,5 балла за каждую позици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ксимальное количество баллов – 1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аксимальное количество баллов по показателям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</w:rPr>
              <w:t xml:space="preserve"> разделов – 11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" w:hAnsi="TextBookC" w:cs="TextBookC"/>
      <w:color w:val="000000"/>
      <w:spacing w:val="-2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8:00Z</dcterms:created>
  <dc:creator>Дом</dc:creator>
  <dc:description/>
  <dc:language>en-US</dc:language>
  <cp:lastModifiedBy>User</cp:lastModifiedBy>
  <cp:lastPrinted>2023-03-24T09:48:00Z</cp:lastPrinted>
  <dcterms:modified xsi:type="dcterms:W3CDTF">2023-03-24T09:08:00Z</dcterms:modified>
  <cp:revision>2</cp:revision>
  <dc:subject/>
  <dc:title/>
</cp:coreProperties>
</file>