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План эвакуации в НОУ СОШ «Геула»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город Пятигорск ул. 1-я линия, 42</w:t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>1 эта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91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НОУ СОШ «Геула»                                      Шалумова Р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05:00Z</dcterms:created>
  <dc:creator>ГЕУЛА</dc:creator>
  <dc:description/>
  <cp:keywords/>
  <dc:language>en-US</dc:language>
  <cp:lastModifiedBy>User</cp:lastModifiedBy>
  <dcterms:modified xsi:type="dcterms:W3CDTF">2011-08-23T08:05:00Z</dcterms:modified>
  <cp:revision>2</cp:revision>
  <dc:subject/>
  <dc:title>План эвакуации в НОУ СОШ «Геула»</dc:title>
</cp:coreProperties>
</file>