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МУНИЦИПАЛЬНОЕ УЧРЕЖДЕНИЕ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«Управление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Пятигорск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декабря 2018 года                                                                                № 1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 работы по итогам проведения независимой оценки качества оказания услуг</w:t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1 Федерального закона от 05 декабря 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ответственным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 размещение информации о результатах независимой оценки качества условий осуществления образовательной деятельности за 2018 год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едущего специалиста управления образования Панасян П.Э.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, полноту и своевременность предоставляемой информации о результатах независимой оценки качества условий осуществления образовательной деятельности Лазаренко Н.П.;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ведение мониторинга посещений гражданами сайта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их отзывов заместителя начальника управления образовании Кобахидзе Е.В.;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по устранению выявленных недостатков и информирование на официальном сайте граждан о принятых мерах заместителя начальника управления образовании Кобахидзе Е.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 до 1 марта 2019 года подготовить отчет о результатах независимой оценки качества условий осуществления образовательной деятельности, проведенной в 2018 году,  разработать план по устранению недостатков, выявленных в ходе проведения независимой оценки качества в 2018 году (отв. Кобахидзе Е.В., Лазаренко Н.П.)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воевременно проводить мониторинг посещений гражданами сайта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их отзыв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воевременно разработать и согласовать планы мероприятий по улучшению качества работы образовательной</w:t>
      </w:r>
      <w:r>
        <w:rPr/>
        <w:t xml:space="preserve"> </w:t>
      </w:r>
      <w:r>
        <w:rPr>
          <w:sz w:val="28"/>
          <w:szCs w:val="28"/>
        </w:rPr>
        <w:t>организации по результатам НОК УООД за 2018 год, организовать работу по устранению выявленных недостатков и информирование на официальном сайте учреждения граждан о принятых мерах;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своевременно размещать на официальном сайте образовательной организации информацию о выполнении плана по устранению выявленных недостатков. 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183515</wp:posOffset>
            </wp:positionV>
            <wp:extent cx="102870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Н.А.Васютина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Кобахидзе Е.В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-18-23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4:00Z</dcterms:created>
  <dc:creator>Администратор</dc:creator>
  <dc:description/>
  <cp:keywords/>
  <dc:language>en-US</dc:language>
  <cp:lastModifiedBy>*</cp:lastModifiedBy>
  <cp:lastPrinted>2018-03-15T11:12:00Z</cp:lastPrinted>
  <dcterms:modified xsi:type="dcterms:W3CDTF">2019-01-31T11:34:00Z</dcterms:modified>
  <cp:revision>4</cp:revision>
  <dc:subject/>
  <dc:title>УПРАВЛЕНИЕ ОБРАЗОВАНИЯ</dc:title>
</cp:coreProperties>
</file>