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213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МУНИЦИПАЛЬНОЕ УЧРЕЖДЕНИЕ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«Управление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.Пятигорск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февраля 2019 года                                                                          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58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2019 году работы по подготовке и устранению недостатков, выявленных в ходе 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</w:t>
      </w:r>
    </w:p>
    <w:p>
      <w:pPr>
        <w:pStyle w:val="3"/>
        <w:shd w:fill="auto" w:val="clear"/>
        <w:tabs>
          <w:tab w:val="clear" w:pos="708"/>
          <w:tab w:val="left" w:pos="1058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В соответствии со статьей 11 Федерального закона от 05 декабря 2017 года № 392-ФЗ «О внесении изменений в некотор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и в целях ведомственного контроля по итогам проведения независимой оценки качества условий осуществления образовательной деятельности организациями, подведомственными МУ «Управление образования администрации г. Пятигорска»,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иректору МКУ «Информационно-методический центр работников образования» Лазаренко Н.П., заместителю начальника МУ «Управление образования администрации г. Пятигорска» Кобахидзе Е.В.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 Организовать в срок до 11 марта 2019 года работу по разработке и утверждению планов по устранению недостатков, выявленных в ходе проведения независимой оценки качества условий осуществления образовательной деятельности (далее соответственно – Планы, независимая оценка качества) муниципальных образовательных организаций, подведомственных МУ «Управление образования администрации г. Пятигорска» (далее – управление образования).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беспечить ежеквартальный контроль Планов руководителями муниципальных образовательных организаций, подведомственных управлению образова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Обеспечить учет результатов независимой оценки качества и выполнения Планов указанных организаций при оценке эффективности работы руководителей. 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Обеспечить контроль за размещением Планов на официальных сайтах образовательных организаций в информационно-телекоммуникационной сети «Интернет»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Обеспечить организацию работы по своевременному устранению недостатков и информированию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раждан о принятых мерах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должностным лицом, ответственным за своевременность размещения информации о результатах независимой оценки качества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бахидзе Е.В., заместителя начальника управления образования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заместителя начальника управления образования Кобахидзе Е.В., директора МКУ «Информационно-методический центр» Лазаренко Н.П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before="24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 Н.А. Васют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300"/>
      <w:jc w:val="center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240"/>
      <w:ind w:hanging="880"/>
      <w:jc w:val="center"/>
      <w:outlineLvl w:val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7:00Z</dcterms:created>
  <dc:creator>Администратор</dc:creator>
  <dc:description/>
  <cp:keywords/>
  <dc:language>en-US</dc:language>
  <cp:lastModifiedBy>*</cp:lastModifiedBy>
  <cp:lastPrinted>2013-07-23T12:47:00Z</cp:lastPrinted>
  <dcterms:modified xsi:type="dcterms:W3CDTF">2019-03-11T06:47:00Z</dcterms:modified>
  <cp:revision>5</cp:revision>
  <dc:subject/>
  <dc:title>УПРАВЛЕНИЕ ОБРАЗОВАНИЯ</dc:title>
</cp:coreProperties>
</file>