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40" w:right="556" w:firstLine="2234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ПРОТОКОЛ  № 1</w:t>
      </w:r>
    </w:p>
    <w:p>
      <w:pPr>
        <w:pStyle w:val="Normal"/>
        <w:shd w:fill="FFFFFF" w:val="clear"/>
        <w:spacing w:lineRule="exact" w:line="322"/>
        <w:ind w:right="556" w:firstLine="567"/>
        <w:jc w:val="center"/>
        <w:rPr>
          <w:b/>
          <w:b/>
        </w:rPr>
      </w:pPr>
      <w:r>
        <w:rPr>
          <w:b/>
          <w:bCs/>
          <w:spacing w:val="2"/>
          <w:sz w:val="26"/>
          <w:szCs w:val="26"/>
        </w:rPr>
        <w:t xml:space="preserve">заседания Общественного совета </w:t>
      </w:r>
      <w:r>
        <w:rPr>
          <w:b/>
          <w:sz w:val="28"/>
          <w:szCs w:val="28"/>
        </w:rPr>
        <w:t>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</w:t>
      </w:r>
      <w:r>
        <w:rPr>
          <w:b/>
          <w:bCs/>
          <w:spacing w:val="2"/>
          <w:sz w:val="26"/>
          <w:szCs w:val="26"/>
        </w:rPr>
        <w:t xml:space="preserve"> города Пятигор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4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 Пятигорск, пл. Ленина, 2 , зал заседаний (3 э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ристюк З.П. – председатель Общественного сове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В.М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 Л.И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С.Г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стребов В.И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начальник управления образования  Н.А. Васютина, директор МКУ «Информационно-методический центр работников образования» Лазаренко Н.П., начальник МУ «Комитет по физической культуре и спорту администрации г. Пятигорска» Джиоев А.Х.</w:t>
      </w:r>
    </w:p>
    <w:p>
      <w:pPr>
        <w:pStyle w:val="Normal"/>
        <w:shd w:fill="FFFFFF" w:val="clear"/>
        <w:ind w:left="86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ВЕСТКА ДН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1.</w:t>
      </w:r>
      <w:r>
        <w:rPr>
          <w:sz w:val="28"/>
          <w:szCs w:val="28"/>
        </w:rPr>
        <w:t xml:space="preserve"> Обсуждение результатов проведения независимой оценки качества условий осуществления образовательной деятельности в 2018 году (далее – НОК УО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 утверждении плана работы Общественного совета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ервому вопросу докладывал председатель Общественного совета Выхристюк Зоя Петровн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К УООД в 2018 году</w:t>
      </w:r>
      <w:r>
        <w:rPr>
          <w:bCs/>
          <w:sz w:val="28"/>
          <w:szCs w:val="28"/>
        </w:rPr>
        <w:t xml:space="preserve"> проведена в одиннадцати муниципальных образовательных учреждениях города (4 общеобразовательных и 7 дошкольных учреждения) и 7 муниципальных спортивных школах оператором МКУ «Информационно-методический центр работников образования».</w:t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и проведении НОК УООД были использованы показатели, определенные приказами Министерства образования и 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ом-оператором изучены официальные сайты обследуемых образовательных организаций. На основании полученных данных произведен расчет показателей, характеризующих общий критерий оценки качества образовательной деятельности, касающихся открытости и доступности информации об организациях, осуществляющих образовательную деятельности и показателей, касающихся комфортности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измерения уровня удовлетворенности образовательными услугами потребителей образовательных услуг в образовательных учреждениях было проведено анкетирование родителей и их законных представителей. </w:t>
        <w:tab/>
        <w:t>Анкетирование обучающихся и родителей (законных представителей) обучающихся проводилось с  21 мая по 28 июня в спортивных школах, с 20 сентября по 27 октября 2018 года в учреждениях общего образования. Анкета, рассмотренная и одобренная на заседании Общественного совета, включала вопросы, позволяющие определить мнение обучающихся и родителей (законных представителей) обучающихся о качестве условий оказания образовательных услуг по 16 показателям. У респондентов также была возможность оставить отзывы и предложения по улучшению работы образовательных организа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ценке качества условий оказания услуг в форме анкетирования приняли участие 1562 респондента дошкольных образовательных учреждений, 3505 респондентов общеобразовательных учреждений, 780 человек от спортивных шко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лись открытость и доступность информации об образовательных организациях (далее – ОО),  в т.ч. качество информирования  через Интернет-сайты и информационные стенды и таблички; комфортность условий предоставления услуг и доступность их получения; доброжелательность и компетентность сотрудников ОО; удовлетворенность качеством образовательной деятельности О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ля получения информации по 3 и 4 группам показателей экспертами  проводилось анкетирование родителей (законных представителей) обучающихся и воспитанников. В процессе обработки анкет производился подсчет количества анкет, в которых выбранный вариант ответа соотносился со значением балла равным или большим 5, значение которого определяло границу между респондентами, которые удовлетворены качеством образовательной деятельности и не удовлетвор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эксперты представили отчеты. Итогом собранной информации является матрица баллов, включающая средний балл (от 0 до 10) по показателям 1.1 – 2.7 и результаты анкетирования по показателям  3.1 – 4.3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тегрального показателя качества предоставляемых услуг имеет шкалу оценки в пределах от 0 до 160 баллов и используется  для оценки и составления рейтинга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4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проведенной проверки наилучшие результаты показали следующие муниципальные учрежд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4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образовательных  учреждений - МБДОУ  детский сад № 41 «Планета детства», МБДОУ детский сад № 38 «Журавушка», МБДОУ детский сад № 18 «Улыбка», МБОУ СОШ № 3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4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спортивных школ - Муниципальное бюджетное учреждение спортивная школа олимпийского резерва №4; Муниципальное бюджетное учреждение спортивная школа «Дельфин»; Муниципальное бюджетное учреждение спортивная школа олимпийского резерва №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42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худшие показатели были выявлены у следующих 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образовательных  учреждений МБДОУ детский сад № 34 «Родничок», МБОУ гимназия №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спортивных школ - Муниципальное бюджетное учреждение спортивная школа №3, Муниципальное бюджетное учреждение спортивная школа олимпийского резерва №5 по фехт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оказатели по результатам НОК УООД, касающиеся открытости, доступности информации об образовательных организациях и комфортности условий, в которых осуществляется образовательная деятельность, находятся на высоком  уровне,  за исключением доступности сведений о ходе рассмотрения обращений граждан, поступивших в организации от заинтересованных граждан (по телефону, по электронной почте, с помощью электронных сервисов, доступных на официальных сайтах организаций), возможности оказания медицинской и социальной помощи обучающимся, условий организации обучения и воспитания обучающимся с ограниченными возможностями здоровья и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ритерию комфортности условий предоставлений услуг и доступности их получения низкие показатели в разделах «Материально-техническое и информационное обеспечение организации», «Наличие дополнительных образовате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и, касающиеся доброжелательности, вежливости, компетентности работников и удовлетворенности качеством образовательной деятельности организаций,  приближены к максимальному баллу (от 8 баллов до 9,87 балов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общения и анализа информации о качестве условий осуществления образовательной деятельности наиболее низкие отраслевые значения сложились по следующим критериям оценки качества услов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1. </w:t>
      </w:r>
      <w:r>
        <w:rPr>
          <w:rFonts w:cs="Times New Roman" w:ascii="Times New Roman" w:hAnsi="Times New Roman"/>
          <w:bCs/>
          <w:sz w:val="28"/>
          <w:szCs w:val="28"/>
        </w:rPr>
        <w:t>Открытость и доступность информации об организации – 34,42 балла по отрасли «Образование», 31, 25 баллов по отрасли 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 Комфортности условий предоставлений услуг и доступности их получения– 50, 64 балла по отрасли «Образование», 41,53 балла – «Физическая культура и спор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выявлены следующие недостат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ая организация или отсутствие условий для обучения и воспитания обучающихся с ограниченными возможностями здоровья и инвалид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граниченная доступность сведений о ходе рассмотрения обращений граждан, поступивших в организацию от получателей образовательных услуг (представлен один из видов получения информации: по телефону, по электронной почте, с помощью электронных сервисов, доступных на официальном сайте организации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достаточная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учреждений физической культуры и спорта в сети Интернет, в том числе наличие возможности внесения предложений, направленных на улучшение работы организации – средний балл составил 6,86 баллов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изкое материально-техническое и информационное обеспечени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обный отчет о результатах проведения НОК УООД и рекомендациях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rPr/>
      </w:pPr>
      <w:r>
        <w:rPr>
          <w:b/>
          <w:spacing w:val="-7"/>
          <w:sz w:val="28"/>
          <w:szCs w:val="28"/>
        </w:rPr>
        <w:t>Решили:</w:t>
      </w:r>
      <w:r>
        <w:rPr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 xml:space="preserve">1. Утвердить результаты независимой оценки качества условий осуществления образовательной деятельности муниципальных образовательных организаций в 2018 году.  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У «Управление образования администрации г. Пятигорска», МУ «Комитет по физической культуре и спорту администрации г. Пятигорска» довести результаты НОК УООД до образовательных организаций.  Разработать план мероприятий </w:t>
      </w:r>
      <w:r>
        <w:rPr>
          <w:rFonts w:eastAsia="Calibri"/>
          <w:sz w:val="28"/>
          <w:szCs w:val="28"/>
        </w:rPr>
        <w:t>по устранению недостатков, выявленных в ходе проведения НОК УООД в 2018 году.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результаты независимой оценки качества условий осуществления образовательной деятельности муниципальных образовательных организаций на официальном сайте для размещения </w:t>
      </w:r>
      <w:r>
        <w:rPr>
          <w:sz w:val="28"/>
          <w:szCs w:val="28"/>
          <w:lang w:eastAsia="ar-SA"/>
        </w:rPr>
        <w:t>информации о государственных и муниципальных учрежде</w:t>
        <w:softHyphen/>
        <w:t>ниях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-____, против - _____, воздержались _____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  По второму вопросу слушали Выхристюк Зою Петровну – председателя Общественного совета.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В целях  систематизации работы Общественного совета предлагаю рассмотреть  следующий проект плана работы Общественного совета на 2019 год. </w:t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1. Утвердить план работы Общественного совета на 2019 год.</w:t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jc w:val="both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2. Направить план работы Общественного совета на согласование в МУ «Управление образования администрации г. Пятигорска».</w:t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-____, против - _____, воздержались _____</w:t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rPr>
          <w:spacing w:val="-7"/>
          <w:sz w:val="28"/>
          <w:szCs w:val="28"/>
          <w:lang w:eastAsia="ar-SA"/>
        </w:rPr>
      </w:pPr>
      <w:r>
        <w:rPr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rPr/>
      </w:pPr>
      <w:r>
        <w:rPr>
          <w:spacing w:val="-7"/>
          <w:sz w:val="28"/>
          <w:szCs w:val="28"/>
        </w:rPr>
        <w:t>Председатель Общественного совета                                              З.П. Выхристюк</w:t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Секретарь Общественного совета                                                Е.В. Кобахи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1:00Z</dcterms:created>
  <dc:creator>*</dc:creator>
  <dc:description/>
  <cp:keywords/>
  <dc:language>en-US</dc:language>
  <cp:lastModifiedBy>*</cp:lastModifiedBy>
  <dcterms:modified xsi:type="dcterms:W3CDTF">2019-02-18T09:31:00Z</dcterms:modified>
  <cp:revision>5</cp:revision>
  <dc:subject/>
  <dc:title/>
</cp:coreProperties>
</file>