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о проведении независимой оценки качества условий осуществления образовательной деятельности в образовательных организациях г. Пятигорска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роводится независимая оценка качества условий осуществления образовательной деятельности организаций, осуществляющих образовательную деятельность в городе Пятигорске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является одной из форм общественного контроля и проводится в целях предоставления получателям образовательных услуг информации о качестве оказания услуг учреждениями образования, а также в целях повышения качества их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условий осуществления образовательными организациями образовательной деятельности предусматривает оценк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и и доступности информации об организациях, осуществляющих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фортности условий, в которых осуществляется образовательная дея</w:t>
        <w:softHyphen/>
        <w:t>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желательность, вежливость, компетентность работ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ность качеством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для размещения информации о государственных и муниципальных учреждениях в информационно-телекоммуникационной сет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предоставля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я </w:t>
      </w:r>
      <w:r>
        <w:rPr>
          <w:rFonts w:cs="Times New Roman" w:ascii="Times New Roman" w:hAnsi="Times New Roman"/>
          <w:sz w:val="28"/>
          <w:szCs w:val="28"/>
        </w:rPr>
        <w:t>страницы отзывов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us.gov.ru/pub/registry/feedback?radioInform=al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анная страница создана для того, чтобы пользователи на основе собственного опыта могли поделиться мнением об особенностях предоставления услуг государственными, муниципальными учреждениями и иными организация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registry/feedback?radioInform=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1:00Z</dcterms:created>
  <dc:creator>*</dc:creator>
  <dc:description/>
  <cp:keywords/>
  <dc:language>en-US</dc:language>
  <cp:lastModifiedBy>*</cp:lastModifiedBy>
  <dcterms:modified xsi:type="dcterms:W3CDTF">2018-04-23T10:57:00Z</dcterms:modified>
  <cp:revision>3</cp:revision>
  <dc:subject/>
  <dc:title/>
</cp:coreProperties>
</file>