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независимой оценки качества условий осуществления образовательной деятельности муниципальными организациями г. Пятигорска, осуществляющими образовательную деятельность, в отношении которых проведена независимая оценки качества условий  осуществления образовательной деятельности в 2018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 правовые  акты,  определяющие проведение независимой оценки качества  условий  оказания  услуг  организациями  в сфере образования  (далее  - НОК УООД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hanging="0"/>
        <w:rPr/>
      </w:pPr>
      <w:r>
        <w:rPr>
          <w:rStyle w:val="7"/>
          <w:rFonts w:eastAsia="Calibri" w:cs="Calibri"/>
          <w:sz w:val="28"/>
          <w:szCs w:val="28"/>
        </w:rPr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 Ставропольского края от 11 июля 2018 год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№ 56-к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9 Закона Ставропольского края «О Губернаторе Ставропольского края» и статью 5 Закона Ставропольского края «О Думе Ставропольского кра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 Ставропольского края от 11 июля 2018 год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№ 50-к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 поправках к Уставу (Основному Закону) Ставропольского кра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Пятигорска от 09.11.2018         № 4374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ределении уполномоченных органов, осуществляющих размещение информации о результатах проведения независимой оценки качества условий осуществления образовательной деятельности му</w:t>
        <w:softHyphen/>
        <w:t>ниципальными образовательными организациями города-курорта Пятигорска (признании утратившим силу постановление администрации города Пятигорска от 19.10.2018   № 4055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Пятигорска от 11.12.2018          № 489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каз МУ «Управление образования администрации г. Пятигорска» от 12.03.2018 № 230 «Об утверждении плана мероприятий по организации  и  проведению независимой оценки качества условий осуществления образовательной деятельности муниципальных образовательных учреждений города Пятигорска»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й Общественного совета: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 № 1 Общественного совета администрации города Пятигорска от 30.01.2018 «Об утверждении перечня организаций, осуществляющих образовательную деятельность, в отношении которых будет проведена независимая оценка качества условий осуществления образовательной деятельности в 2018 год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 w:cs="Calibri"/>
          <w:sz w:val="28"/>
          <w:szCs w:val="28"/>
        </w:rPr>
        <w:t xml:space="preserve">          </w:t>
      </w:r>
      <w:r>
        <w:rPr>
          <w:rStyle w:val="7"/>
          <w:rFonts w:eastAsia="Calibri"/>
          <w:sz w:val="28"/>
          <w:szCs w:val="28"/>
        </w:rPr>
        <w:t xml:space="preserve">Протокол № 1 </w:t>
      </w:r>
      <w:r>
        <w:rPr>
          <w:rFonts w:cs="Times New Roman" w:ascii="Times New Roman" w:hAnsi="Times New Roman"/>
          <w:sz w:val="28"/>
          <w:szCs w:val="28"/>
        </w:rPr>
        <w:t>от 14.12.2018 Общественного совета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«О результатах проведения НОК УООД в 2018 год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Информация  об  общественном совете по проведению независимой оценки качества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совет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 создан в соответствии с постановлением администрации города Пятигорска от 11.12.2018 № 4895 (далее – Общественный совет)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 и полномочия Общественного совета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щественный совет при организации оценки качества работы образовательных организаций:</w:t>
      </w:r>
    </w:p>
    <w:p>
      <w:pPr>
        <w:pStyle w:val="Style16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еречень образовательных организаций, в отношении которых проводится независимая оценка качества оказания услуг.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before="0" w:after="0"/>
        <w:ind w:left="0"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периодичность и способы выявления обществен</w:t>
        <w:softHyphen/>
        <w:t>ного мнения о качестве работы образовательных организаций.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503" w:leader="none"/>
        </w:tabs>
        <w:spacing w:before="0" w:after="0"/>
        <w:ind w:left="0" w:right="20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рганизует работу по выявлению общественного мнения о качестве работы оцениваемых образовательных организаций, в том числе с помощью анкетирования клиентов образовательных организаций.</w:t>
      </w:r>
    </w:p>
    <w:p>
      <w:pPr>
        <w:pStyle w:val="2"/>
        <w:shd w:fill="auto" w:val="clear"/>
        <w:tabs>
          <w:tab w:val="clear" w:pos="708"/>
          <w:tab w:val="left" w:pos="1311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.</w:t>
      </w:r>
    </w:p>
    <w:p>
      <w:pPr>
        <w:pStyle w:val="2"/>
        <w:shd w:fill="auto" w:val="clear"/>
        <w:tabs>
          <w:tab w:val="clear" w:pos="708"/>
          <w:tab w:val="left" w:pos="1297" w:leader="none"/>
        </w:tabs>
        <w:spacing w:before="0" w:after="0"/>
        <w:ind w:left="0"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яет критерии эффективности и качества работы оценивае</w:t>
        <w:softHyphen/>
        <w:t>мых образовательных организаций: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ткрытость, доступность, актуальность, достоверность информации о муниципальных образовательных организациях и порядке предоставления услуг в образовательных организациях;</w:t>
      </w:r>
    </w:p>
    <w:p>
      <w:pPr>
        <w:pStyle w:val="2"/>
        <w:shd w:fill="auto" w:val="clear"/>
        <w:tabs>
          <w:tab w:val="clear" w:pos="708"/>
          <w:tab w:val="left" w:pos="884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комфортность условий, в которых находится гражданин, при оказании ему услуг в образовательных организациях;</w:t>
      </w:r>
    </w:p>
    <w:p>
      <w:pPr>
        <w:pStyle w:val="2"/>
        <w:shd w:fill="auto" w:val="clear"/>
        <w:tabs>
          <w:tab w:val="clear" w:pos="708"/>
          <w:tab w:val="left" w:pos="922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доступность получения услуг в образовательных организациях, в том числе для граждан с ограниченными возможностями здоровья;</w:t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время ожидания в очереди при получении услуг в образовательных организациях;</w:t>
      </w:r>
    </w:p>
    <w:p>
      <w:pPr>
        <w:pStyle w:val="2"/>
        <w:shd w:fill="auto" w:val="clear"/>
        <w:tabs>
          <w:tab w:val="clear" w:pos="708"/>
          <w:tab w:val="left" w:pos="117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культуру обслуживания и персонала (доброжелательность, вежливость и компетентность работников муниципальных учреждений);</w:t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долю получателей услуг, удовлетворенных качеством услуг, оказываемых образовательными организациями;</w:t>
      </w:r>
    </w:p>
    <w:p>
      <w:pPr>
        <w:pStyle w:val="2"/>
        <w:shd w:fill="auto" w:val="clear"/>
        <w:tabs>
          <w:tab w:val="clear" w:pos="708"/>
          <w:tab w:val="left" w:pos="1148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лю персонала, которая удовлетворяет качеством услуг, оказываемых пользователям образовательных организаций.</w:t>
      </w:r>
    </w:p>
    <w:p>
      <w:pPr>
        <w:pStyle w:val="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пределяет порядок оценки качества работы образовательных организаций на основании критериев эффективности их работы, определенных и утвержденных Общественным советом.</w:t>
      </w:r>
    </w:p>
    <w:p>
      <w:pPr>
        <w:pStyle w:val="2"/>
        <w:shd w:fill="auto" w:val="clear"/>
        <w:tabs>
          <w:tab w:val="clear" w:pos="708"/>
          <w:tab w:val="left" w:pos="1513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бщает и анализирует результаты общественного мнения о качестве работы образовательных организац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2"/>
        <w:shd w:fill="auto" w:val="clear"/>
        <w:tabs>
          <w:tab w:val="clear" w:pos="708"/>
          <w:tab w:val="left" w:pos="1446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ует не реже одного раза в год результаты оценки качества работы образовательных организаций и рейтинги деятельности оцениваемых образовательных организаций.</w:t>
      </w:r>
    </w:p>
    <w:p>
      <w:pPr>
        <w:pStyle w:val="2"/>
        <w:shd w:fill="auto" w:val="clear"/>
        <w:tabs>
          <w:tab w:val="clear" w:pos="708"/>
          <w:tab w:val="left" w:pos="1498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ет в пределах своей компетенции решения об оценке качества работы образовательных организаций, а также формирует предложения по оценке качества работы образовательных организаций.</w:t>
      </w:r>
    </w:p>
    <w:p>
      <w:pPr>
        <w:pStyle w:val="Style16"/>
        <w:spacing w:before="0" w:after="0"/>
        <w:ind w:left="0" w:firstLine="708"/>
        <w:jc w:val="both"/>
        <w:rPr/>
      </w:pPr>
      <w:r>
        <w:rPr>
          <w:sz w:val="28"/>
          <w:szCs w:val="28"/>
        </w:rPr>
        <w:t>Участвует в рассмотрении проектов документации о закупке работ, услуг, а также проектов муниципальных контрактов, заключаемых органами местного самоуправления с организацией, которая осуществляет сбор и обобщение информации о качестве оказания услуг образовательными организациями (далее – оператор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>Информация о составе Общественного совет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христюк Зоя Петровна -</w:t>
      </w:r>
      <w:r>
        <w:rPr/>
        <w:t xml:space="preserve"> </w:t>
      </w:r>
      <w:r>
        <w:rPr>
          <w:sz w:val="28"/>
          <w:szCs w:val="28"/>
        </w:rPr>
        <w:t>руководитель ИД «Мужской характер», член Союза журналистов России, председатель Общественного совета (по согласованию);</w:t>
      </w:r>
    </w:p>
    <w:p>
      <w:pPr>
        <w:pStyle w:val="Normal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бахидзе Елена Вик</w:t>
        <w:softHyphen/>
        <w:t>торовна  - заместитель начальника МУ «Управление образо</w:t>
        <w:softHyphen/>
        <w:t>вания администрации г. Пятигорска», секретарь Общественного совета.</w:t>
      </w:r>
    </w:p>
    <w:p>
      <w:pPr>
        <w:pStyle w:val="Normal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Normal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брагимов Ваха Магомедович  - член Координационного совета ГУВД РФ СКФО, первый заместитель председателя Общественного совета при отделе МВД России по городу Пятигорску, генерал-майор (по согласованию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рдаш Лидия Ивановна - заместитель председателя Совета женщин города Пятигорска (по согласованию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фарова Светлана Гавриловна - заместитель директора по общим вопросам Госу</w:t>
        <w:softHyphen/>
        <w:t>дарственного музея-заповедника М.Ю. Лермонтова, заслуженный работник культуры РФ (по согласованию);</w:t>
      </w:r>
    </w:p>
    <w:p>
      <w:pPr>
        <w:pStyle w:val="Normal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требов Владимир Иванович  генеральный директор ОО «ТСС Кавказ» (по согласованию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 Сведения  об  организации,  осуществляющей  сбор  и обобщение информации о  качестве условий оказания услуг  организациями социальной сферы (далее - оператор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оператором являлось Муниципальное казенное учреждение «Информационно-методический центр работников образования». В 2019 году НОК УООД будет проводиться организацией-оператором, с которой будет заключен муниципальный контракт на выполнение работ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Информация  об  организациях,  подлежащих независимой оценке   качества   в   сфере  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висимой оценкой качества условий осуществления образовательной деятельности было охвачено  18 муниципальных образовательных учреждений города (4 общеобразовательных и 7 дошкольных учреждения, 7 муниципальных спортивных школ), что составило 21% от общего числа образовательных организаций, подлежащих НОК УООД в 2018-2010 годах.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Из общего количества учреждений НОК УООД проведена: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отношении 11 муниципальных организаций по отрасли «Образования», что составило 15% от </w:t>
      </w:r>
      <w:r>
        <w:rPr>
          <w:rFonts w:cs="Times New Roman" w:ascii="Times New Roman" w:hAnsi="Times New Roman"/>
          <w:sz w:val="28"/>
          <w:szCs w:val="28"/>
        </w:rPr>
        <w:t>числа организаций, подлежащих независимой оценке качества в данной отрасли в 2018-2010 год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отношении 7 организаций по отрасли «Физическая культура и спорт», что составило 100% от организаций, подведомственных МУ «Комитет по физической культуре и спорту администрации города Пятигорска».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2019 году планируется провести НОК УООД в 32 организациях города по отрасли «Образование», что составит 45% от общего числа образовательных учреждений и 39,5% от общего числа организаций, подлежащих НОК УООД в 2018-2010 годах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Результаты независимой оценки качества организаций образования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независимой оценки проводилось изучение качества деятельности образовательных учреждений, подведомственных МУ «Управление образования администрации г. Пятигорска», МУ «Комитет по физической культуре и спорту администрации города Пятигорска». 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К УООД осуществлялась по 4 группам показателей, определенных приказом Минобрнауки России от 05 декабря 2014 года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: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крытость и доступность информации об организациях, осуществляющих образовательную деятельность (далее – ОУ);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ость условий, в которых осуществляется образовательная деятельность;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ость, вежливость, компетентность работников;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качеством образовательной деятельности организаций.</w:t>
      </w:r>
    </w:p>
    <w:p>
      <w:pPr>
        <w:pStyle w:val="Normal"/>
        <w:widowControl w:val="false"/>
        <w:autoSpaceDE w:val="false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-оператором изучены официальные сайты обследуемых образовательных организаций, проведен опрос респондентов. На основании полученных данных произведен расчет показателей, характеризующих общий критерий оценки качества  условий  оказания  услуг  организациями  в сфере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касающихся открытости и доступности информации об организациях, осуществляющих образовательную деятельности и показателей, касающихся комфортности условий. 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рения уровня удовлетворенности образовательными услугами потребителей образовательных услуг в образовательных учреждениях было проведено анкетирование родителей и их законных представителей. Рабочая группа Общественного совета присутствовала на родительских собраниях в образовательных учреждениях согласно графику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обучающихся и родителей (законных представителей) обучающихся проводилось с  21 мая по 28 июня в спортивных школах, с 20 сентября по 27 октября 2018 года в учреждениях общего образования. Анкета, рассмотренная и одобренная на заседании Общественного совета, включала вопросы, позволяющие определить мнение обучающихся и родителей (законных представителей) обучающихся о качестве условий оказания образовательных услуг по 16 показателям. У респондентов также была возможность оставить отзывы и предложения по улучшению работы образовательных организа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ценке качества условий оказания услуг в форме анкетирования приняли участие 1562 респондента дошкольных образовательных учреждений, 3505 респондентов общеобразовательных учреждений, 780 человек от спортивных школ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проведения анкетирования свидетельствуют  в целом об удовлетворительном качестве образовательной деятельности в образовательных учреждениях города.</w:t>
      </w:r>
    </w:p>
    <w:p>
      <w:pPr>
        <w:pStyle w:val="Normal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аллов набрали:</w:t>
      </w:r>
    </w:p>
    <w:p>
      <w:pPr>
        <w:pStyle w:val="Normal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бразовательных организаций - муниципальное бюджетное дошкольное образовательное учреждение детский сад № 41 «Планета детства» - 141 балл, муниципальное бюджетное дошкольное образовательное учреждение детский сад № 38 «Журавушка» - 138 баллов, муниципальное бюджетное дошкольное образовательное учреждение детский сад № 18 «Улыбка» - 137 баллов, муниципальное бюджетное дошкольное образовательное учреждение детский сад № 8 «Теремок»- 134 балла, муниципальное бюджетное общеобразовательное учреждение средняя общеобразовательная школа с углубленным изучением отдельных предметов № 30 – 132,64 балла;              </w:t>
      </w:r>
    </w:p>
    <w:p>
      <w:pPr>
        <w:pStyle w:val="Normal"/>
        <w:ind w:left="0"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и спортивных школ - муниципальное бюджетное учреждение спортивная школа олимпийского резерва № 4 – 125 балл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именьшее количество баллов набрал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еди образовательных учреждений - муниципальное бюджетное общеобразовательное учреждение гимназия № 4 -117,38 баллов, муниципальное бюджетное дошкольное образовательное учреждение детский сад № 34 «Родничок» - 128 баллов;  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спортивных школ -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 – 111,10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от 29 декабря 2012 года  № 273-ФЗ «Об образовании в Российской Федерации»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, а также обеспечивают открытость и доступность информации и документов, определенных указанной статьей закона. Приказом Федеральной службы по надзору в сфере образования и науки (Рособрнадзор) от 29 мая 2014 г. № 785 были утверждены основные требования к структуре официального сайта образовательной организации в информационно - телекоммуникационной сети «Интернет» и формату представления на нем информации. В соответствии с данным приказом все образовательные организации должны разработать и использовать в текущей деятельности сайт в сети «Интернет»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оценки у всех организаций имеются официальные сайты в сети «Интернет», а в помещениях организаций размещены информационные стенды, соответствующие требованиям Закона Российской Федерации  от 07.02.1992 №2300-1 «О защите прав потребителей»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няя оценка по разделу «1.1. 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) достаточна высокая и составила 9,43 баллов по отрасли «Образование» и 8,46 по отрасли «Физическая культура и спорт». </w:t>
      </w:r>
    </w:p>
    <w:p>
      <w:pPr>
        <w:pStyle w:val="Normalwebpp0"/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дним из важнейших критериев, определяющих уровень информационной открытости образовательной организации, является открытость и доступность руководства и педагогического состава для взаимодействия с участниками образовательных отношений. Анализ сайтов показал, что информативность раздела   «1.2. Наличие на официальном сайте организации в сети Интернет сведений о педагогических работниках организации» достаточно высока  - 8,79 баллов по отрасли «Образование» и 9,43 балла по отрасли «Физическая культура и спот»: размещены  фамилия, имя, отчество, телефон, электронная почта руководителя организации. 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Оценивая показатель «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» следует отметить, что во всех организациях по отрасли «Образование» созданы условия для взаимодействия по телефону и электронной почте, средняя оценка составила 9,24 балла и недостаточная связь с учреждениями физической культуры и спорта  - средний балл составил 6,86. Значительно хуже представлена возможность для участников образовательных отношений взаимодействовать с помощью электронных сервисов (электронная форма для обращений участников образовательного процесса), отсутствует электронная форма для внесения предложений, электронный сервис для on-line взаимодействия. Наиболее распространенной формой электронного обращения является кнопка «Обратная связь»,  но не все из них функционируют полноценно. Анализ показал, что чем меньше количество детей в образовательной организация, тем хуже обеспечена возможность для взаимодействия участников образовательного процесса с руководством и педагогическим составом учрежден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соблюдения прозрачности действий должностных лиц каждое образовательное учреждение должно предоставлять возможность для получения сведений о порядке и ходе рассмотрения обращений. При проведении оценки сайтов по показателю «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» </w:t>
      </w:r>
      <w:r>
        <w:rPr>
          <w:sz w:val="28"/>
          <w:szCs w:val="28"/>
        </w:rPr>
        <w:t xml:space="preserve">было выявлено, что возможности для получения сведений о состоянии обращения в образовательную организацию сильно ограничены: их можно получить  по телефону и по электронной почте (средняя оценка по отрасли «Образование составила 6,96 баллов, по отрасли «Физическая культура и спорт» - 6,5 баллов).  Взаимодействие родителей с организацией носит односторонний характер, затруднено своевременное получение сведений о ходе рассмотрения обращения и о его результатах. Также принималось во внимание наличие на сайте возможности регистрации обращений, наличие отчетных данных о результатах обращений. Не во всех организациях имеется в наличии ранжированная информация об обращениях граждан, специалисты по взаимодействию с гражданами, отсутствует автоматическая рассылка информации о рассмотрении обращения на электронный адрес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ценка показателя «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«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» осуществлялась на основе материалов, представленных на сайте организации в разделе «Материально-техническое обеспечение образовательного процесса» и по результатам анализа отчетов самообследования за 2017 г.  Данные о материально-техническом обеспечении  оформлены на сайтах разными способами: перечислено все оборудование организации, размещены  фотографии учебных кабинетов, объектов для проведения практических занятий, библиотек, спортивных залов, стадионов, столовой, медицинского кабинета. По материалам сайтов можно сделать вывод, что в организациях созданы условия для развития творческих возможностей детей. Дополнительным подтверждением данного факта служит их участие в олимпиадах, творческих конкурсах и наличие призеров и победителей различных состязаний. Однако средняя оценка невысокая и составляет по отрасли «Образование» 6,18 баллов и по отрасли «Физическая культура и спорт» - 7,21 бал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счет, проведенный по рекомендованной методике, показал низкий уровень материально-технической обеспеченности организаций, так как чаще всего компьютеры используются в учебном процессе только в кабинетах информатики</w:t>
      </w:r>
      <w:r>
        <w:rPr>
          <w:color w:val="000000"/>
          <w:sz w:val="28"/>
          <w:szCs w:val="28"/>
        </w:rPr>
        <w:t xml:space="preserve">.  Не все кабинеты оснащены мультимедийным оборудованием. В большинстве учреждений отсутствуют современные библиотеки-медиатеки. В школах, дошкольных  образовательных организациях отмечается недостаточная обеспеченность компьютерами воспитателей и преподавателей, </w:t>
      </w:r>
      <w:r>
        <w:rPr>
          <w:sz w:val="28"/>
          <w:szCs w:val="28"/>
        </w:rPr>
        <w:t>обеспечение необходимым инвентарем спортивных школ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оказателю «2.2. Наличие необходимых условий для охраны и укрепления здоровья, организации питания обучающихс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редний балл – по отрасли «Образование – 8,76, по отрасли «Физическая культура и спорт» - 6 баллов) на сайтах организаций размещена информация о наличии спортивного зала, спортивной площадки, медицинского кабинета, столовой. В то же время отсутствуют сведения о специализированных кабинетах по охране и укреплению здоровья (комнаты релаксации, психологической разгрузки и пр.), тренажерных залах. Во всех образовательных организациях созданы условия для занятий физической культурой - наличие спортивного зала, спортивной площадки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показателю «2.3. Условия для индивидуальной работы с обучающимися» средняя оценка составила: по отрасли «Образование» 7,56 баллов и по отрасли «Физическая культура и спорт» - 6,31 балл. В соответствии с требованием федеральных государственных образовательных стандартов в целях обеспечения индивидуальных потребностей обучающихся в образовательной программе предусматривается внеурочная деятельность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анализа информации, представленной на сайте образовательных организаций, в большинстве из них организована кружковая деятельность, созданы условия для работы творческих коллективов, дискуссионных клубов, спортивных секций.  Отсутствие в штате психолога (МБДОУ детские сады № 8, № 26) существенно снижает возможности в проведении психологических и социологических исследований, психологических консультаций.  Информация о результатах проведения психологических и социологических исследований, опросов на сайтах организаций отсутству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смотря на не полное представление информации на сайтах организаций, можно отметить, что условия для индивидуальной работы с обучающимися созданы в значительном большинстве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ь «2.4. Наличие дополнительных образовательных программ»: средняя оценка по отрасли «Образование» 6,63 балла, по отрасли «Физическая культура и спорт» - 6,11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ученными лицензиями на оказание образовательных услуг по реализации дополнительных образовательных программ, все школы и детские сады разместили на своих сайтах информацию о реализуемых образовательных программах (описание образовательной программы с приложением ее копии). Однако в учреждениях реализуются не все направления дополнительного образования (техническое, естественнонаучное, физкультурно-спортивное, художественное, туристско-краеведческое, социально-педагогическое); во многих учреждениях отсутствуют дополнительные (авторские) образовательные программ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няя оценка показателя  «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» по отрасли «Образование» составила 7,39 баллов, по отрасли «Физическая культура и спорт» - 7,76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ие обучающихся и воспитанников в олимпиадах, конкурсах, выставках, смотрах, физкультурных и других массовых мероприятиях способствует развитию их инициативы и творческих способностей. По материалам сайтов можно сделать вывод, что в организациях созданы условия для развития творческих возможностей детей. Дополнительным подтверждением данного факта служит их участие в олимпиадах, творческих конкурсах и наличие призеров и победителей различных состязаний. Однако данная информация не систематизирована, что не позволило оценить удельный вес численности обучающихся и воспитанников, принявших участие в различных олимпиадах, конкурсах.  Не отражены мероприятия по сдаче норм ГТО. Менее активно обучающиеся общеобразовательных учреждений и воспитанники детских садов принимают участие в спортивных мероприятиях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казатель «2.6. Наличие возможности оказания обучающимся психолого-педагогической, медицинской и социальной помощи»: средний балл по отрасли «Образование» – 7,66 баллов, по отрасли «Физическая культура и спорт» - 6,14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1 статьи 34 Федерального закона от 29.12.2012 №273-ФЗ «Об образовании в Российской Федерации» обучающимся предоставляются академические права на 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 Судя по материалам сайтов, можно констатировать, что не достаточно полно представлена информация об указанных видах помощи. Наличие возможности оказания психолого-педагогической, медицинской, реабилитационной помощи в образовательных учреждениях определяет качество и комфортность условий осуществления образовательного процесса. Как отмечалось выше, в отдельных учреждениях возможность психолого-педагогического консультирования обучающихся, их родителей (законных представителей), педагогических работников не реализована из-за отсутствия в штатном расписании ставки педагога-психолога.</w:t>
      </w:r>
    </w:p>
    <w:p>
      <w:pPr>
        <w:pStyle w:val="Normal"/>
        <w:numPr>
          <w:ilvl w:val="0"/>
          <w:numId w:val="0"/>
        </w:numPr>
        <w:autoSpaceDE w:val="false"/>
        <w:ind w:left="0"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2.7. Наличие условий организации обучения и воспитания обучающихся с ограниченными возможностями здоровья и инвалидов» самый низкий и составил: по отрасли «Образование» 6,46 баллов, по отрасли «Физическая культура и спорт» - 2 балла.</w:t>
      </w:r>
    </w:p>
    <w:p>
      <w:pPr>
        <w:pStyle w:val="Normal"/>
        <w:autoSpaceDE w:val="false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иоритетным направлением деятельности системы образования Российской Федерации является обеспечение доступности и качества образования лиц с ограниченными возможностями и инвалидностью. </w:t>
      </w:r>
    </w:p>
    <w:p>
      <w:pPr>
        <w:pStyle w:val="Normal"/>
        <w:numPr>
          <w:ilvl w:val="0"/>
          <w:numId w:val="0"/>
        </w:numPr>
        <w:autoSpaceDE w:val="false"/>
        <w:ind w:left="0"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формации, представленной на сайтах организаций, условия для обеспечения равного доступа к образованию всем группам лиц, вне зависимости от физических возможностей,  в учреждениях общего образования находятся на удовлетворительном уровне, в учреждениях физической культуры и спорта созданы частично. Судя по материалам сайтов, можно заявить, что не достаточно полно представлена информация об указанных видах помощ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зультаты анализа мнения потребителей образовательных услуг по показателям, характеризующим общий критерий оценки качества образовательной деятельности организаций, осуществляющих образовательную деятельность, касающие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желательности, вежливости, компетентност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выявило достаточно высокий уровень удовлетворенности всех потребителей, участвующих в оценке образовательных организаций, компетентностью педагогических работников (диапазон положительных ответов от 83% до 98%). Работники образовательных организаций проявляют доброжелательность, вежливость и тактичность в отношениях с потребителями (диапазон положительных ответов от 80% до 98%).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анализа мнения потребителей образовательных услуг о </w:t>
      </w:r>
      <w:r>
        <w:rPr>
          <w:rFonts w:cs="Times New Roman" w:ascii="Times New Roman" w:hAnsi="Times New Roman"/>
          <w:bCs/>
          <w:sz w:val="28"/>
          <w:szCs w:val="28"/>
        </w:rPr>
        <w:t>качестве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организаций выявило достаточно высокий уровень удовлетворенности всех потребителей, участвующих в оценке образовательных организаций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апазон положительных ответов по вопросу удовлетворенности материально-техническим обеспечением организаций составил от 72% (МБОУ гимназия № 4) до 99% (МБДОУ детский сад № 38 «Журавушка»). Диапазон положительных ответов по вопросу удовлетворенности качеством предоставляемых образовательных услуг удовлетворены от 78% (МБОУ лицей № 15) до 98% (МБДОУ детский сад № 38 «Журавушка»). Большинство потребителей готово рекомендовать обучение в оцениваемых образовательных организациях родственникам и знакомым (диапазон положительных ответов от 82% до 99%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 по критериям приведены в приложении к данному отче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по муниципальным образовательным организациям города Пятигорска составил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расли «Образование»  </w:t>
      </w:r>
      <w:r>
        <w:rPr>
          <w:rFonts w:cs="Times New Roman" w:ascii="Times New Roman" w:hAnsi="Times New Roman"/>
          <w:b/>
          <w:sz w:val="28"/>
          <w:szCs w:val="28"/>
        </w:rPr>
        <w:t xml:space="preserve">131,21 балла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расли «Физическая культура и спорт»</w:t>
      </w:r>
      <w:r>
        <w:rPr>
          <w:rFonts w:cs="Times New Roman" w:ascii="Times New Roman" w:hAnsi="Times New Roman"/>
          <w:b/>
          <w:sz w:val="28"/>
          <w:szCs w:val="28"/>
        </w:rPr>
        <w:t xml:space="preserve"> - 116,93 бал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, полученных организацией-оператором по итогам проведенных исследований, определены следующие итоговые (рейтинговые) значения по совокупности общих критериев в разрезе организац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трасли «Образование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78"/>
        <w:gridCol w:w="1321"/>
      </w:tblGrid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1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баллов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41 «Планета детства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38 «Журавушка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18 «Улыбка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 «Кораблик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,4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8 «Теремок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,6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6 «Аленький цветочек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№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,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34 «Родничок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3 с углубленным изучением отдельных предм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1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,3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отрасли «Физическая культура и спорт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91"/>
        <w:gridCol w:w="1321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1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баллов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спортивная школа олимпийского резерва № 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«Дельфи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олимпийского резерва №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,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спортивная школа олимпийского резерва № 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,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спортивная школа олимпийского резерва по футболу № 5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спортивная школа олимпийского резерва № 5 по фехтованию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,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№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,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Меры  по  совершенствованию  деятельности организаций, принятые по результатам независимой оценки кач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общения и анализа информации о качестве условий осуществления образовательной деятельности наиболее низкие отраслевые значения сложились по следующим критериям оценки качества услов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1. </w:t>
      </w:r>
      <w:r>
        <w:rPr>
          <w:rFonts w:cs="Times New Roman" w:ascii="Times New Roman" w:hAnsi="Times New Roman"/>
          <w:bCs/>
          <w:sz w:val="28"/>
          <w:szCs w:val="28"/>
        </w:rPr>
        <w:t>Открытость и доступность информации об организации – 34,42 балла по отрасли «Образование», 31, 25 баллов по отрасли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 Комфортности условий предоставлений услуг и доступности их получения– 50, 64 балла по отрасли «Образование», 41,53 балла – «Физическая культура и спор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выявлены следующие недостат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ая организация или отсутствие условий для обучения и воспитания обучающихся с ограниченными возможностями здоровья и инвалидов  - средний балл по данному показателю в образовательных организациях составил  4,73 балла (самый низкий результат показало МБОУ гимназия № 4 – 2,91 балла), во всех спортивных школах 2 балла;</w:t>
      </w:r>
    </w:p>
    <w:p>
      <w:pPr>
        <w:pStyle w:val="Normal"/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ая доступность сведений о ходе рассмотрения обращений граждан, поступивших в организацию от получателей образовательных услуг (представлен один из видов получения информации: по телефону, по электронной почте, с помощью электронных сервисов, доступных на официальном сайте организации) - средний балл по данному показателю составил 6,96 баллов в отрасли «Образование» (самые низкий результат – 4,76 балла в МБОУ СОШ № 23)  и 6,5 в отрасли «Физическая культура и спорт»;</w:t>
      </w:r>
    </w:p>
    <w:p>
      <w:pPr>
        <w:pStyle w:val="Normal"/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учреждений физической культуры и спорта в сети Интернет, в том числе наличие возможности внесения предложений, направленных на улучшение работы организации – средний балл составил 6,86 баллов;</w:t>
      </w:r>
    </w:p>
    <w:p>
      <w:pPr>
        <w:pStyle w:val="Normal"/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ях недостаточно реализуются дополнительные образовательные программы -  средний балл по данному показателю составил  6,63 балла в учреждениях отрасли «Образование» (самый низкий результат в МБОУ лицей № 15 – 5,67 баллов) и 6,11 в спортивных школах;</w:t>
      </w:r>
    </w:p>
    <w:p>
      <w:pPr>
        <w:pStyle w:val="Normal"/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ое материально-техническое и информационное обеспечение организации – средний балл по данному показателю составил 6,18 баллов в школах и детских садах, 7,21 в спортивных школах;</w:t>
      </w:r>
    </w:p>
    <w:p>
      <w:pPr>
        <w:pStyle w:val="Normal"/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 необходимых условий для охраны и укрепления здоровья, организации питания обучающихся - средний балл по данному показателю составил  6,86 баллов по отрасли «Образование» (низкие результаты в детских садах № 2 и № 34), 6 баллов по отрасли «Физическая культура и спорт»;</w:t>
      </w:r>
    </w:p>
    <w:p>
      <w:pPr>
        <w:pStyle w:val="Normal"/>
        <w:autoSpaceDE w:val="false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возможности оказания психолого-педагогической, медицинской и социальной помощи обучающимся: в спортивных школах (средний балл  - 6 баллов), в МБДОУ детский сад № 26 (4, 56 балла), МБОУ гимназия № 4 (4,47 балла);</w:t>
      </w:r>
    </w:p>
    <w:p>
      <w:pPr>
        <w:pStyle w:val="Normal"/>
        <w:autoSpaceDE w:val="false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 условия для индивидуальной работы с обучающимися и воспитанниками: в спортивных школах (средний балл составил 6, 31), в МБДОУ детский сад № 34 «Родничок» (5,25 балла), МБОУ лицей № 15 (6,06 балла),  МБОУ СОШ № 23 (6, 58 балла).</w:t>
      </w:r>
    </w:p>
    <w:p>
      <w:pPr>
        <w:pStyle w:val="Normal"/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независимой оценки качества показали, что в целом уровень качества условий осуществления образовательной деятельности образовательными организациями города Пятигорска  находится на хорошем уровне по целому ряду комплексных показателей, которые  были отмечены участниками образовательных отношений в рамках анкетирования, что обеспечивается высоким уровнем доброжелательности, вежливости, компетентности работников.</w:t>
      </w:r>
    </w:p>
    <w:p>
      <w:pPr>
        <w:pStyle w:val="Normal"/>
        <w:tabs>
          <w:tab w:val="clear" w:pos="708"/>
          <w:tab w:val="left" w:pos="11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иповые рекомендации образовательным организациям, сформулированные в процессе сбора и обобщения информации о качестве условий осуществления образовательной деятельности муниципальными образовательными организациями города Пятигорска:</w:t>
      </w:r>
    </w:p>
    <w:p>
      <w:pPr>
        <w:pStyle w:val="Normal"/>
        <w:tabs>
          <w:tab w:val="clear" w:pos="708"/>
          <w:tab w:val="left" w:pos="1185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популяризации официального сайта организации и дистанционных форм взаимодействия с получателями услуг;</w:t>
      </w:r>
    </w:p>
    <w:p>
      <w:pPr>
        <w:pStyle w:val="Normal"/>
        <w:tabs>
          <w:tab w:val="clear" w:pos="708"/>
          <w:tab w:val="left" w:pos="11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сти целенаправленную и системную работу по привлечению активных пользователей сайта учреждения, способствовать воспитанию информационной культуры как родителей, так и обучающихся, воспитанников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овать каналы обратной связи для выявления неудобств, с которыми сталкиваются потребители услуг при посещении образовательных учреждений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ять потребителям услуг информацию о ходе рассмотрения обращений граждан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по созданию доступной среды для маломобильных лиц населения;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овать работу по созданию условий для получения образовательных услуг обучающимися с ограниченными возможностями здоровья, детьми-инвалидами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ть условия для оказания психолого-педагогической, социальной помощи обучающимся;</w:t>
      </w:r>
    </w:p>
    <w:p>
      <w:pPr>
        <w:pStyle w:val="Normal"/>
        <w:tabs>
          <w:tab w:val="clear" w:pos="708"/>
          <w:tab w:val="left" w:pos="11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аботать комплекс мер для повышения удовлетворенности качеством предоставляем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комплекс мер для улуч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го и информационного обеспечения организации; </w:t>
      </w:r>
    </w:p>
    <w:p>
      <w:pPr>
        <w:pStyle w:val="Normal"/>
        <w:tabs>
          <w:tab w:val="clear" w:pos="708"/>
          <w:tab w:val="left" w:pos="11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индивидуальной работы с обучающимися: расширить перечень реализуемых дополнительных образовательных программ, </w:t>
      </w:r>
      <w:r>
        <w:rPr>
          <w:rFonts w:cs="Times New Roman" w:ascii="Times New Roman" w:hAnsi="Times New Roman"/>
          <w:sz w:val="28"/>
          <w:szCs w:val="28"/>
        </w:rPr>
        <w:t>дополнительных общеразвивающих программ по видам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всестороннего развития творческих способностей и интересов детей;</w:t>
      </w:r>
    </w:p>
    <w:p>
      <w:pPr>
        <w:pStyle w:val="Normal"/>
        <w:tabs>
          <w:tab w:val="clear" w:pos="708"/>
          <w:tab w:val="left" w:pos="1185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улучшения взаимодействия с образовательной организацией с помощью электронных сервисов создать на сайте организации страницу, раздел «Обращение граждан», в котором представить информацию о порядке обращения граждан, лиц ответственных за внешнее взаимодействие, с указанием Ф.И.О и должности, предусмотреть возможность автоматического присвоения номера обращения и рассылки информации о ходе рассмотрения обращения;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проанализировать полученные результаты независимой оценки и разработать план действий на ближайшую и долгосрочную перспективы по обеспечению условий безопасности и комфорта условий обучения и воспитания;</w:t>
      </w:r>
    </w:p>
    <w:p>
      <w:pPr>
        <w:pStyle w:val="Normal"/>
        <w:tabs>
          <w:tab w:val="clear" w:pos="708"/>
          <w:tab w:val="left" w:pos="11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Информационно-методический центр работников образования» оказать методическую помощь организациям, получившим по результатам анкетирования оценку «удовлетворительно» и «неудовлетворительно»;</w:t>
      </w:r>
    </w:p>
    <w:p>
      <w:pPr>
        <w:pStyle w:val="Normal"/>
        <w:tabs>
          <w:tab w:val="clear" w:pos="708"/>
          <w:tab w:val="left" w:pos="11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правление образования администрации г. Пятигорска»,</w:t>
      </w:r>
      <w:r>
        <w:rPr>
          <w:rFonts w:cs="Times New Roman" w:ascii="Times New Roman" w:hAnsi="Times New Roman"/>
          <w:sz w:val="28"/>
          <w:szCs w:val="28"/>
        </w:rPr>
        <w:t xml:space="preserve"> МУ «Комитет по физической культуре и спорту администрации города Пятигорс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ть план контроля  выполнения мероприятий образовательными организациями по устранению недостатков, выявленных в результате проведения НОК УООД в 2018 году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1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6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Основной текст7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">
    <w:name w:val="Основной текст8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">
    <w:name w:val="Основной текст9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">
    <w:name w:val="Основной текст10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11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Основной текст12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3">
    <w:name w:val="Основной текст13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4">
    <w:name w:val="Основной текст14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отчет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00" w:after="300"/>
      <w:ind w:left="0" w:hanging="420"/>
    </w:pPr>
    <w:rPr>
      <w:rFonts w:ascii="Times New Roman" w:hAnsi="Times New Roman" w:eastAsia="Times New Roman" w:cs="Times New Roman"/>
      <w:sz w:val="27"/>
      <w:szCs w:val="27"/>
    </w:rPr>
  </w:style>
  <w:style w:type="paragraph" w:styleId="16">
    <w:name w:val="Основной текст16"/>
    <w:basedOn w:val="Normal"/>
    <w:qFormat/>
    <w:pPr>
      <w:shd w:fill="FFFFFF" w:val="clear"/>
      <w:spacing w:lineRule="exact" w:line="226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Normalwebpp0">
    <w:name w:val="normal-_web_-p-p0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сновной текст отчета"/>
    <w:basedOn w:val="Normal"/>
    <w:qFormat/>
    <w:pPr>
      <w:spacing w:lineRule="auto" w:line="276"/>
      <w:ind w:left="0" w:firstLine="708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minobr.ru/uploads/stavminobr/&#1054;&#1090;&#1076;&#1077;&#1083; &#1086;&#1073;&#1097;&#1077;&#1075;&#1086; &#1086;&#1073;&#1088;&#1072;&#1079;&#1086;&#1074;&#1072;&#1085;&#1080;&#1103;/2018/09/11/&#1047;&#1072;&#1082;&#1086;&#1085; &#1057;&#1090;&#1072;&#1074;&#1088;&#1086;&#1087;&#1086;&#1083;&#1100;&#1089;&#1082;&#1086;&#1075;&#1086; &#1082;&#1088;&#1072;&#1103; &#1086;&#1090; 11.07.2018 &#8470; 56-&#1082;&#1079;.pdf" TargetMode="External"/><Relationship Id="rId3" Type="http://schemas.openxmlformats.org/officeDocument/2006/relationships/hyperlink" Target="http://stavminobr.ru/uploads/stavminobr/&#1054;&#1090;&#1076;&#1077;&#1083; &#1086;&#1073;&#1097;&#1077;&#1075;&#1086; &#1086;&#1073;&#1088;&#1072;&#1079;&#1086;&#1074;&#1072;&#1085;&#1080;&#1103;/2018/09/11/&#1047;&#1072;&#1082;&#1086;&#1085; &#1057;&#1090;&#1072;&#1074;&#1088;&#1086;&#1087;&#1086;&#1083;&#1100;&#1089;&#1082;&#1086;&#1075;&#1086; &#1082;&#1088;&#1072;&#1103; &#1086;&#1090; 11.07.2018 &#8470; 50-&#1082;&#1079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32:00Z</dcterms:created>
  <dc:creator>*</dc:creator>
  <dc:description/>
  <cp:keywords/>
  <dc:language>en-US</dc:language>
  <cp:lastModifiedBy>Admin</cp:lastModifiedBy>
  <dcterms:modified xsi:type="dcterms:W3CDTF">2019-02-17T14:32:00Z</dcterms:modified>
  <cp:revision>2</cp:revision>
  <dc:subject/>
  <dc:title/>
</cp:coreProperties>
</file>