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Директор  ЧОУ СОШ "Геула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______________Р.Н.Шалум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Приказ  от  03.09. 2016 г. №_</w:t>
            </w:r>
            <w:r>
              <w:rPr>
                <w:u w:val="single"/>
              </w:rPr>
              <w:t>3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14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8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ПОЛОЖЕНИЕ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об организации и проведении аттестации в целях подтверждения соответствия </w:t>
            </w:r>
            <w:r>
              <w:rPr>
                <w:b/>
                <w:color w:val="000000"/>
                <w:sz w:val="52"/>
                <w:szCs w:val="52"/>
              </w:rPr>
              <w:t xml:space="preserve">педагогических работников занимаемым </w:t>
            </w:r>
            <w:r>
              <w:rPr>
                <w:b/>
                <w:sz w:val="52"/>
                <w:szCs w:val="52"/>
              </w:rPr>
              <w:t xml:space="preserve">ими должностям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 xml:space="preserve">ЧОУ СОШ "Геула"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г.Пятигорск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/>
              <w:t>приказом  от  03.09. 2016 г. №__</w:t>
            </w:r>
            <w:r>
              <w:rPr>
                <w:u w:val="single"/>
                <w:lang w:val="en-US"/>
              </w:rPr>
              <w:t>3</w:t>
            </w:r>
            <w:r>
              <w:rPr/>
              <w:t>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/>
              <w:shd w:fill="FFFFFF"/>
              <w:tabs>
                <w:tab w:val="clear" w:pos="708"/>
              </w:tabs>
              <w:bidi w:val="0"/>
              <w:ind w:left="0" w:right="0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б организации и проведении аттестации в целях подтверждения соответствия </w:t>
      </w:r>
      <w:r>
        <w:rPr>
          <w:b/>
          <w:color w:val="000000"/>
        </w:rPr>
        <w:t xml:space="preserve">педагогических работников занимаемым </w:t>
      </w:r>
      <w:r>
        <w:rPr>
          <w:b/>
        </w:rPr>
        <w:t xml:space="preserve">ими должностям </w:t>
      </w:r>
    </w:p>
    <w:p>
      <w:pPr>
        <w:pStyle w:val="TextBody"/>
        <w:bidi w:val="0"/>
        <w:ind w:left="0" w:right="0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Общие положения</w:t>
      </w:r>
    </w:p>
    <w:p>
      <w:pPr>
        <w:pStyle w:val="TextBody"/>
        <w:bidi w:val="0"/>
        <w:ind w:left="0" w:right="0" w:hanging="0"/>
        <w:rPr/>
      </w:pPr>
      <w:r>
        <w:rPr/>
        <w:t>1.1. Положение разработано на основе нормативно – правовых документов федерального и регионального уровней.</w:t>
      </w:r>
    </w:p>
    <w:p>
      <w:pPr>
        <w:pStyle w:val="TextBody"/>
        <w:bidi w:val="0"/>
        <w:ind w:left="0" w:right="0" w:hanging="0"/>
        <w:rPr/>
      </w:pPr>
      <w:r>
        <w:rPr/>
        <w:t xml:space="preserve">1.2. Аттестация педагогических работников в целях подтверждения соответствия занимаемым ими должностям в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проводится в соответствии с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1.2.1. Законом Российской Федерации от 29.12.2013 года №273- ФЗ «Об образовании в Российской Федерации»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1.2.2.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(утвержден приказом Министерства образования и науки Российской Федерации от 24.03.2010 года № 209)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2. Основные задачи и принципы обязательной аттестации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 Основными задачами обязательной аттестации являются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е ими современных педагогических технолог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2. повышение эффективности и качества педагогического труда; выявление перспектив использования потенциальных возможностей педагогических работников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3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4. определение необходимости повышения квалификации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3. Категории педагогических работников, подлежащих обязательной аттестации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</w:t>
      </w:r>
      <w:r>
        <w:rPr/>
        <w:t>Аттестация педагогических работников в целях подтверждения соответствия занимаемым ими должностям должна проводиться один раз в 5 лет на основе оценки профессиональной деятельности аттестационными комиссиями, самостоятельно формируемыми образовательными организац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Аттестации в целях подтверждения соответствия занимаемым ими должностям подлежат педагогические работники, не имеющие квалификационных категорий (первой и высше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hanging="0"/>
        <w:rPr/>
      </w:pPr>
      <w:r>
        <w:rPr/>
        <w:t xml:space="preserve"> </w:t>
      </w:r>
      <w:r>
        <w:rPr/>
        <w:t>Аттестация педагогических работников в целях подтверждения соответствия занимаемым ими должностям является обязательной, если они не имеют квалификационной категории. Отказ работника от прохождения аттестации относится к нарушению трудовой дисциплин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hanging="0"/>
        <w:rPr/>
      </w:pPr>
      <w:r>
        <w:rPr/>
        <w:t xml:space="preserve"> </w:t>
      </w:r>
      <w:r>
        <w:rPr/>
        <w:t>Аттестации не подлежат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1. педагогические работники, проработавшие в занимаемой должности менее двух лет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2. беременные женщины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3. женщины, находящиеся в отпуске по беременности и родам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4. женщины, находящиеся в отпуске по уходу за ребенком до достижения им возраста трех лет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3.4.5. педагогические работники, имеющие вторую квалификационную категорию, в течение срока ее действ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rPr/>
      </w:pPr>
      <w:r>
        <w:rPr/>
        <w:t xml:space="preserve">Аттестация в целях подтверждения соответствия занимаемым должностям в отношении работников, указанных в п.п. 3.4.3 и 3.4.4, возможна не ранее, чем через два года после их выхода из указанных отпусков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3.4.7. В отношении педагогических работников, подлежащих аттестации в целях подтверждения соответствия занимаемой должности, в соответствии со сроками прохождения аттестации, в образовательной организации должен издаваться распорядительный акт, определяющий список педагогических работников, подлежащих аттестации в целях определения соответствия занимаемой должности, сроки подготовки представлений, а так же лиц, ответственных за подготовку представлений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center"/>
        <w:rPr/>
      </w:pPr>
      <w:r>
        <w:rPr>
          <w:b/>
        </w:rPr>
        <w:t>Основания и сроки аттестационных процеду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1. Основанием 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(далее - представление), содержащее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2. Руководитель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должен под роспись ознакомить педагогического работника с представлением не позднее, чем за месяц до дня проведения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3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 же заявление с соответствующим обоснованием в случае несогласия с представлением работодателя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4. Отказ педагогического работника от подписи, свидетельствующей об ознакомлении с представлением, должен оформляться путем составления работодателем соответствующего акта, в котором указывается место его составления, дата, время, фамилии и должности лиц, в присутствии которых составлен акт (не менее трех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5. Один экземпляр акта необходимо вручить работнику, в отношении которого он составлен, сделав об этом отметку в акте. Присутствующие при составлении акта лица еще раз расписываются под фактом о вручении акта работни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6. Если педагогический работник выполняет педагогическую работу в разных должностях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 xml:space="preserve">4.7. Руководитель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должен направить в Аттестационную комиссию следующие документ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1. представление на педагогического работника в соответствии с квалификационными характеристиками должностей работников образования, утвержденными приказом Министерства здравоохранения и социального развития Российской Федерации от 26.08.2010 года № 761 (Приложение 1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2. аттестационный лист, заполненный до 7 пункта (Приложение 2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3. копию аттестационного листа, подтверждающего результаты предыдущей аттест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7.4. копии удостоверений о повышении квалификации педагогического работника за аттестационный пери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8. Информация о дате,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, подлежащих аттестации, не позднее, чем за месяц до ее нача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  <w:t>4.9. Процедура аттестации педагогического работника в целях подтверждения соответствия занимаемой им должности в отношении данного работника должна закончиться в день проведения квалификационных испытаний в письменной форм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Формы письменного квалификационного испытания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и порядок его проведения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1. Аттестация педагогических работников в целях подтверждения соответствия занимаемой должности проводится посредством прохождения педагогическими работниками квалификационных испытаний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2. Квалификационные испытания – это процедура оценки уровня профессиональной компетентности педагогических работников, которая предусматривает  выполнение заданий в письменной форме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3. Основные задачи письменных квалификационных испытаний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3.1. оценка уровня сформированности профессиональных педагогических компетенций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5.3.2. подтверждение соответствия (несоответствия) уровня профессиональной компетентности педагогических работников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4. В случае, если педагогический работник преподает два и более предметов (специальностей) право выбора сдачи одного предмета (специальности) остается за аттестуемым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5. Квалификационные испытания проводятся Аттестационной комиссией, самостоятельно сформированной муниципальной образовательной организацией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6. Письменное квалификационное испытание проводится в форме экзамена, который состоит из 50 заданий по 5 направлениям: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знание законов и нормативных правовых актов в сфере образования – 5 вопросов;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>знание теоретических основ по одному из преподаваемых предметов – 12 вопросов;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 </w:t>
      </w:r>
      <w:r>
        <w:rPr/>
        <w:t xml:space="preserve">знание теоретических основ методики преподавания предмета и современных технологий обучения и воспитания – 12 вопросов;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>знание теоретических основ педагогики, психологии, возрастной физиологии 10 вопросов;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 </w:t>
      </w:r>
      <w:r>
        <w:rPr/>
        <w:t>определение уровня ИКТ – компетентности – 11 вопро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Максимальное время экзамена - 2 часа на одного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Материалы квалификационного испытания должны быть размещены на сайте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5.7. Сроки проведения квалификационных испытаний устанавливаются Аттестационной комиссией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8. Для проведения аттестации педагогических работников в целях подтверждения соответствия педагогических работников занимаемым ими должностям в образовательной организации должен издаваться  распорядительный акт, в котором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8.1. определяется место проведения квалификационных испытаний, оснащенное необходимым оборудованием для проведения экзамена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8.2. назначается ответственный за проведение квалификационных испытаний, а так же специалист, обеспечивающий техническую поддержку при проведении квалификационного испытания в форме экзамен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 Ответственный за проведение квалификационных испытаний должен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1. проинформировать руководителя муниципальной образовательной организации о дате и времени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2. подготовить аудиторию для проведения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3. провести инструктаж педагогических работников о порядке проведения квалификационных испытаний до начала процедуры аттестации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9.4. предоставить в Аттестационную комиссию работы, выполненные педагогами в ходе квалификационных испытаний, результаты сдачи квалификационных испытаний в форме экзамен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5.10. Во время квалификационного испытания аттестуемые не вправе общаться друг с другом, свободно перемещаться по аудитории, пользоваться мобильными телефонами и иными средствами связи и справочными материалам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6. Подведение итогов аттестации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6.1. Результаты сдачи квалификационных испытаний в форме экзамена обрабатываются автоматически и предоставляются ответственным за проведение квалификационных испытаний Аттестационной комиссии в течение 2 дней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2. По результатам прохождения квалификационного испытания Аттестационная комиссия должна принять одно из следующих решений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2.1. соответствует занимаемой должности (указывается должность работника) при условии, если аттестуемый набрал количество баллов, составляющее 70% и более (до 100%) от максимально возможного количества баллов;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2.2. не соответствует занимаемой должности (указывается должность работника) при условии, если аттестуемый набрал количество баллов, составляющее менее 70% от максимально возможного количества баллов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3. Решение Аттестационной комиссии оформляется протоколом и заносится в аттестационный лист педагогического работника, который должен быть оформлен в трех экземплярах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4. Аттестационные листы подписывает председатель Аттестационной комиссии и секретарь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6.4. Аттестационные листы и копия протокола в течение 3 дней со дня принятия решения Аттестационной комиссией должны быть направлены руководителю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для издания распорядительного акта об установлении соответствия (не соответствия) занимаемой должности педагогического работника.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6.5. Руководитель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в течение 3 дней с момента поступления копии протокола заседания Аттестационной комиссии должен издать распорядительный акт об установлении соответствия (не соответствия) занимаемой должности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6. Реквизиты приказа необходимо внести в аттестационный лист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7. Педагогический работник должен быть ознакомлен с аттестационным листом под роспись, затем 1 экземпляр – вручается педагогическому работнику,  1 - вкладывается в аттестационное дело, 1 – в личное дело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6.8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>12576</Characters>
  <CharactersWithSpaces>10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3:00Z</dcterms:created>
  <dc:creator>Учитель</dc:creator>
  <dc:description/>
  <dc:language>en-US</dc:language>
  <cp:lastModifiedBy/>
  <dcterms:modified xsi:type="dcterms:W3CDTF">2016-11-14T16:5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