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65pt;margin-top:3.7pt;width:331.8pt;height:46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582748" r:id="rId2"/>
        </w:object>
      </w:r>
      <w:r>
        <w:rPr>
          <w:rFonts w:cs="Times New Roman" w:ascii="Times New Roman" w:hAnsi="Times New Roman"/>
          <w:sz w:val="2"/>
          <w:szCs w:val="2"/>
        </w:rPr>
        <w:tab/>
        <w:tab/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tabs>
          <w:tab w:val="clear" w:pos="708"/>
          <w:tab w:val="left" w:pos="486" w:leader="none"/>
          <w:tab w:val="left" w:pos="1951" w:leader="none"/>
          <w:tab w:val="left" w:pos="4219" w:leader="none"/>
          <w:tab w:val="left" w:pos="5802" w:leader="none"/>
          <w:tab w:val="left" w:pos="7338" w:leader="none"/>
          <w:tab w:val="left" w:pos="9019" w:leader="none"/>
          <w:tab w:val="left" w:pos="10173" w:leader="none"/>
          <w:tab w:val="left" w:pos="11023" w:leader="none"/>
          <w:tab w:val="left" w:pos="11796" w:leader="none"/>
          <w:tab w:val="left" w:pos="12724" w:leader="none"/>
          <w:tab w:val="left" w:pos="14000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258"/>
        <w:gridCol w:w="5368"/>
        <w:gridCol w:w="4470"/>
        <w:gridCol w:w="2022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, содержащих персональные данны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, используемых в документ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е докумен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работки персональных данных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на работ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трудового договора, приказа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, паспортные данные или данные иного документа, удостоверяющего личность (серия, номер, дата выдачи, наименование органа, выдавшего документ, код подразделения), адрес места жительства (по паспорту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приказа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книжки работников О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амилия, имя, отчество, дата рождения, образование, профессия, специальность, подпись владельца трудовой книжки,  сведения  о приеме на работу и переводах на другую должность и об увольнении (дата) с указанием причин и со ссылкой на статью, пункт закона, сведения о присвоении классного чина,  сведении об аттестации руководителей ОУ, ДОУ, УДО,  сведения о поощрениях и награждениях, дата и номер документа, на основании которого внесена запись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кодекс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30.12.200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97-ФЗ;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становление Правительства РФ  от 16.04.2003     N 225 (ред. от 25.03.2013) "О трудовых книжках" (вместе с "Правилами ведения и хранения трудовых книжек, изготовления бланков трудовой книжки и обеспечения ими работодателей"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трудового договора, исполнение обязанностей, возложенных на организацию Трудовым Кодексом, Федеральными законами РФ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ичная карточка работника О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, дата  и место рождения, гражданство,  идентификационный номер налогоплательщика (ИНН), номер страхового свидетельства государственного пенсионного страхования, паспорт  (серия, номер, дата выдачи, наименование органа выдавшего документ), адрес места жительства (по паспорту и фактический), дата регистрации по месту жительства,  номер телеф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(об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зовании, квалификации и наличии специальных знаний или специальной подготовк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вузовском   профессиональном образовани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ёной  степен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и иностранных языков и степени владения им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повышении квалификации и профессиональной переподготовк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же работ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оянии в браке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составе семьи (семьи (степени родства, ФИО, годе рождения)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инском учете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овой деятельности (характер и вид работы, прием на работу и переводы на другую работу; основании прекращения трудового договора (увольнения),  номере и дате приказа об увольнении, дате увольнения)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присвоенном квалификационном разряде (до 2014 г.), классном чи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ации и оценке работник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государственных и ведомственных наградах,  почетных зва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отпусках (ежегодных, учебных, без сохранении заработной платы и др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ых льготах, на которые работник имеет право в соответствии с законодательство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становление Госкомстата России от 05.01.2004 №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формление личной карточки работника О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оплат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лжностной оклад, доплаты и надбавки, </w:t>
            </w:r>
            <w:r>
              <w:rPr>
                <w:spacing w:val="1"/>
                <w:lang w:val="ru-RU"/>
              </w:rPr>
              <w:t xml:space="preserve">премии (разовые, квартальные, по итогам полугодия и календарного года), </w:t>
            </w:r>
            <w:r>
              <w:rPr>
                <w:lang w:val="ru-RU"/>
              </w:rPr>
              <w:t xml:space="preserve"> материальная помощ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кодекс РФ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аработной платы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сток нетрудоспособно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милия, имя, отчество, страховой стаж, дата рождения, ИНН, номер страхового свидетельства государственного пенсионного страх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 РФ от 29.12.2006 № 255-ФЗ «Об обязательном  социальном страховании на случай временной нетрудоспособности и в связи с материнством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лата труда работников в период нетрудоспособ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адрес проживания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номер телефона и другие персональные данные, указанные в обращен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РФ от 02.05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-ФЗ «О порядке рассмотрения обращения граждан РФ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ссмотрение обращения и подготовка ответа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работной плате и трудовом стаж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ru-RU"/>
              </w:rPr>
              <w:t xml:space="preserve">Фамилия, имя, отчество, адрес, номер телефона, место работы, периоды работы, должность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2.10.2004 № 125-ФЗ «Об архивном деле в РФ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пенсии работников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 </w:t>
            </w:r>
            <w:r>
              <w:rPr>
                <w:rFonts w:cs="Times New Roman" w:ascii="Times New Roman" w:hAnsi="Times New Roman"/>
                <w:caps/>
              </w:rPr>
              <w:t>ЧОУ СОШ «Геула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., должность работника ОУ, Ф.И.О., должность руководителя ОУ и другие персональные данные, указанные в согласии на обработку персональных данны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явление о приеме в 1 класс ребен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ата рождения ребенка, Ф.И.О., место жительства, паспортные данные родителя (законного представителя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67, ч.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детей, подлежащих обучению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б учащихся, зачисленных в ОУ, отчисленных из О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ата рождения, место учебы учащегос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(ст. 9, ч.1, п.6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Липецка от 28.08.2013 № 1080  «Об утверждении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т детей, подлежащих обучению по образовательным программам начального общего, основного общего, среднего общего образова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несовершеннолетних, не посещающих или систематически пропускающих по неуважительным причинам занятия в О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9 № 120-ФЗ «Об основах системы профилактики безнадзорности и правонарушений несовершеннолетних» (ст.14, ч.1 п. 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несовершеннолетних, не посещающих или систематически пропускающих по неуважительным причинам занятия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бедителях и призерах конкурсов школьного уровн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, возрас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управления образования Даниловского М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ведение итогов конкурсов школьного уровня, составление списков победителей и призеров для церемонии награжд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явление на участие в итоговом сочинении (изложении) от учащегося 11класс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закон от 29.12.2012  № 273-ФЗ «Об образовании в РФ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среднего общего образования (приказ Минобрнауки РФ от 26.12.2013г. №140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тогового сочинения (изложения), а также порядок и сроки его проверки на территории Ярослав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гмента федеральной информационной системы (далее-ФИС) и региональной информационной системы обеспечения проведения государственной итоговой аттестации (далее-РИС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едином государственном экзамене от учащегося 11класс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серия и номер паспорта, дата рождения, СНИЛ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</w:rPr>
              <w:t>Федеральный закон от 29.12.2012 № 273-ФЗ «Об образовании в РФ», 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рядок проведения государственной итоговой аттестации по образовательным программам среднего общего образования (приказ Минобрнауки РФ от 26.12.2013г. №140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а ФИС и РИ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основном государственном  экзамене от учащегося 9 класс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 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основного общего образования (приказ Минобрнауки РФ от 25.12.2013г. № 139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рмирование муниципального сегмента ФИС и РИС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явление на участие в государственном выпускном экзамене от учащегося 9(11) класс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справка о состоянии здоровья (МСЭ или заключение ПМПК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едеральный закон от 29.12.2012 № 273-ФЗ «Об образовании в Р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рядок проведения государственной итоговой аттестации по образовательным программам среднего общего образования (приказ Минобрнауки РФ от 26.12.2013г. № 1400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рядок проведения государственной итоговой аттестации  по образовательным программам основного общего образования (приказ Минобрнауки РФ от 25.12.2013г. № 139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сегмента ФИС И РИ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педагогах, выполняющих на едином государственном экзамене, основном государственном экзамене функции организаторов ПП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год рождения, уровень профессионального образования, квалификация, предметная специализация, должность, стаж рабо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Федеральный закон от 29.12.2012  № 273-ФЗ «Об образовании в РФ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рядок проведения государственной итоговой аттестации по образовательным программам среднего общего образования (приказ Минобрнауки РФ от 26.12.2013г. № 140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сегмента ФИС И РИ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результатов государственной итоговой аттестации в форме ЕГЭ, ОГЭ, ГВ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, серия и номер паспорта, результаты ЕГ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12.2012  № 273-ФЗ «Об образовании в РФ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ядок проведения государственной итоговой аттестации по образовательным программам среднего общего образования (приказ Минобрнауки РФ от 26.12.2013г. № 140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знакомление участников единого государственного экзамена, их родителей с результатами экзаменов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 несчастных случаях с учащимися, воспитанниками учреждения образования в образовательном процессе, дорожно-транспортных происшествиях и несчастных случаях со смертельным исход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год рождения (возраст) пострадавших, место учебы, медицинский диагноз, Ф.И.О. педагогов, учащихся и др. очевидцев, участников несчастных случае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Гособразования СССР от 01.10.1990 № 6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расследованием несчастных случаев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формы Н-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ет несчастных случаев, выполнение мероприятий по устранению причин несчастных случаев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формы Н-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.И.О., год рождения, место учебы, класс (группа), медицинское заключение о НС, Ф.И.О. педагогов, учащихся и др. очевидцев, участников Н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образования СССР от 01.10.1990 № 639 (п.п. 1.4., 1.6., 2.4.2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 за расследованием несчастных случаев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расследований несчастных случае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традавших, педагогов, учащихся  и др. очевидцев, участников несчастных случае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образования СССР от 01.10.1990 № 639 (п.2.4.2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 за расследованием несчастных случаев, выполнение мероприятий по устранению причин  несчастных случаев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ля официального сайта </w:t>
            </w:r>
            <w:r>
              <w:rPr>
                <w:rFonts w:cs="Times New Roman" w:ascii="Times New Roman" w:hAnsi="Times New Roman"/>
                <w:caps/>
              </w:rPr>
              <w:t>ЧОУ СОШ «Геула»</w:t>
            </w:r>
            <w:r>
              <w:rPr>
                <w:caps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, место работы (учебы) и другая информация, указанная в согласии на обработку персональных да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на официальном сайте </w:t>
            </w:r>
            <w:r>
              <w:rPr>
                <w:rFonts w:cs="Times New Roman" w:ascii="Times New Roman" w:hAnsi="Times New Roman"/>
                <w:caps/>
              </w:rPr>
              <w:t>ЧОУ СОШ «Геула»</w:t>
            </w:r>
          </w:p>
        </w:tc>
      </w:tr>
    </w:tbl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Bookman Old Style" w:hAnsi="Bookman Old Style" w:cs="Bookman Old Style"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9:00Z</dcterms:created>
  <dc:creator>1</dc:creator>
  <dc:description/>
  <cp:keywords/>
  <dc:language>en-US</dc:language>
  <cp:lastModifiedBy>User</cp:lastModifiedBy>
  <cp:lastPrinted>2017-08-15T15:10:00Z</cp:lastPrinted>
  <dcterms:modified xsi:type="dcterms:W3CDTF">2021-04-21T09:03:00Z</dcterms:modified>
  <cp:revision>17</cp:revision>
  <dc:subject/>
  <dc:title/>
</cp:coreProperties>
</file>