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6.3pt;height:63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7201" r:id="rId2"/>
        </w:objec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йлов, частое появление сообщений о системных ошибках и т.п.) пользователь, обнаруживший проблему, должен провести внеочередной антивирусный контроль рабочей станции либо обратиться 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му за СЗИ ИСПД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лучении информации о возникновении вирусной эпидемии в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 быть осуществлено информирование пользователей о возможной эпидемии и рекомендуемых действ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бнаружения зараженных компьютерными вирусами файлов пользователи обязаны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ить работ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едленно поставить в известность о факте обнаружения виру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го за СЗИ ИСПДн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сти лечение зараженных файлов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возможности лечения обратиться к сотруднику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му за СЗИ ИСПДн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акту обнаружения зараженных вирусом файлов сотрудник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ый за СЗИ ИСПДн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ен составить служебную записку, в которой необходимо указать предположительный источник (отправителя, владельца и т.д.) зараженного файла, тип зараженного файла, характер содержащейся в файле информации, тип вируса и выполненные антивирусные меропри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ям запрещается отключать, выгружать или деинсталлировать средства антивирусной защиты на рабочих стан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ройка параметров средств антивирусной защиты осуществляется в соответствии с руководствами по применению конкретных антивирус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ый за СЗИ ИСПД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ен проводить расследования случаев появления вирусов для выявления причин и принятия соответствующих действий по их предотвращ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и должны быть ознакомлены с данной инструкцией под роспи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периодическое тестирование функций средств антивирусной защи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тестирование функций средств антивирусной защиты  при изменениях (внедрении новых средств, их обновлении, изменениях в системе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ознаком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Инструкц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антивирусной защите информационной системы персональных данных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ОУ СОШ «Геул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97"/>
        <w:gridCol w:w="2149"/>
        <w:gridCol w:w="17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работ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знакомления с Инструкци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>
        <w:sz w:val="24"/>
        <w:i w:val="fals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Bookman Old Style" w:hAnsi="Bookman Old Style" w:cs="Bookman Old Style"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4:00Z</dcterms:created>
  <dc:creator>1</dc:creator>
  <dc:description/>
  <cp:keywords/>
  <dc:language>en-US</dc:language>
  <cp:lastModifiedBy>User</cp:lastModifiedBy>
  <cp:lastPrinted>2021-04-15T12:09:00Z</cp:lastPrinted>
  <dcterms:modified xsi:type="dcterms:W3CDTF">2021-04-20T08:16:00Z</dcterms:modified>
  <cp:revision>9</cp:revision>
  <dc:subject/>
  <dc:title/>
</cp:coreProperties>
</file>