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етодическая разработка по анализу лирического произ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лиз стихотворения - один из самых сложных вопросов школьного литературоведения, требующих основательного подхода и системности. Для систематизации и обобщения знаний учащихся по данной проблеме предлагается круг вопросов, которые  помогают рассмотреть теоретическую и практическую стороны творческой работы, содержащей анализ лирического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нализ лирического произведения требует от учащегося понимания таких понятий, как </w:t>
      </w:r>
      <w:r>
        <w:rPr>
          <w:b/>
          <w:sz w:val="28"/>
          <w:szCs w:val="28"/>
        </w:rPr>
        <w:t>восприятие, истолкование, оц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</w:t>
              <w:br/>
              <w:t>И</w:t>
              <w:br/>
              <w:t>Я</w:t>
              <w:br/>
              <w:t>Т</w:t>
              <w:br/>
              <w:t>И</w:t>
              <w:br/>
              <w:t>Е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ь может идти о личном интеллектуально-эмоциональном восприятии стихотворения, о том, какой отклик нашло данное произведение, какие мысли и чувства вызвало. Также речь может идти о восприятии стихотворения современниками автора, его единомышленниками и оппонентами, критиками, литературоведами, композиторами, художникам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  <w:br/>
              <w:t>С</w:t>
              <w:br/>
              <w:t>Т</w:t>
              <w:br/>
              <w:t>О</w:t>
              <w:br/>
              <w:t>Л</w:t>
              <w:br/>
              <w:t>К</w:t>
              <w:br/>
              <w:t>О</w:t>
              <w:br/>
              <w:t>В</w:t>
              <w:br/>
              <w:t>А</w:t>
              <w:br/>
              <w:t>Н</w:t>
              <w:br/>
              <w:t>И</w:t>
              <w:br/>
              <w:t>Е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>Истолкование есть анализ стихотворения в единстве его содержания и формы. Анализировать стихотворение необходимо с учетом контекста творчества автора и русской поэзии в целом, а также своеобразия лирики как рода литературы. В работе можно использовать ссылки на истолкование стихотворения специалистами-литературоведами, сопоставление различных точек зр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</w:t>
              <w:br/>
              <w:t>Е</w:t>
              <w:br/>
              <w:t>Н</w:t>
              <w:br/>
              <w:t>К</w:t>
              <w:br/>
              <w:t>А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- это замечания о той или иной стороне мастерства автора стихотворения и вывод о художественной ценности исследуемого текста, месте произведения в творчестве автора, литературе в целом. Оценка - это и точки зрения других авторов, и ваше собственное мнение, сформировавшееся в процессе анализа произведе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Алгоритм анализа лирического произведения</w:t>
      </w:r>
    </w:p>
    <w:p>
      <w:pPr>
        <w:pStyle w:val="Normal"/>
        <w:rPr/>
      </w:pPr>
      <w:r>
        <w:rPr/>
        <w:t>(последовательность операций, которые необходимо осуществить в процессе анализ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чем своеобразие лирики автора и ее значимость как явления национальной культуры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воспринимается стихотворение, какие мысли и чувства вызыв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к творческая история стихотворения в контексте творческой биографии автора помогает войти в художественный мир стихотвор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 Имеет ли стихотворение название?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 в нем отражено?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то адресат посвящения (если оно есть)?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чем смысл посвящения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 Как построено стихотворение?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сли оно делится на строфы, то сколько их?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овы они по форме?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связаны между собой?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 Как звучит начало стихотворения?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ая нарисована картина и с помощью каких средств?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ов внутренний мир, состояние лирического геро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о с ним происходит? С помощью каких художественных средств это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ображе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Как движется поэтическая мысль от начала к фина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передается движение: с помощью лирического сюжета, смены         картин,  интонации и т. д.?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ие мотивы возникают и в каких образах воплощаются?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овы особенности стиха и их смыслообразующая роль?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ие ассоциации возникают? Почему?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они углубляют восприятие?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развивается поэтическая мысль, и в какой момент достигает  кульминации?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ими художественными средствами это изображено?</w:t>
      </w:r>
    </w:p>
    <w:p>
      <w:pPr>
        <w:pStyle w:val="Normal"/>
        <w:rPr/>
      </w:pPr>
      <w:r>
        <w:rPr>
          <w:sz w:val="28"/>
          <w:szCs w:val="28"/>
        </w:rPr>
        <w:t>д)     Каков итог лирического высказывания?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ходит ли лирический конфликт свое разрешение?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ими поэтическими средствами это выражено?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достигается автором эмоционально-смысловая целостность стихотворения?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к и на основании чего можно оценивать мастерство автора      стихотвор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чем традиционность, а в чем новаторство его мане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вписывается стихотворение в творчество автора в целом,  в общекультурный контекс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етодическая разработка по анализу эпического произ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ализ небольшого эпического произведения можно разделить на два этапа: подготовительный и твор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первом этапе</w:t>
      </w:r>
      <w:r>
        <w:rPr>
          <w:sz w:val="28"/>
          <w:szCs w:val="28"/>
        </w:rPr>
        <w:t xml:space="preserve"> следует отталкиваться от текста, "вслед за автором", к системе взаимосвязанных понятий: история создания, тема, проблема, конфликт, композиция, система персонажей. Пейзаж, портрет, интерьер, речь, деталь, изобразительно-выразительные средства, авторская позиция.  Технологически этот этап выявления основных "параметров" текста осуществляется в системе вопросов и сопоставлений.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втором этапе</w:t>
      </w:r>
      <w:r>
        <w:rPr>
          <w:sz w:val="28"/>
          <w:szCs w:val="28"/>
        </w:rPr>
        <w:t xml:space="preserve"> следует выбрать тот аспект (аспекты), который сужает широкое понятие "анализ" и дает возможность сосредоточиться на том, что обозначается как главная особенность "изюминка" произведения. Затем необходимо вернуться к произведению как целому, что обеспечит более высокий уровень его восприятия в единстве содержания и формы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Алгоритм  комплексного анализа эпического произ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.  </w:t>
      </w:r>
      <w:r>
        <w:rPr>
          <w:sz w:val="28"/>
          <w:szCs w:val="28"/>
        </w:rPr>
        <w:t>По совокупности признаков определить жанровую принадлежность произведения (роман, повесть, рассказ, очерк и т.д.), отметить его своеобразие (социально-психологический роман, историческая повесть, фантастический рассказ и т. д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Раскрыть идейный смысл произведения в целом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Дать толкование смысла названия произведения (семантика, символика, этимология). Предположения о смысле названия произведения могут высказываться в начале работы, исходя из семантики: буквального смысла и многозначности слов, их переносного значения и т. д. Наиболее полно смысл названия раскрывается в процессе постижения идейного содержания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обусловило название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чем значимость отраженной в нем темы (проблемы, образа)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какова связь названия произведения с произведениями других авторов     (реминисценции, аллюзии, ассоциации)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пределить тематику эпического произведения ( круг явлений действительности, которые автор отбирает, обобщает, воспроизводит). Определить главную тему произведения и частные темы (</w:t>
      </w:r>
      <w:r>
        <w:rPr>
          <w:b/>
          <w:sz w:val="28"/>
          <w:szCs w:val="28"/>
        </w:rPr>
        <w:t xml:space="preserve">мотивы) </w:t>
      </w:r>
      <w:r>
        <w:rPr>
          <w:sz w:val="28"/>
          <w:szCs w:val="28"/>
        </w:rPr>
        <w:t>и рассмотреть в единстве с другими элементами содержания произведения (проблематикой, идеей). Следует помнить о вечных темах, т. е, имеющими вневременное, всечеловеческое значение: жизнь и смерть, любовь и ненависть, поиск смысла жизни, взаимоотношения поколений, человек и природа и т. д. "Вечные" темы у разных авторов получают разное освещение в связи с проблематикой произведения. Следует отметить, как автор подходит к "вечной" теме, какую проблему поднимает, как решает и т. д.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пределить </w:t>
      </w:r>
      <w:r>
        <w:rPr>
          <w:b/>
          <w:sz w:val="28"/>
          <w:szCs w:val="28"/>
        </w:rPr>
        <w:t>проблематику</w:t>
      </w:r>
      <w:r>
        <w:rPr>
          <w:sz w:val="28"/>
          <w:szCs w:val="28"/>
        </w:rPr>
        <w:t xml:space="preserve"> произведения (совокупность проблем, вопросов нравственных, философских социальных, политических, исторических, семейно-бытовых, религиозных и т. д.) показать, как она связана с мировоззрением автора, особенностями его творческого метода. Одна и та же тема у разных авторов ведет к постановке разных проблем. Следует рассмотреть значимость проблематики, на каком материале она подается, в каком конфликте, сюжете реализуется.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Определить </w:t>
      </w:r>
      <w:r>
        <w:rPr>
          <w:b/>
          <w:sz w:val="28"/>
          <w:szCs w:val="28"/>
        </w:rPr>
        <w:t>характер конфликта</w:t>
      </w:r>
      <w:r>
        <w:rPr>
          <w:sz w:val="28"/>
          <w:szCs w:val="28"/>
        </w:rPr>
        <w:t xml:space="preserve"> (вялый острый, интрига), его тип (социальный, нравственный, психологический, социально-исторический, интимно-личный и др.). Кроме того, конфликт характеров, внутренний конфликт. следует не только назвать конфликт, но и аргументировать, а также проанализировать развитие конфликта в сюжете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При анализе эпического произведения следует учесть </w:t>
      </w:r>
      <w:r>
        <w:rPr>
          <w:b/>
          <w:sz w:val="28"/>
          <w:szCs w:val="28"/>
        </w:rPr>
        <w:t xml:space="preserve">фабулу </w:t>
      </w:r>
      <w:r>
        <w:rPr>
          <w:sz w:val="28"/>
          <w:szCs w:val="28"/>
        </w:rPr>
        <w:t>(конкретное развитие событий в произведении). Изложить фабулу - значит кратко пересказать произведение, эпиз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Определить </w:t>
      </w:r>
      <w:r>
        <w:rPr>
          <w:b/>
          <w:sz w:val="28"/>
          <w:szCs w:val="28"/>
        </w:rPr>
        <w:t>композиционное своеобразие</w:t>
      </w:r>
      <w:r>
        <w:rPr>
          <w:sz w:val="28"/>
          <w:szCs w:val="28"/>
        </w:rPr>
        <w:t xml:space="preserve"> (соотношение частей, особые композиционные приемы) произведения: рассмотреть состав произведения (сколько в нем частей, каковы они),соотношение частей, особые композиционные приемы (контраст, обрамление и т. д.), роль внесюжетных элементов (вставные эпизоды, лирические отступления, обрамления - сны, повествование о прошлом, письм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анализе структуры сюжетной линии  следует отметить:</w:t>
      </w:r>
    </w:p>
    <w:p>
      <w:pPr>
        <w:pStyle w:val="Normal"/>
        <w:ind w:left="795" w:hanging="0"/>
        <w:rPr/>
      </w:pPr>
      <w:r>
        <w:rPr>
          <w:sz w:val="28"/>
          <w:szCs w:val="28"/>
        </w:rPr>
        <w:t>а) экспозицию: прямая, обратная (в конце произведения), "рассыпанная" (рассредоточена по всему произведению, ее объем,   назначение;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б) завязку - предваряет конфликт, показывает условия, кт. его вызвали. Характеристику завязки можно совместить с характеристикой конфликта. Если завязка многоэпизодна, можно отметить это как элемент сюжетно-композиционного своеобразия;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в) развитие действия может излагаться фабульно, акцент делается на наиболее важных моментах в изображении развития характеров, появлении новых персонажей, худ. деталей;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г) кульминацию (мгновенна или многоэпизодна), ее художественный смысл. Показать, как автор передает напряженность кульминационного момента в развитии конфликта;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д) развязку - указать, разрешился ли конфликт или нет, каким образом; если конфликт неразрешим, указать, по какой причине;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е) эпилог - установить худ. функцию эпилога, как связан с основным действие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ить, в каком качестве выступает автор</w:t>
      </w:r>
      <w:r>
        <w:rPr>
          <w:b/>
          <w:sz w:val="28"/>
          <w:szCs w:val="28"/>
        </w:rPr>
        <w:t>-повествователь</w:t>
      </w:r>
      <w:r>
        <w:rPr>
          <w:sz w:val="28"/>
          <w:szCs w:val="28"/>
        </w:rPr>
        <w:t xml:space="preserve"> или автор-рассказчик: нейтрален или высказывает свое отношение к изображаемому, является участником изображаемых событий, вымышленным лицом, в какой мере близким автору, какова его худ. роль; показать отношение к изображаемому, особенности речевой манеры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ссмотреть </w:t>
      </w:r>
      <w:r>
        <w:rPr>
          <w:b/>
          <w:sz w:val="28"/>
          <w:szCs w:val="28"/>
        </w:rPr>
        <w:t>систему персонажей</w:t>
      </w:r>
      <w:r>
        <w:rPr>
          <w:sz w:val="28"/>
          <w:szCs w:val="28"/>
        </w:rPr>
        <w:t xml:space="preserve"> (вершинная или  система равнозначных образов), следует отметить наличие главного героя (равнозначных персонажей), рассмотреть, выявляя связь с проблематикой произведения, отношения с персонажами-двойниками, антагонистами, осмыслить художественные функции второстепенных и эпизодических персонажей, приемы создания их образов;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Приемы и средства создания образа</w:t>
      </w:r>
      <w:r>
        <w:rPr>
          <w:sz w:val="28"/>
          <w:szCs w:val="28"/>
        </w:rPr>
        <w:t xml:space="preserve"> (рассматриваются в процессе анализа системы персонажей);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а) имя -"говорящие" фамилии, прозвища,  имена, вызываемые ими ассоциации, отсутствие имени как прием обезличивания;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б) прототип - обращает к знанию творческой истории произведения;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в) портрет - отметить приемы портретной характеристики (лаконизм - обилие деталей, статичность - динамику, описание - сравнение), психологизм;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г) авторская характеристика как средство выражения авторской позиции;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д) характеристика другими действующими лицами как элемент сопоставления персонажей, выявляющий их характеры;</w:t>
      </w:r>
    </w:p>
    <w:p>
      <w:pPr>
        <w:pStyle w:val="Normal"/>
        <w:ind w:left="795" w:hanging="0"/>
        <w:rPr/>
      </w:pPr>
      <w:r>
        <w:rPr>
          <w:sz w:val="28"/>
          <w:szCs w:val="28"/>
        </w:rPr>
        <w:t>е) сопоставление, сравнение (с другими персонажами, исторической личностью, литературным героем, животным, предметом) с целью выявить иные стороны характера;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ж) действия и поступки персонажа - отражают эволюцию характера персонажа;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з) интерьер может быть средством характеристики персонажа: его социального статуса, сферы интересов, личных качеств; важен характер описаний (подробный, через деталь, психологически насыщенный);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и) пейзаж - чьими глазами дан пейзаж (автора или персонажа), как связан с переживаниями персонажа, каковы его функции;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к) речь - отражает соц. статус персонажа, индивидуальные особенности: уровень духовного и интеллектуального развития, интересы, темперамент, отношение к тому, о чем говорит; определить как построен монолог героя (внутренний монолог), как в нем раскрывается характер героя, его переживания, можно отметить мастерство автора в создании монолога героя, охарактеризовать способ построения внутреннего монолога (аналитический, "поток сознания", несобственно-прямая речь и др.) как элемент авторской поэтики; рассмотреть диалог как  средство раскрытия характера персонажей и особенность авторского стиля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и анализе авторского текста можно охарактеризовать </w:t>
      </w:r>
      <w:r>
        <w:rPr>
          <w:b/>
          <w:sz w:val="28"/>
          <w:szCs w:val="28"/>
        </w:rPr>
        <w:t xml:space="preserve">хронотоп </w:t>
      </w:r>
      <w:r>
        <w:rPr>
          <w:sz w:val="28"/>
          <w:szCs w:val="28"/>
        </w:rPr>
        <w:t>(худ. время и пространство) в его соотнесенности с историческим, природным в хронологии событий, душевных переживание персонажа; худ. пространство как место действия, приемы создания образа города, деревни, дома; пространство как реальное или условное, замкнутое или открытое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ыявить </w:t>
      </w:r>
      <w:r>
        <w:rPr>
          <w:b/>
          <w:sz w:val="28"/>
          <w:szCs w:val="28"/>
        </w:rPr>
        <w:t>авторскую позицию</w:t>
      </w:r>
      <w:r>
        <w:rPr>
          <w:sz w:val="28"/>
          <w:szCs w:val="28"/>
        </w:rPr>
        <w:t xml:space="preserve"> (понимание жизни и выражение отношения к ней) через прямые (авторская характеристика и авторские отступления) и косвенные формы выражения (позиция героя-рассказчика, главного героя, близкого автору, названии произведения, эпиграфе к нему, посвящении) ; позиция автора может проявляться также в выборе места действия, подборе персонажей их сопоставлении, образах природы, особенностях авторского повествования, пафосе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Психологизм (</w:t>
      </w:r>
      <w:r>
        <w:rPr>
          <w:sz w:val="28"/>
          <w:szCs w:val="28"/>
        </w:rPr>
        <w:t>изображение внутреннего мира персонажа) и его формы: авторский психологический комментарий, а также такие приемы, как сон, пейзаж, портрет, интерьер, деталь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Пафос</w:t>
      </w:r>
      <w:r>
        <w:rPr>
          <w:sz w:val="28"/>
          <w:szCs w:val="28"/>
        </w:rPr>
        <w:t xml:space="preserve"> (глубокое страстное чувство, эмоциональный тон повествования) - одно из средств выражения авторской позиции. Пафос может быть комическим, ироническим, сатирическим, героическим, драматическим, трагическим, романтическим, сентиментальным, соответственно следует  рассмотреть, как автор достигает определенного эффек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 анализе стиля как индивидуальной манеры автора выделить </w:t>
      </w:r>
      <w:r>
        <w:rPr>
          <w:b/>
          <w:sz w:val="28"/>
          <w:szCs w:val="28"/>
        </w:rPr>
        <w:t>стилевые элементы</w:t>
      </w:r>
      <w:r>
        <w:rPr>
          <w:sz w:val="28"/>
          <w:szCs w:val="28"/>
        </w:rPr>
        <w:t>, присущие данному лит. направлению или характерные для данного худ. метода (романтизма, реализма ит. д.), рассмотреть стилистические особенности (поэтику) автора, а также элементы худ. формы (изобразительно-выразительные средства, интонацию).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5" w:hanging="0"/>
        <w:rPr/>
      </w:pPr>
      <w:r>
        <w:rPr>
          <w:sz w:val="28"/>
          <w:szCs w:val="28"/>
        </w:rPr>
        <w:t>"      "____________     2012     года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5" w:hanging="0"/>
        <w:rPr/>
      </w:pPr>
      <w:r>
        <w:rPr>
          <w:sz w:val="28"/>
          <w:szCs w:val="28"/>
        </w:rPr>
        <w:t>Директор МБОУ гимназии №3                                     Т.А. Корниенко</w:t>
      </w:r>
    </w:p>
    <w:p>
      <w:pPr>
        <w:pStyle w:val="Normal"/>
        <w:ind w:left="11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6:29:00Z</dcterms:created>
  <dc:creator>Андрей</dc:creator>
  <dc:description/>
  <cp:keywords/>
  <dc:language>en-US</dc:language>
  <cp:lastModifiedBy>Корниенко</cp:lastModifiedBy>
  <dcterms:modified xsi:type="dcterms:W3CDTF">2012-11-26T10:05:00Z</dcterms:modified>
  <cp:revision>6</cp:revision>
  <dc:subject/>
  <dc:title>методическая разработка по анализу лирического произведения</dc:title>
</cp:coreProperties>
</file>