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ЮБИЛЕЙНЫЕ ДА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ОЕННОЙ ИСТОРИИ РО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10820</wp:posOffset>
            </wp:positionV>
            <wp:extent cx="6245860" cy="521462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7" t="35781" r="5095" b="13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6:00Z</dcterms:created>
  <dc:creator>5</dc:creator>
  <dc:description/>
  <cp:keywords/>
  <dc:language>en-US</dc:language>
  <cp:lastModifiedBy>Учитель</cp:lastModifiedBy>
  <dcterms:modified xsi:type="dcterms:W3CDTF">2015-10-16T06:31:00Z</dcterms:modified>
  <cp:revision>3</cp:revision>
  <dc:subject/>
  <dc:title/>
</cp:coreProperties>
</file>