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марта 2014 г. N 253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ЕДЕРАЛЬНОГО ПЕРЕЧН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РЕДНЕГО ОБЩЕГО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риказов Минобрнауки России от 08.06.2015 </w:t>
      </w:r>
      <w:hyperlink r:id="rId3">
        <w:r>
          <w:rPr>
            <w:color w:val="0000FF"/>
          </w:rPr>
          <w:t>N 576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8.12.2015 </w:t>
      </w:r>
      <w:hyperlink r:id="rId4">
        <w:r>
          <w:rPr>
            <w:color w:val="0000FF"/>
          </w:rPr>
          <w:t>N 1529</w:t>
        </w:r>
      </w:hyperlink>
      <w:r>
        <w:rPr/>
        <w:t xml:space="preserve">, от 26.01.2016 </w:t>
      </w:r>
      <w:hyperlink r:id="rId5">
        <w:r>
          <w:rPr>
            <w:color w:val="0000FF"/>
          </w:rPr>
          <w:t>N 38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6">
        <w:r>
          <w:rPr>
            <w:color w:val="0000FF"/>
          </w:rPr>
          <w:t>пунктом 24</w:t>
        </w:r>
      </w:hyperlink>
      <w:r>
        <w:rPr/>
        <w:t xml:space="preserve">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5 сентября 2013 г. N 1047 (зарегистрирован Министерством юстиции Российской Федерации 18 октября 2013 г., регистрационный N 30213), приказываю: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16"/>
      <w:bookmarkEnd w:id="0"/>
      <w:r>
        <w:rPr/>
        <w:t xml:space="preserve">1. Утвердить прилагаемый федеральный </w:t>
      </w:r>
      <w:hyperlink w:anchor="P39">
        <w:r>
          <w:rPr>
            <w:color w:val="0000FF"/>
          </w:rPr>
          <w:t>перечень</w:t>
        </w:r>
      </w:hyperlink>
      <w:r>
        <w:rPr/>
        <w:t xml:space="preserve">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, осуществляющим государственное управление в сфере образования, довести указанный в </w:t>
      </w:r>
      <w:hyperlink w:anchor="P16">
        <w:r>
          <w:rPr>
            <w:color w:val="0000FF"/>
          </w:rPr>
          <w:t>пункте 1</w:t>
        </w:r>
      </w:hyperlink>
      <w:r>
        <w:rPr/>
        <w:t xml:space="preserve"> настоящего приказа федеральный перечень до сведения организаций, осуществляющих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приобретенные до вступления в силу настоящего приказа учебники из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ого </w:t>
      </w:r>
      <w:hyperlink r:id="rId7">
        <w:r>
          <w:rPr>
            <w:color w:val="0000FF"/>
          </w:rPr>
          <w:t>перечня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ого </w:t>
      </w:r>
      <w:hyperlink r:id="rId8">
        <w:r>
          <w:rPr>
            <w:color w:val="0000FF"/>
          </w:rPr>
          <w:t>перечня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/14 учебный г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ого </w:t>
      </w:r>
      <w:hyperlink r:id="rId9">
        <w:r>
          <w:rPr>
            <w:color w:val="0000FF"/>
          </w:rPr>
          <w:t>перечня</w:t>
        </w:r>
      </w:hyperlink>
      <w:r>
        <w:rPr/>
        <w:t xml:space="preserve">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 на 2013/14 учебный год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федерального </w:t>
      </w:r>
      <w:hyperlink r:id="rId10">
        <w:r>
          <w:rPr>
            <w:color w:val="0000FF"/>
          </w:rPr>
          <w:t>перечня</w:t>
        </w:r>
      </w:hyperlink>
      <w:r>
        <w:rPr/>
        <w:t xml:space="preserve">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3/14 учебный год, утвержденных приказом Министерства образования и науки Российской Федерации от 19 декабря 2012 г. N 1067 (зарегистрирован Министерством юстиции Российской Федерации 30 января 2013 г., регистрационный номер N 26755), с изменением, внесенным приказом Министерства образования и науки Российской Федерации от 10 июля 2013 г. N 544 (зарегистрирован Министерством юстиции Российской Федерации 30 августа 2013 г., регистрационный номер N 29846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нтроль за исполнением настоящего приказа возложить на первого заместителя Министра Третьяк Н.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ая обязанности Минист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.В.ТРЕТЬЯК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марта 2014 г. N 25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39"/>
      <w:bookmarkEnd w:id="1"/>
      <w:r>
        <w:rPr/>
        <w:t>ФЕДЕРАЛЬНЫЙ 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БНИКОВ, РЕКОМЕНДУЕМЫХ К ИСПОЛЬЗОВАНИЮ ПРИ РЕАЛ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ЕЮЩИХ ГОСУДАРСТВЕННУЮ АККРЕДИТАЦИЮ ОБРАЗОВА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 НАЧАЛЬНОГО ОБЩЕГО, ОСНОВНОГО ОБЩЕГО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РЕДНЕГО ОБЩЕГО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Приказов Минобрнауки России от 08.06.2015 </w:t>
      </w:r>
      <w:hyperlink r:id="rId11">
        <w:r>
          <w:rPr>
            <w:color w:val="0000FF"/>
          </w:rPr>
          <w:t>N 576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8.12.2015 </w:t>
      </w:r>
      <w:hyperlink r:id="rId12">
        <w:r>
          <w:rPr>
            <w:color w:val="0000FF"/>
          </w:rPr>
          <w:t>N 1529</w:t>
        </w:r>
      </w:hyperlink>
      <w:r>
        <w:rPr/>
        <w:t xml:space="preserve">, от 26.01.2016 </w:t>
      </w:r>
      <w:hyperlink r:id="rId13">
        <w:r>
          <w:rPr>
            <w:color w:val="0000FF"/>
          </w:rPr>
          <w:t>N 38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/>
      </w:pPr>
      <w:r>
        <w:rPr/>
        <w:t>1.1. Начальное общее образование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5540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0"/>
        <w:gridCol w:w="4"/>
        <w:gridCol w:w="2695"/>
        <w:gridCol w:w="5"/>
        <w:gridCol w:w="2876"/>
        <w:gridCol w:w="2"/>
        <w:gridCol w:w="898"/>
        <w:gridCol w:w="1"/>
        <w:gridCol w:w="3059"/>
        <w:gridCol w:w="1"/>
        <w:gridCol w:w="4138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1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гаркова Н.Г., Агарков Ю.А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чебник по обучению грамоте и чтению: Азбу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akademkniga.ru/catalog/15/1194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ракова Н.А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00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ракова Н.А., Каленчук М.Л., Малаховская О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3-х частях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33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34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35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енчук М.Л., Чуракова Н.А., Байкова Т.А., Малаховская О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3-х частях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80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81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82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енчук М.Л., Чуракова Н.А., Байкова Т.А., Малаховская О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3-х частях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21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22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23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дрианова Т.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квар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дрианова Т.М., Илюхина В.А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товская Л.Я., Калинина О.Б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товская Л.Я., Калинина О.Б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2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лтовская Л.Я., Калинина О.Б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1.3.1 - 1.1.1.1.3.8</w:t>
            </w:r>
          </w:p>
        </w:tc>
        <w:tc>
          <w:tcPr>
            <w:tcW w:w="13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1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1.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ецкий В.Г., Кирюшкин В.А., Виноградская Л.А. и др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збука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4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4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4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ова Л.Е., Евдокимова А.О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кварь. 1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5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нов С.В., Евдокимова А.О., Кузнецова М.И. / Под ред. Журовой Л.Е. и Иванова С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1 клас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5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нов С.В., Евдокимова А.О., Кузнецова М.И., Петленко Л.В., Романова В.Ю. / Под ред. Иванова С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2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5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нов С.В., Евдокимова А.О., Кузнецова М.И., Петленко Л.В., Романова В.Ю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3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5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анов С.В., Кузнецова М.И., Петленко Л.В., Романова В.Ю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4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_nach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6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Макеева С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бука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6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Макеева С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6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Бабушкина Т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6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Бабушкина Т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6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Бабушкина Т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7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акович С.В., Тимченко Л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1 класс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31.html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7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акович С.В., Тимченко Л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2 класса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32.html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7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акович С.В., Тимченко Л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3 класса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33.html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7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акович С.В., Тимченко Л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4 класса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34.html</w:t>
            </w:r>
          </w:p>
        </w:tc>
      </w:tr>
      <w:tr>
        <w:trPr/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1.8.1 - 1.1.1.1.8.5</w:t>
            </w:r>
          </w:p>
        </w:tc>
        <w:tc>
          <w:tcPr>
            <w:tcW w:w="13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1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9.1 - 1.1.1.1.9.5</w:t>
            </w:r>
          </w:p>
        </w:tc>
        <w:tc>
          <w:tcPr>
            <w:tcW w:w="13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16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1.10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якова А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0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якова А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0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якова А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0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якова А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мзаева Т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мзаева Т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2 частях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мзаева Т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2 частях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мзаева Т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2 частях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/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кин В.В., Восторгова Е.В., Левин В.А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кварь. Учебник для 1 класса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41.html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кин В.В., Восторгова Е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1 класс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25.html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кин В.В., Некрасова Т.В., Восторгова Е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2 класса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26.html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кин В.В., Восторгова Е.В., Некрасова Т.В., Чеботкова Л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3 класса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27.html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2.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кин В.В., Восторгова Е.В., Некрасова Т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4 класса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128.html</w:t>
            </w:r>
          </w:p>
        </w:tc>
      </w:tr>
      <w:tr>
        <w:trPr/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1.13.1 - 1.1.1.1.13.5</w:t>
            </w:r>
          </w:p>
        </w:tc>
        <w:tc>
          <w:tcPr>
            <w:tcW w:w="13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17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1.14.1 - 1.1.1.1.14.5</w:t>
            </w:r>
          </w:p>
        </w:tc>
        <w:tc>
          <w:tcPr>
            <w:tcW w:w="13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18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2.</w:t>
            </w:r>
          </w:p>
        </w:tc>
        <w:tc>
          <w:tcPr>
            <w:tcW w:w="1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 (учебный предмет)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2.1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. 1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1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2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1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, 3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1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Хомякова И.С., Сафонова И.В., Петрова В.И. / Под ред. Виноградовой Н.Ф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4 класс. В 3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V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2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фросинина Л.А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1 клас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2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фросинина Л.А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2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2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3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2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фросинина Л.А., Оморокова М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4 класс. В 2 ч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E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3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ц Э.Э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3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ц Э.Э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3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ц Э.Э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3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3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ц Э.Э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3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Горецкий В.Г., Виноградская Л.А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4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Виноградская Л.А., Горецкий В.Г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4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Виноградская Л.А., Бойкина М.В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5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5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5.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-х част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2.6.1 - 1.1.1.2.6.4</w:t>
            </w:r>
          </w:p>
        </w:tc>
        <w:tc>
          <w:tcPr>
            <w:tcW w:w="136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19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2.7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веева Е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. Учебник для 1 класс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ita-press.ru/index.php?id=153&amp;group_id=12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7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Е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Учебник для 2 класса в 2-х книга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13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7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Е.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Учебник для 3 класса в 2-х книга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1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2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веева Е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. Учебник для 4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ita-press.ru/index.php?id=153&amp;group_id=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мченко Л.И., Корепова К.Е., Грехнева Г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чебник по обучению грамоте и чтению. Азбука.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ехнева Г.М., Корепова К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ехнева Г.М., Корепова К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8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ехнева Г.М., Корепова К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8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ехнева Г.М, Корепова К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В 3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рак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0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рак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3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рак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86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8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2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рак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27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.//www.akademkniga.ru/catalog/15/13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2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3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4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2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кова Н.И., Дули Д., Поспелова М.Д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3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кова Н.И, Дули Д., Поспелова М.Д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4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Б. Эббс, Э. Уорелл, Э. Уорд, Оралова О.В.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2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3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4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ещагина И.Н., Бондаренко К.А., Притыкина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2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ещагина И.Н., Притыкина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3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4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285/10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286/10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Перретт Ж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287/10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Перегудова Э.Ш., Пастухова С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Лапа Н.М., Костина И.П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Перегудова Э.Ш., Стрельникова О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Обукаускайте Д.С., Сухина Е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45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Сухина Е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92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Сухина Е.И., Собещанская Ю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3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40/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3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м И.Л., Рыжова Л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м И.Л., Рыжова Л.И., Фомичева Л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м И.Л., Рыжова Л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0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ьскова Н.Д., Гез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0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ьскова Н.Д., Гез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0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ьскова Н.Д., Гез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/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3.11.1 - 1.1.1.3.11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0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3.1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саткина Н.М., Белосельская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саткина Н.М., Гусева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еговская Э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, Кирьянова М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, Кирьянова М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3.1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инова А.А., Бухарова Ю.А., Морено К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н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.3.1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рьялайнен И.А., Потапова Е.А. / Под ред. Старшовой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нский язык. 2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рьялайнен И.А., Братчикова Н.С. / Под ред. Старшовой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нский язык. 3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1.3.1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рьялайнен И.А., Братчикова Н.С. / Под ред. Старшовой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нский язык. 4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fi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андров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. Учебник для 1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ita-press.ru/index.php?id=153&amp;group_id=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ов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Учебник для 2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1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ов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Учебник для 3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ов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Учебник для 4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2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шмаков М.И., Нефедова М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шмаков М.И., Нефедова М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шмаков М.И., Нефедова М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шмаков М.И., Нефедова М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Учебник для 1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Учебник для 2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выдов В.В., Горбов С.Ф., Микулина Г.Г., Савельев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Учебник для 3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выдов В.В., Горбов С.Ф., Микулина Г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Учебник для 4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2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Миракова Т.Н., Бука Т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.5.1 - 1.1.2.1.5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1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6.1 - 1.1.2.1.6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2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2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наева С.С., Рослова Л.О., Рыдзе О.А., Федорова Л.И., Булычев В.А. / Под ред. Булыч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. 1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аева С.С., Рослова Л.О., Рыдзе О.А. / Под ред. Булыч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2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аева С.С., Рослова Л.О., Рыдзе О.А. Под ред. В.А. Булыче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3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наева С.С., Рослова Л.О. / Под ред. Булыче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, 4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о М.И., Волкова С И., Степано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8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0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ницкая В Н., Кочурова Е.Э., Рыдзе О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1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0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ницкая В.Н., Юдаче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2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0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ницкая В.Н., Юдаче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3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0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ницкая В.Н., Юдаче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4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кин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05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кин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49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кин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97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2.1.1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кин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33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3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ноградова Н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ружающий мир. 1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2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3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Калинова Г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4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ченкова Г.Г., Потапов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ченкова Г.Г., Потапов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ченкова Г.Г., Потапов И.В., Саплина Е.В., Саплин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вченкова Г.Г., Потапов И.В., Саплина Е.В., Саплин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Крючк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Новицкая М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3.1.5.1 - 1.1.3.1.5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3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3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плина Е.В., Саплин А.И., Сивоглаз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воглазов В.И., Саплина Е.В., Саплин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плина Е.В., Сивоглазов В.И., Саплин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плина Е.В., Саплин А.И., Сивоглаз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3.1.7.1 - 1.1.3.1.7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8.1 - 1.1.3.1.8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3.1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удинова Е.В., Букварев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кружающий мир. Учебник для 1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ita-press.ru/index.php?id=153&amp;group_id=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динова Е.В., Букварев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Учебник для 2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динова Е.В., Букварев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Учебник для 3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3.1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удинова Е.В., Букварев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кружающий мир. Учебник для 4 класса в 2-х книг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ita-press.ru/index.php?id=153&amp;group_id=3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4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миров Р.Б., Воскресенский О.В., Горбачева Т.М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мировых религиозных культу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емшурин А.А., Брунчукова Н.М., Демин Р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светской э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юкова Т.А., Воскресенский О.В., Савченко К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миров Р.Б., Насртдинова Ю.А., Савченко К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исламск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пирный Н.Г., Савченко К.В., Бурмина Т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иудейск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1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тинов Б.У., Савченко К.В., Якушкина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. Основы буддийск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(4 - 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сильева Т.Д., Савченко К.В., Тюляев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исламской культуры. 4 класс. В 2 ч. Ч. 1: Введение. Ч. 2: Основы исламской культуры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православной культуры. 4 класс. В 2 ч. Ч. 1: Введение. Ч. 2: Основы православ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светской этики. 4 класс. В 2 ч. Ч. 1: Введение. Ч. 2: Основы светской э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2.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.Ф. Виноградова, В.И. Власенко, А.В. Поляко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мировых религиозных культур. 4 класс. В 2 ч. Ч. 1: Введение. Ч. 2: Основы мировых религиозных культу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orkse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4.1.3.1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26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4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ае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тышина Д.И., Муртазин М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исламск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ленов М.А., Миндрина Г.А., Глоцер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иудейск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митдоржиев В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буддийск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глов А.Л., Саплина Е.В., Токарева Е.С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4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емшурина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плина Е.В., Саплин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харов А.Н., Кочегаров К.А. / Под ред. Сахарова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298/10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уденикин М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светской э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298/104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одина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298/l0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нушкявичене О.Л., Васечко Ю.С., протоиерей Виктор Дорофеев, Яшина О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православ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298/10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евченко Л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православной культуры. 4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 поддержки культурно-исторических традиций Отечеств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trad-center.ru/komplekt4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4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евченко Л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религиозных культур и светской этики. Основы православной культуры. 4 -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 -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 поддержки культурно-исторических традиций Отечеств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trad-center.ru/komplekt45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1.1.1 - 1.1.5.1.1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7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шикова С.Г. / под ред. Мелик-Пашаева А.А., Яковлевой С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дом "Федоров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zankov.ru/umk/umkpopredmetam/page=2/article=31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шекова И.Э., Кашеков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шекова И.Э., Кашеков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21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шекова И.Э., Кашеков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шекова И.Э., Кашеков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2122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1.4.1 - 1.1.5.1.4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8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ин В.С., Кубышкин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.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ин В.С., Кубышкин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ин В.С., Кубышкин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ин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Йеменская Л.А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теева Е.И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ряева Н.А., Неменская Л.А., Питерских А.С. и др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1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2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3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4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5/10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6/10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7/10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8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, Селиванова Т.В., Селиванов Н.Л. / Под ред. Савенковой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8/10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кольникова Н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кольникова Н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кольникова Н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кольникова Н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10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10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10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1.10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ев В.В., Кичак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ев В.В., Кичак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ев В.В., Кичак Т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5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2.2.1 - 1.1.5.2.2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29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кланов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кланов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кланова Т 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кланов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2.4.1 - 1.1.5.2.4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30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5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тов Д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0/10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тов Д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1/106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тов Д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2/106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тов Д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03/106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ачева В.О., Школяр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. 1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ачева В.О., Школяр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. 2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ачева В.О., Школяр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. 3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ачева В.О., Школяр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. 4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лышева Т.В., Кузнецо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лышева Т.В., Кузнецо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6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лышева Т.В., Кузнецо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0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5.2.8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лышева Т.В., Кузнецо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6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6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ронимус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ронимус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ронимус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ронимус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СТ-ПРЕСС ШКОЛ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astpress.ru//Pages/BooksByLine.aspx?lineId=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6.1.2.1 - 1.1.6.1.2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31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6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утц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. 1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утц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2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утц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3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утц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4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утцева Е.А., Зуева Т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утцева Е.А., Зуева Т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утцева Е.А., Зуева Т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утцева Е.А., Зуева Т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ышева Н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ыше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ыше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ышева Н.А. (часть 1), Масленикова О.Н. (часть 2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6.1.6.1 - 1.1.6.1.6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32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6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ерчук Л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xn----dtbhthpdbkkaet.xn--p1ai/shop/catalog/knigi/310/10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ерчук Л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11/10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ерчук Л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12/10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герчук Л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13/10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гозина Т.М., Гринев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гозина Т.М., Гринева А.А., Голованова И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2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гозина Т.М., Гринева А.А., Мылова И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8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гозина Т.М., Гринева А.А., Мылова И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говцева Н.И Богданова Н.В., Фрейтаг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говцева Н.И., Богданова Н.В., Добромыслова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говцева Н.И., Богданова Н.В., Шипилова Н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0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зорова О.В., Нефед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0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зорова О.В., Нефед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0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зорова О.В., Нефед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0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зорова О.В., Нефед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хлова М.В., Синица Н.В., Симоненко В.Д., Семенович Н.А., Матяш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1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2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хлова М.В., Синица Н.В., Симоненко В.Д., Семенович Н.А., Матяш Н.В., Самородский П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3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6.1.1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хлова М.В., Синица Н.В., Симоненко В.Д., Семенович Н.А., Матяш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4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tehnX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7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7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рышников В.Я., Белоусов А.И. / Под ред. Виленского М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русское-слово.рф/shop/catalog/knigi/315/10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ышников В.Я., Белоусов А.И. / Под ред. Виленского М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16/10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сицкая Т.С., Новикова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сицкая Т.С., Новикова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сицкая Т.С., Новикова Л.А,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ях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 А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 А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 А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ер И.А., Горбулина Н.М., Цыганкова О.Д. / Под ред. Винер И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. Гимнас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. 1 - 2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. 3 - 4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гадаев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гадаев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7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7.1.7.1 - 1.1.7.1.7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33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8.1 - 1.1.7.1.8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3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7.1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ишкина А.В., Алимпиева О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-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akademkniga.ru/catalog/15/12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1.7.1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ишкина А.В., Алимпиева О.П., Бисеро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5/1319/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 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байце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1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байцева В.В., Чеснокова Л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палова А.Ю. (книга 1), Никитина Е.И. (книга 2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дман-Орлова Г.К. (книга 1), Никитина Е.И. (книга 2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менова С.Н. (книга 1), Никитина Е.И. (книга 2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l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чугов Ю.С. (книга 1), Никитина Е.И. (книга 2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2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чугов Ю.С. (книга 1), Никитина Е.И. (книга 2)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(в двух книг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русское-слово.рф/shop/catalog/knigi/348/1070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русское-слово.рф/shop/catalog/knigi/348/10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русское-слово.рф/shop/catalog/knigi/349/10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49/10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1/1076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dtbhthpdbkkaet.xn--p1ai/shop/catalog/knigi/351/10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строва Е.А., Кибирева Л.В. и др. / Под ред. Быстровой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2/120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дыженская Т.А., Баранов М.Т., Тростенцова Л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остенцова Л.А., Ладыженская Т.А., Дейкина А.Д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5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умовская М.М., Львова С.И., Капинос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бченкова Л.М., Александрова О.М., Глазков А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6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бченкова Л.М., Александрова О.М., Загоровская О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мелев А.Д., Флоренская Э.А., Габович Ф.Е., Савчук Л.О., Шмелева Е.Я. / Под ред. Шмелева А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5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мелев А.Д., Флоренская Э.А., Савчук Л.О., Шмелева Е.Я. / Под ред. Шмелева А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6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мелев А.Д., Флоренская Э.А., Савчук Л.О., Шмелева Е.Я. / Под ред. Шмелева А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мелев А.Д., Флоренская Э.А., Кустова Г.И., Савчук Л.О., Шмелева Е.Я. / Под ред. Шмелева А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1.7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мелев А.Д., Флоренская Э.А., Митюрев С.Н., Кустова Г.И., Савчук Л.О., Шмелева Е.Я. / Под ред. А.Д. Шмелев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ухина В.П., Коровина В.Я., Журавлев В.П. и др. / Под ред. Коровиной В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вина В.Я., Журавлев В.П., Коровин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дюмова Т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дюмова Т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дюмова Т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дюмова Т.Ф., Колокольцев Е.Н., Марьина О.Б. / Под ред. Курдюмовой Т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дюмова Т.Ф., Леонов С.А., Марьина О.Б., Колокольцев Е.Н. и др. / Под ред. Курдюмовой Т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5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6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7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8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ин Б.А., Устинова Л.Ю. / Под ред. Ланина Б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9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кин Г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4/1083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4/108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кин Г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5/1085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5/10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кин Г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6/1087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6/10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кин Г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7/108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7/10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нин С.А., Сахаров В.И., Чалмаев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8/120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58/12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5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6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7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.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8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5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сквин Г.В., Пуряева Н.Н., Ерохина Е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9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li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жкова Т.В., Костюхина М.С., Вирина Г.Л. и др. / Под ред. Сухих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www.academia-moscow.ru/catalogue/4962/4800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www.academia-moscow.ru/catalogue/4962/480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жкова Т.В., Гуйс И.Н., Вирина Г.Л. / Под ред. Сухих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www.academia-moscow.ru/catalogue/4963/48011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www.academia-moscow.ru/catalogue/4963/480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кова Ю.В., Гуйс И.Н., Рыжкова Т.В., Сухих И.Н. / Под ред. Сухих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www.academia-moscow.ru/catalogue/4960/54043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www.academia-moscow.ru/catalogue/4960/540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ыжкова Т.В., Гуйс И.Н. / Под ред. Сухих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www.academia-moscow.ru/catalogue/4966/70110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www.academia-moscow.ru/catalogue/4966/701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6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их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www.academia-moscow.ru/catalogue/4960/48142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www.academia-moscow.ru/catalogue/4960/481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ртов В.Ф., Трубина Л.А., Ипполитова Н.А. и др. / Под ред. Чертова В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ртов В.Ф., Трубина Л.А., Антипова А.М. и др. / Под ред. Чертова В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2.7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ртов В.Ф., Трубина Л.А., Антипова А.М. и др. / Под ред. Чертова В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 (учебный предмет)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2.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ещагина И.Н., Афанасьев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5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6 класс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5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Б. Эббс, Э. Уорелл, Э. Уорд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5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Гаярделли М., Редли П., Савчук Л.О.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6 класс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Гаярделли М., Редли П., Миндрул О.С., Савчук Л.О.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Маккинли С., Хастингс Б., Миндрул О.С.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6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Маккинли С., Хастингс Б., Миндрул О.С., Твердохлебова И. П.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Грейнджер 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66/10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67/10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68/10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69/10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7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Макбет 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70/11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Лапа Н.М., Костина И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8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8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овлев В.П., Лапа Н.М., Перегудова Э.Ш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Курасовская Ю.Б., Робусто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1357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13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Кутьина О.Г., Ясинская Ю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akademkniga.ru/catalog/16/1798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17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Кононова Е.В., Робустова В.В., Свиридова Т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23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8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Кутьина О.Г., Ясинская Ю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24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9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р-Минасова С.Г., Узунова Л.М., Кононова Е.В., Робусто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в 2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.//www.akademkniga.ru/catalog/16/2125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87/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3.10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м И.Л., Рыжова Л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0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м И.Л., Садомова Л.В., Санникова Л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. В 2-х част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0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м И.Л., Садом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0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м И.Л., Садомова Л.В., Крылова Ж.Я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0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м И.Л., Садом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Хебелер Г., Степкин Н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Хебелер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Хебелер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Хебелер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Хебелер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цковская Г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Конго И.Ф., Зайферт 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Конго И.Ф., Хебелер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Конго И.Ф., Гертнер У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дченко О.А., Цойнер К.Р., Билер К.Х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wuki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3.1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лигина А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, Щепилова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, Щепилова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, Щепилова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,С., Щепилова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гина А.С., Иохим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игорьева Е.Я., Горбачева Е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игорьева Е.Я., Горбачева Е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цких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цких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цких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цких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5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цких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8/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3.1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пова Е.Е., Шорохова О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урова И.В., Соловцова Э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драш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3.16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торой иностранны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4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ерин М.М., Джин Ф., Рорман 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m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ерин М.М., Джин Ф., Рорман 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верин М.М., Джин Ф., Рорман Л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horizonte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еговская Э.М., Белосельская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торой иностранный язык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ливанова Н.А., Шашурин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а Н.С., Красова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альянский язык. Второй иностранный язык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а Н.С., Красова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альянский язык. Второй иностранный язык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а Н.С., Красова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альянский язык. Второй иностранный язык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а Н.С., Красова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альянский язык. Второй иностранный язык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а Н.С., Красова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альянский язык. Второй иностранный язык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1.4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стылева С.В., Сараф О.В., Морено К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ылева С.В., Морено К.В., Лопес Барбера 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1.4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стылева С.В., Морено К.В., Лопес Барбера 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. Второй иностранный язы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России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1.1 - 1.2.2.1.5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3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6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дреев И.Л., Федоров И.Н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 с древнейших времен до XVI ве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36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6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дреев И.Л., Федоров И.Н., Амосова И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 XVI - конец XVII ве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37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6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дреев И.Л., Ляшенко Л.М., Амосова И.В., Артасов И.А., Федоров И.Н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 конец XVII - XVIII 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38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6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яшенко Л.М., Волобуев О.В., Симонова Е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 XIX - начало XX ве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39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6.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обуев О.В., Карпачев С.П., Романов П.Н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 начало XX - начало XXI ве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history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0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7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сентьев Н.М., Данилов А.А., Стефанович П.С., и др./Под ред. Торкунова А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6 класс.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198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2003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1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7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сентьев Н.М., Данилов А.А., Курукин И.В., и др./Под ред. Торкунова А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7 класс.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198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2004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2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7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сентьев Н.М., Данилов А.А., Курукин И.В., и др./Под ред. Торкунова А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8 класс.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1985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2227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3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7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сентьев Н.М., Данилов А.А., Левандовский А.А., и др./Под ред. Торкунова А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9 класс.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7067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2227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4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7.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инов М.М., Данилов А.А., Моруков М.Ю., и др./Под ред. Торкунова А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10 класс. В 3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"Просвещение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ni/item/21987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2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2006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асть 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catalog.prosv.ru/item/22008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5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8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челов Е.В., Лукин П.В./Под ред. Петрова Ю.А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 с древнейших времен до начала XVI ве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русское-слово.рф/shop/catalog/knigi/489/1711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6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8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челов Е.В., Лукин П.В./Под ред. Петрова Ю.А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XVI - XVII век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русское-слово.рф/shop/catalog/knigi/489/1712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7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8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харов В.Н., Пчелов Е.В./Под ред. Петрова Ю.А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XVIII век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русское-слово.рф/shop/catalog/knigi/489/1713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8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1.8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ловьев К.А., Шевырев А.П./Под ред. Петрова Ю.А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России. 1801 - 1914 гг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русское-слово.рф/shop/catalog/knigi/489/1714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49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общая истор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гасин А.А., Годер Г.И., Свенцицкая И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ибалова Е.В., Донской Г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Нового времени. 1500 - 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Юдовская А.Я., Баранов П.А., Ванюшкина Л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Нового времени. 1800 - 1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роко-Цюпа О.С., Сороко-Цюпа А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паков С.В., Селунская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 М.В., Абрамов А.В., Тырин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юшкин В.А., Бурин С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рин С.Н., Митрофанов А.А., Пономарев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убин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йков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дреевская Т.П., Белкин М.В., Ванина Э.В. / Под ред. Мясникова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Древнего мира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ровская Л.В., Федоров С.Е., Гурьянова Ю.В. / Под ред. Мясникова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Средних веков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сков В.В., Андреевская Т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сков В.В., Андреевская Т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.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3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ейфец В.Л., Хейфец Л.С., Северинов К.М. / Под ред. Мясникова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хайловский Ф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72/1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йцов М.А., Шукуров Р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73/110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митриев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Нового времени. Конец XV - XVIII 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74/110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гладин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 История Нового времени XIX - начало XX 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75/110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гладин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вейшая история XX - начало XXI 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р1ai/shop/catalog/knigi/376/11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колова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Древний 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history/about/4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юшкин В.А., Уколова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Средние 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history/about/5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юшкин В.А., Бовыкин Д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Новое время. Конец XV - конец XVIII 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history/about/6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дяков А.С., Бовыкин Д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Новое время. Конец XVIII - XIX ве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history/about/6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2.5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лоусов Л.С., Смирнов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Новейшее время. XX - начало XXI ве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history/about/71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3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знание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лькова Е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3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лькова Е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лькова Е.С., Коваль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лькова Е.С., Коваль Т.В., Королева Г.Э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лькова Е.С., Коваль Т.В., Королева Г.Э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kademkniga.ru/catalog/16/21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тин А.Ф., Никитин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тин А.Ф., Никитин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тин А.Ф., Никитин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тин А.Ф., Никитин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тин А.Ф., Никитин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болева О.Б., Иванов О.В. / Под ред. Бордовского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банов В.В., Насонова И.П. / Под ред. Бордовского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болева О.Б., Корсун Р.П. / Под ред. Бордовского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. Человек в обществе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болева О.Б., Чайка В.Н. / Под ред. Бордовского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. Право в жизни человека, общества и государства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3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сонова И.П. / Под ред. Бордовского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. Экономика вокруг нас. 9 клас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4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2.4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инова И.И., Плешаков А.А., Сонин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расимова Т.П., Неклюкова Н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инская В.А., Душина И.В., Щенев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инова И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нов В.П., Ром В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могацких Е.М., Введенский Э.Л., Плешаков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ведение в географ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84/13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00/111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01/111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01/1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02/11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могацких Е.М., Алексеевский Н.И., Клюев Н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03/11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нов В.П., Савельева Л.Е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ушина И.В., Коринская В.А., Щенев В.А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нов В.П., Баринова И.И., Ром В.Я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нов В.П., Баринова И.И., Ром В.Я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иманова О.А., Климанов В.В., Ким Э.В. и др. / Под ред. Климановой О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еев А.И., Низовцев В.А., Ким Э.В. и др. / Под ред. Алексеева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еев А.И., Низовцев В.А., Ким Э.В. и др. / Под ред. Алексеева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тягин А.А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 Начальный курс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тягин А.А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 Начальный курс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ушина И.В., Смоктунович Т.Л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 Материки, океаны, народы и страны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ятунин В.Б., Таможняя Е.А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 России. Природа. Население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6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можняя Е.А., Толкунова С.Г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 России. Хозяйство. Регионы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бжанидзе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гu/geografy/about/6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 А.П., Савельева Л.Е., Дронов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ru/geografy/about/26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нов В.П., Савельева Л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ru/geografy/about/3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2.4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онов В.П., Савельева Л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ru/geografy/about/3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шмаков М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шмаков М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нимович Е.А., Дорофеев Г.В., Суворова С.Б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ru/mathematics/about/32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нимович Е.А., Кузнецова Л.В., Минаева С.С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ru/mathematics/about/490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1.3.1 - 1.2.3.1.3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0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4.1 - 1.2.3.1.4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1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1.6.1 - 1.2.3.1.6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2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рофеев Г.В., Петерсон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Ювента" (структурное подразделение ООО "С-инфо"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books.si.ru/item257.ht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Петерсон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 (в 3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Ювента" (структурное подразделение ООО "С-инфо"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books.si.ru/item259.htm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1.8.1 - 1.2.3.1.8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3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1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360/10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злов В.В., Никитин А.А., Белоносов B.C. и др. / Под ред. Козлова В.В. и Никит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yccкoe-слово.рф/shop/catalog/knigi/388/10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р1ai/shop/catalog/knigi/362/10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злов В.В., Никитин А.А., Белоносов В.С. и др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 ред. Козлова В.В. и Никит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63/10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9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злов В.В., Никитин А.А., Белоносов В.С. и др. Под ред. Козлова В.В. и Никит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364/10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0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0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matem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2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 Муравин КС., Муравина О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 Муравин К.С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 Муравин К.С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1.1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рыгин И.Ф., Ерганжиева Л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. Наглядная 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1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2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гебра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2.1.1 - 1.2.3.2.2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8.12.2015 N 152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арычев ЮН., Миндюк Н.Г., Нешков К.И. и др. / Под ред. Теляковского С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арычев Ю.Н., Миндюк Н.Г., Нешков К.И. и др. / Под ред. Теляковского С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2.6.1 - 1.2.3.2.6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2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яков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яков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яков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alg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2.9.1 - 1.2.3.2.9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6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10.1 - 1.2.3.2.10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7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2.1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1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2.1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геб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3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метр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андров А.Д., Вернер А.Л., Рыжик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метрия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. 7-9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тузов В.Ф., Кадомцев С.Б., Прасолов В.В. / Под ред. Садовничего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ейзер Г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: учебник для 7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ttp://lbz.ru/books/244/77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ейзер Г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: учебник для 8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ttp://lbz.ru/books/244/78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ейзер Г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: учебник для 9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http://lbz.ru/books/244/78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ge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3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горело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3.7.1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58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3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арыгин И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мет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drofa.ru/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4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3.4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: учебник для 5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lbz.ru/books/228/73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6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73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73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73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сова Л.Л., Босова А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74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кадоров Ю.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ыкадоров Ю.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кин И Г., Залогова Л.А., Русаков С.В., Шестак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79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кин И.Г., Залогова Д.А., Русаков С.В., Шестак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79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кин И.Г., Залогова Л.А., Русаков С.В., Шестак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80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гринович Н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7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79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гринович Н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8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80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3.4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гринович Н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9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28/80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стественно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spheres.ru/physics/about/3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ru/physics/about/4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лага В.В., Ломаченков И.А., Панебратцев Ю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spheres.ru/physics/about/523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1.2.1 - 1.2.4.1.2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59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ачев А.В., Погожев В.А., Селиверсто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к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чев А.В., Погожев В.А., Вишняк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чев А.В., Погожев В.А., Боков П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бардин О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бардин О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бардин О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вченко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: учебник для 7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433/82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вченко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: учебник для 8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433/82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ивченко И.В., Пентин А.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: учебник для 9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433/820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ышкин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ышкин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ышкин А.В., Гутник Е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рышева Н.С., Важеевская Н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рышева Н.С., Важеевская Н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рышева Н.С., Важеевская Н.Е., Чаругин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жнякова Л.С., Синяв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жнякова Л.С., Синяв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1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жнякова Л.С., Синяв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2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олог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кторов В.П., Никишов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ология. Растения. Бактерии. Грибы и лишай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vlados.ru/book.asp7kod=1342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шов А.И., Шарова И.Х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Живот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7kod=134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шов А.И., Богданов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Человек и его здоровь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7kod=1356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ечник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ечник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тюшин В.В., Шапкин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есов Д.В. Маш Р.Д., Беляев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ечник В.В., Каменский А.А., Криксунов Е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ечник В.В., Суматохин С.В., Калинова Г.С. и др. / Под ред. Пасечник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ечник В.В., Суматохин С.В., Калинова Г.С. / Под ред. Пасечник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ечник В.В., Каменский А.А., Швецов Г.Г. / Под ред. Пасечник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сечник В.В., Каменский А.А., Швецов Г.Г. и др. / Под ред. Пасечник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Введенский Э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ведение в биолог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18/113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аева Т.А., Романова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19/11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хонова Е.Т., Романова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20/113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емчугова М.Б., Романова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р1ai/shop/catalog/knigi/421/11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 С.Б., Романова Н.И., Владимирская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22/11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Сонин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нин Н.И., Сонина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нин Н.И., Захаров В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нин Н.И., Захаров В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5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пин М.Р., Сонин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Николаев И.В., Корнилова О.А. / Под ред. Пономаревой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Корнилова О.А., Кучменко В.С. / Под ред. Пономаревой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тантинов В.М., Бабенко В.Г., Кучменко В.С. / Под ред. Константинова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гомилов А.Г., Маш Р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6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Корнилова О.А., Чернова Н.М. / Под ред. Пономаревой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мкова В.А., Рокотова Д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пшина В.И., Рокотова Д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ереметьева А.М., Рокотова Д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42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ереметьева А.М., Рокотова Д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43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7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убынин В.А., Шереметьева А.М., Рокотова Д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44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6/21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воглазов В.И., Плешаков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воглаз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воглазов В.И., Захаров В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8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воглазов В.И., Сапин М.Р., Каменский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8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 В.Б., Сивоглазов В.И., Мамонтов С.Г., Агафонова И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9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нин Н.И., Плешаков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9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нин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9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 В.Б., Сонин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9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нин Н.И., Сапин М.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9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монтов С.Г., Захаров В.Б., Агафонова И.Б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0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ва Т.С., Строган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0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ва Т.С., Дмитриева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0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талова С.П., Сухова Т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0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менский А.А., Сарычева Н.Ю., Сухова Т.Е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0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ва Т.С., Сарычева Н.Ю., Шаталова С.П., Дмитриева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рукова Л.Н., Кучменко В.С., Колесникова И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biology/about/6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рукова Л.Н., Кучменко В.С., Колесникова И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biology/about/30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рукова Л.Н., Кучменко В.С., Цехмистренко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biology/about/33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рукова Л.Н., Кучменко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biology/about/4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матохин С.В., Радионов В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: учебник для 5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87/76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кинблит М.Б., Глаголев С.М., Малеева Ю.В., Чуб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: учебник для 6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87/76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кинблит М.Б., Глаголев С.М., Чуб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: учебник для 7 класса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87/7746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87/77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кинблит М.Б., Мартьянов А.А., Парнес Е.Я., Тарасова О.С., Чуб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: учебник для 8 класса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87/781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87/78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ркинблит М.Б., Глаголев С.М., Волкова П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: учебник для 9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87/786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3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ва Т.С., Строган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5 - 6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3.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Корнилова О.А., Кучменко В.С. / Под ред. Пономаревой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3.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тантинов В.М., Бабенко В.Г., Кучменко В.С. / Под ред. Константинова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2.13.9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рагомилов А.Г., Маш Р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3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бриелян О.С., Остроумов И.Г., Ахлебинин А.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. Вводный кур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www.drofa.ru/11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3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, Сивоглазов В.И., Сладков С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4.3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, Сивоглазов В.И., Сладков С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3.3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57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8.12.2015 N 1529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4.3.3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57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8.12.2015 N 1529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62">
              <w:r>
                <w:rPr>
                  <w:color w:val="0000FF"/>
                </w:rPr>
                <w:t>1.2.4.3.4.1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ин Д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: учебник для 8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lbz.ru/books/254/666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3">
              <w:r>
                <w:rPr>
                  <w:color w:val="0000FF"/>
                </w:rPr>
                <w:t>1.2.4.3.4.2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лин Д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: учебник для 9 класса, в 2-х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 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54/6666/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 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54/73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4">
              <w:r>
                <w:rPr>
                  <w:color w:val="0000FF"/>
                </w:rPr>
                <w:t>1.2.4.3.5.1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ин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spheres.ru/chemistry/about/62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5">
              <w:r>
                <w:rPr>
                  <w:color w:val="0000FF"/>
                </w:rPr>
                <w:t>1.2.4.3.5.2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урин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spheres.ru/chemistry/about/6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6">
              <w:r>
                <w:rPr>
                  <w:color w:val="0000FF"/>
                </w:rPr>
                <w:t>1.2.4.3.6.1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Н.Е., Титова И.М., Гара Н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7">
              <w:r>
                <w:rPr>
                  <w:color w:val="0000FF"/>
                </w:rPr>
                <w:t>1.2.4.3.6.2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Н.Е., Титова И.М., Гара Н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9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8">
              <w:r>
                <w:rPr>
                  <w:color w:val="0000FF"/>
                </w:rPr>
                <w:t>1.2.4.3.7.1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жековский П.А., Мещерякова Л.М., Шалашова М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69">
              <w:r>
                <w:rPr>
                  <w:color w:val="0000FF"/>
                </w:rPr>
                <w:t>1.2.4.3.7.2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жековский П.А., Мещерякова Л.М., Шалашова М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0">
              <w:r>
                <w:rPr>
                  <w:color w:val="0000FF"/>
                </w:rPr>
                <w:t>1.2.4.3.8.1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зитис Г.Е., Фельдман Ф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hyperlink r:id="rId71">
              <w:r>
                <w:rPr>
                  <w:color w:val="0000FF"/>
                </w:rPr>
                <w:t>1.2.4.3.8.2</w:t>
              </w:r>
            </w:hyperlink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зитис Г.Е., Фельдман Ф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5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кусc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5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яева НА., Островская О.В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нская Л.А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терских А.С., Гуров Г.Е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итерских А.С. / Под ред. Неменского Б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молинская Е.А., Медкова Е.С., Савенкова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iz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Изобразительное искусство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омов С.П., Игнатьев С.Е., Кармазина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lai/shop/catalog/knigi/431/114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венкова Л.Г., Ермолинская Е.А., Селиванов Н.Л., Селиванова Т.В., Павлова Г.В. / Под ред. Савенковой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iai/shop/catalog/knigi/432/114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,, Поровская Г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1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пикалова Т.Я., Ершова Л.В., Поровская Г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5.2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зыка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5.2.1.1 - 1.2.5.2.1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2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5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уменко Т.И., Але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уменко Т.И., Але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уменко Т.И., Але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уменко Т.И., Але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уменко Т.И., Але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геева Г.П., Критская Е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ачева В.О., Школяр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ачева В.О., Школяр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5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сачева В.О., Школяр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зык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muz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6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6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 ред. Казакевича В.М., Молевой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 ред. Казакевича В.М., Молевой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 редакцией Казакевича В.М., Молевой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д редакцией Казакевича В.М., Молевой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ическ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жина О.А., Кудакова Е.Н., Маркуцкая С.Э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Обслуживающий тру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3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6.1.3.1 - 1.2.6.1.3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3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6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сова И.А., Павлова М.Б., Гуревич М.И., Дж. Питт. / Под ред. Сасовой И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сова И.А., Павлова М.Б., Гуревич М.И. / Под ред. Сасовой И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сова И.А., Гуревич М.И., Павлова М.Б. / Под ред. Сасовой И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Индустриальные технологии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сова И.А., Павлова М.Б., Шарутина А.Ю., Гуревич М.И. / Под ред. Сасовой И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ологии ведения дом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сова И.А., Гуревич М.И., Павлова М.Б. / Под ред. Сасовой И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Индустриальные технологии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4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сова И А., Леонтьев А.В., Капустин В.С. / Под ред. Сасовой И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ица Н.В., Самородский П.С., Симоненко В.Д., Яковенко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яш Н.В., Электов А.А., Симоненко В.Д., Гончаров Б.А., Елисеева Е.В., Богатырев А.Н., Очинин О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ица Н.В., Симоненко В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ологии ведения дома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щенко А.Т., Симоненко В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Индустриальные технологии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ица Н.В., Симоненко В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ологии ведения дома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щенко А.Т., Симоненко В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Индустриальные технологии. 6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6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ница Н.В., Симоненко В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Технологии ведения дома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6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щенко А.Т., Симоненко В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Индустриальные технологии. 7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6.1.6.7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моненко В.Д, Электов А.А., Гончаров Б.А., Очинин О.П., Елисеева Е.В., Богатырев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ехнология. 8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tehn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7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7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урьев С.В. / Под ред. Виленского М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24/114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урьев С.В. / Под ред. Виленского М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25/114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ленский М.Я., Туревский И.М., Торочкова Т.Ю. и др. / Под ред. Виленского М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ях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 А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о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 А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-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 А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. 5 - 7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трова Т.В., Копылов Ю.А., Полянская Н.В., Петров С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. 8 - 9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гадаев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гадаев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5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7.2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безопасности жизнедеятельности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2.7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ноградова Н.Ф., Смирнов Д.В., Сидоренко Л.В., Таранин А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безопасности жизнедеятельности. 5 - 6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иноградова Н.Ф., Смирнов Д.В., Сидоренко Л.В., Таранин А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. 7 - 9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яков В.В., Кузнецов М.И., Марков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слов А.Г., Марков В.В., Латчук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ангородский С.Н., Кузнецов М.И., Латчук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олов М.П., Юрьева М.В., Шолох В.П., Корнейчук Ю.Ю., Мишин Б.И. / Под ред. Воробьева Ю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2.7.2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олов М П., Юрьева М.В., Шолох В.П., Мишин Б.И. / Под ред. Воробьева Ю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 Среднее общее образовани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1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ласенков А.П., Рыбченкова Л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ебедев Ю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 (базовый уровень)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хайлов О.Н., Шайтанов И.О., Чалмаев В.А. и др. / Под ред. Журавле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 (базовый уровень). В 2-х ч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ителева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cademia-moscow.ru/catalogue/5343/556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ителева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cademia-moscow.ru/catalogue/5343/55639/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их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 (базовый уровень)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www.academia-moscow.ru/catalogue/5343/55614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www.academia-moscow.ru/catalogue/5343/5562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их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 (базовый уровень).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www.academia-moscow.ru/catalogue/5343/55627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www.academia-moscow.ru/catalogue/5343/556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льцова Н.Г., Шамшин И.В., Мищерина М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Русский язык. В 2 ч.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 http://xn----dtbhthpdbkkaet.xn--p1ai/shop/catalog/knigi/436/1438/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 http://xn----dtbhthpdbkkaet.xn--p1ai/shop/catalog/knigi/436/143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нин С.А., Сахар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40/1231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40/123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нин С.А., Чалмаев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. В 2 ч.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41/1233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41/123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усаро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Русский язык. 10 класс: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усаро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Русский язык. 11 класс: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rus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. 10 класс: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lit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нин Б.А., Устинова Л.Ю., Шамчикова В.М. / Под ред. Ланина Б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. 11 класс: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.//www.vgf.ru/lit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1.1.5.1 - 1.3.1.1.5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1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ахнова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drofa.ru/6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дюмова Т.Ф. и др. / Под ред. Курдюмовой Т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хнова Т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Рус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6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1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дюмова Т.Ф. и др. / Под ред. Курдюмовой Т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 (базовый уровень)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 (углубленный уровень) (учебный предм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 1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байцев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Русский язык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.//www.drofa.ru/5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рхангельский А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. Углубленный уровень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1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еносов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 и литература. Литература. Углубленный уровень (в 2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5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остранный язык (базовый уровень) (учебный предмет)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. 10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Дули Д., Михеева И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11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pot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, Баранова К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Маккинли С., Хастингс Б., Каминс Д. Карр, Парсонс Д., Миндрул О.С.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10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рбицкая М.В., Каминс Д. Карр, Парсонс Д., Миндрул О.С. / Под ред. Вербицк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11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e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Араванис Р., Вассилакис Дж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43/115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Ю.А., Ларионова И.В., Араванис Р., Кокрейн 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44/1157/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мец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м И.Л., Садомова Л.В., Лытаева М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м И.Л., Рыжова Л.И., Садомова Л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мец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bi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цких В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6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игорьева Е.Я., Горбачева Е.Ю., Лисенко М.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остранный язык (углубленный уровень) (учебный предмет)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глийский язык. 10 класс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фанасьева О.В., Михе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11 класс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prosv.ru/umk/vereshchagina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10 класс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ранова К.М., Дули Д., Копылова В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глийский язык. 11 класс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prosv.ru/umk/starlight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ндрашова Н.А., Костыле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драшова Н.А., Костылева С.В., Гонсалес Сальгадо А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панский язык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ранцузский язы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2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убнова Г.И., Тарасова А.Н., Лонэ Э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ранцузский язык. 10 класс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убнова Г.И., Тарасова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анцузский язык. 11 класс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торой иностранный язык (базовый уровень) (учебный предме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а Н.С., Красова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альянский язык. Второй иностранный язык. 10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2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рофеева Н.С., Красова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альянский язык. Второй иностранный язык. 11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ita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1.1.1 - 1.3.3.1.1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обуев О.В., Митрофанов А.А., Пономарев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. Всеобщая история.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11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лобуев О.В., Пономарев М.В., Рогожкин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Всеобщая история.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19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1.3.1 - 1.3.3.1.3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6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лимов О.Ю., Земляницин В.А., Носков В.В., Искровская Л.В. / Под ред. Мясникова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. Всеобщая история. 10 класс: базовый уровень,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нков О.Ю., Андреевская Т.П., Шевченко С.В. / Под ред. Мясникова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Всеобщая история. 11 класс: базовый уровень,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histV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1.5.1 - 1.3.3.1.5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7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харов А.Н., Загладин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49/116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гладин Н.В., Петров Ю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0/116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колова В.И., Ревякин А.В. / Под ред. Чубарьяна А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Всеобщая истор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унян А.А., Сергеев Е.Ю. / Под ред. Чубарьяна А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 Всеобщая истор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гладин Н.В., Симония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тор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сеобщая истор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49/116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гладин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сеобщая истор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0/1167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2.1.3 - 1.3.3.2.3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8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знани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болева О.Б., Барабанов В.В., Кошкина С.Г., Малявин С.Н. / Под ред. Бордовского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. 10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3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ронцов А.В., Королева Г.Э., Наумов С.А., Романов К.С. / Под ред. Бордовского Г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. 11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gf.ru/obshB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3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тин А.Ф., Грибанова Г.И., Скоробогатько А.В., Мартьянов Д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3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тин А.Ф., Грибанова Г.И., Мартьянов Д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4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ахчиева О.А. / Под ред. Дронова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. Экономическая и социальная география мира. 10 - 11 классы: базовый уровень,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ge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4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дкий Ю.Н., Николин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4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ладкий Ю.Н., Николина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4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 В 2 ч.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8/1177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8/11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4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 А.П., Ким Э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4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ксаковский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5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5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8/117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5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могацких Е.М., Алексеевский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9/11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5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ина В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6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5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олина В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ограф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6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6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ном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6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номов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номика. Учебник для 10, 11 классов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vita-press.ru/index.php?id=153&amp;group_id=5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6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ей Кирее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номика. Учебник для 10 - 11 классов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ita-press.ru/index.php?id=153&amp;group_id=7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6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язнова А.Г., Думная Н.Н., Карамова О.В., Пивоварова М.А., Касьянова А.К., Колодняя Г.В., Юданов А.Ю., Успенский В.А., Муравьева А.В., Тарасенко С.В., Будович Ю.И., Медведева М.Б., Кулакова Т.Ю. / Под ред. Грязновой А.Г., Думной Н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номика. Учебник для 10 - 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теллект-Центр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intellectcentre.ru/book.asp?id=54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6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ролева Г.Э., Бурмистро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номика. 10 - 11 классы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gf.ru/econo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6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псиц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номика. Учебник для 10, 11 классов.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ita-press.ru/index.php?id=153&amp;group_id=5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6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сбулатов Р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номика.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6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сбулатов Р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номика. Базовый и углубленный уровн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7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ном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7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 редакцией Иванова С.И., Линькова А.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номика (Основы экономической теории). Учебник для 10 - 11 классов в 2-х книгах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ВИТА-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vita-press.ru/index.php?id=153&amp;group_id=5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8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8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итин А.Ф., Никитина Т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.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drofa.ru/7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8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вц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: основы правовой культуры. В 2 ч. (базовый и углублен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5/1174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5/11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8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вц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во: основы правовой культуры. В 2 ч. (базовый и углублен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6/1202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6/120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9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 в мир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3.9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лобуев О.В., Клоков В.А., Пономарев М.В., Рогожкин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 в мир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drofa.ru/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3.9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лобуев О.В., Клоков В.А., Пономарев М.В., Рогожкин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ссия в мир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ягин Ю.М., Ткачева М.В., Федорова Н.Е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имов Ш.А., Колягин Ю.М., Ткачева М.В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1.3.1 - 1.3.4.1.3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79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утузов В.Ф., Прасолов В.В. / Под ред. Садовничего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ольский СМ., Потапов М.К., Решетников Н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ольский С.М., Потапов М.К., Решетников Н.Н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dtbhthpdbkkaet.xn--p1ai/shop/catalog/knigi/452/116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злов В.В., Никитин А.А., Белоносов В.С. и др. / Под ред. Козлова В.В. и Никитин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 (базовый и углубленный уров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p1ai/shop/catalog/knigi/453/1169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1.6.1 - 1.3.4.1.6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0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7.1 - 1.3.4.1.7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1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1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7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1.8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Шарыгин И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7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тусевич М.Я., Столбов К.М., Головин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атусевич М.Я., Столбов К.М., Головин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2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ндров А.Д., Вернер А.Л., Рыжик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2.2.1 - 1.3.4.2.2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2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drofa.ru/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тоскуев Е.В., Звавич Л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уравин Г.К., Муравина О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тоскуев Е.В., Звавич Л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ематика: алгебра и начала математического анализа, геометрия. Геометрия. Углубленный уровень (учебник, задачник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7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йн А.Г., Ливчак А.Б., Сенокосов А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ейн А.Г., Сенокосов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 (базовый и 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Базовый уровень: учебник для 10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96/76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3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кин И.Г., Хеннер Е.К., Шеина Т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Базовый уровень: учебник для 11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396/77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.4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линин И.А., Самылкина Н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. Углубленный уровень: учебник для 10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lbz.ru/books/230/740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4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линин И.А., Самылкина Н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Углубленный уровень: учебник для 11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30/740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4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яков К.Ю., Еремин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Углубленный уровень: учебник для 10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30/7407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30/740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4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ляков К.Ю., Еремин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Углубленный уровень: учебник для 11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30/7408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30/741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4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кин И.Г., Шеина Т.Ю., Шестак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Углубленный уровень: учебник для 10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30/8194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30/81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4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акин И.Г., Хеннер Е.К., Шестакова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Углубленный уровень: учебник для 11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30/8449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lbz.ru/books/230/845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4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ошин М.Е., Рессин А.А., Юнусов С.М. / Под ред. Кузнецов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4.4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ошин М.Е., Рессин А.А., Юнусов С.М. / Под ред. Кузнецов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ст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1.1.1 - 1.3.5.1.1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3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рачев А.В., Погожев В.А., Салецкий А.М., Боков П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ка. 10 класс: базовый уровень,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ачев А.В., Погожев В.А., Салецкий А.М., Боков П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11 класс: базовый уровень,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vgf.ru/fiz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сьянов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сьянов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7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кишев Т.Я., Буховцев Б.Б., Сотский Н.Н. / Под ред. Парфентьевой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кишев Г.Я., Буховцев Б.Б., Чаругин В.М. / Под ред. Парфентьевой Н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рышева Н.С., Важеевская Н.Е., Исаев Д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8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урышева Н.С., Важеевская Н.Е., Исаев Д.А., Чаругин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8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1.6.1 - 1.3.5.1.6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7.1 - 1.3.5.1.7.2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1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жнякова Л.С., Синявина А.А., Холина С.А., Кудрявц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ка. 10 класс: базовый уровень, углубленный уровен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1.8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жнякова Л.С., Синявина А.А., Холина С.А., Кудрявцев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11 класс: базовый уровень, углубленный уровен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fizH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ка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бардин О.Ф., Орлов В.А., Эвенчик Э.Е. и др. / Под ред. Пинского А.А., Кабардина О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бардин ОФ., Глазунов А.Т., Орлов В.А. и др. / Под ред. Пинского А.А., Кабардина О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сьянов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сьянов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кишев Г.Я., Синяков А.З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Механ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кишев Г.Я., Синяков А.З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Молекулярная физика. Термодинам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кишев Г.Я., Синяков А.З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Электродинам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кишев Г.Я., Синяков А.З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Колебания и волны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якишев Г.Я., Синяков А.З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ка. Оптика. Квантовая физика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бриелян О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емин В.В., Кузьменко Н.Е., Теренин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3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3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Н.Е., Гара Н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10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3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Н.Е., Левкин А.Н., Шаталов М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11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3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зитис Г.Е., Фельдман Ф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3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зитис Г.Е., Фельдман Ф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4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бриелян О.С., Остроумов И.Г., Пономарев С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4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, Лысова Г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8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4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емин В.В., Кузьменко Н Е., Теренин В.И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4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емин В.В., Кузьменко Н.Е., Дроздов А.А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4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Н.Е., Гара Н.Н., Титова И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10 класс: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4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Н.Е., Литвинова Т.Н., Левкин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. 11 класс: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himK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4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им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67/118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4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вошинский И.И., Новошинская Н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рганическая химия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68/118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5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олог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5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гафонова И.Б., Сивоглаз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ология.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1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гафонова И.Б., Сивоглаз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Базовый и углубленный уров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2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ляев Д.К., Дымшиц Г.М., Кузнецова Л.Н. и др. / Под ред. Беляева Д.К., Дымшица Г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0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ляев Д.К., Дымшиц Г.М., Бородин П.М. и др. / Под ред. Беляева Д.К., Дымшица Г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1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61/118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 С.Б., Владимирская А.И., Романова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62/118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менский А.А., Сарычева Н.Ю., Исакова С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0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менский А.А., Сарычева Н.Ю., Исакова С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1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Корнилова О.А., Лощилина Т.Е. / Под ред. Пономаревой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0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Корнилова О.А., Лощилина Т.Е., Ижевский П.В. / Под ред. Пономаревой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1 класс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воглазов В.И., Агафонова И.Б., Захарова Е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ивоглазов В.И., Агафонова И.Б., Захарова Е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Общая би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5.8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ухорукова Л.Н., Кучменко В.С., Ивано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spheres.ru/biology/about/5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6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ология (углубленн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6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родин П.М., Высоцкая Л.В., Дымшиц Г.М. и др. / Под ред. Шумного В.К., Дымшица Г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иология. В 2-х частях (углубленн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6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 В.Б., Мамонтов С.Г., Сонин Н.И., Захарова Е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Общая биолог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6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 В.Б., Мамонтов С.Г., Сонин НИ, Захарова Е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Общая биология.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6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Корнилова О.А., Симонова Л.В. / Под ред. И.Н. Пономарево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0 класс: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6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номарева И.Н., Корнилова О.А., Симонова Л.В. / Под ред. Пономаревой И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иология. 11 класс: углубленн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bio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7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стествознание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.7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тов С.А., Агафонова И.Б., Сивоглаз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7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итов С.А., Агафонова И.Б., Сивоглазов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7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, Остроумов И.Г., Пурышева Н.С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7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бриелян О.С., Остроумов И.Г., Пурышева Н.С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ествознание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7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шина И.Ю., Галактионов К.В., Дмитриев И.С. и др. / Под ред. Алексашиной И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ествознание. 10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5.7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ексашина И.Ю., Ляпцев А.В., Шаталов М.А. и др. / Под ред. Алексашиной И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ествознание. 11 класс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l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6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, экология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6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дрюхина Т.В., Третьякова Н.В. / Под ред. Виленского М Я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xn----dtbhthpdbkkaet.xn--p1ai/shop/catalog/knigi/473/119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ях В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 А.П., Палехова Е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. 10 - 11 классы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fiz_r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гадаев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6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6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я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6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медов Н.М., Суравегина И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xn----dtbhthpdbkkaet.xn--p1ai/shop/catalog/knigi/464/118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медов Н.М., Суравегина И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1ai/shop/catalog/knigi/465/118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рнова Н.М, Галушин В.М., Константинов В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логия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ркин Б.М., Наумова Л.Г., Суматохин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ология. 10 - 11 классы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eco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6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безопасности жизнедеятельности (базовый уровень)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6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ексеев С.В., Данченко С.П., Костецкая Г.А., Ладнов С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безопасности жизнедеятельности. 10 - 11 классы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vgf.ru/obzh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им С.В., Горский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. 10 - 11 классы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vgf.ru/obzh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тчук В.Н., Марков В.В., Миронов С.К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атчук В.Н., Марков В.В., Миронов С.К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 А.Т., Хренников Б.О. / Под ред. Смирнова А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. Основы медицинских знаний и здорового образа жизн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10-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3.6.3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ролов М.П., Шолох В.П., Юрьева М.В., Мишин Б.И. / Под ред. Воробьева Ю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безопасности жизнедеятельности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 Учебники, рекомендуемые к использованию при реализации части основной образовательной программы, формируемой участниками образовательных отношений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 Началь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знабаева Ф.Ф., Артеменко О.И., Скороспелкина Г.С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збука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набаева Ф.Ф., Турова Г.А., Артеменко О.И. / Под ред. Г.С. Скороспелкино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набаева Ф.Ф., Артеменко О.И., Турова Г.А. / Под ред. Никольской Г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набаева Ф.Ф., Артеменко О.И. / Под ред. Давлетбаевой Р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знабаева Ф.Ф., Артеменко О.И. / Под ред. Давлетбаевой Р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1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ронкова В.В., Коломыткин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укварь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кубовская Э.В., Павлова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сенова А.К., Якубовская Э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сенова А.К., Галунчикова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ыкова Т.С., Кузьмичева Е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сский язык. Развитие речи. Учебник для специальных (коррекционных) образовательных учреждений I ви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ыкова Т.С., Кац З.Г., Руленкова Л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ыкова Т.С., Зыкова М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Развитие речи. Учебник для специальных (коррекционных) образовательных учреждений 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кеев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3-х частях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?kod=1334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кеев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: Грамматика. Для специальных (коррекционных) образовательных учреждений II вида. В 2-х частях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?kod=131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кеев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2-х частях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?kod=1347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икеев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Для специальных (коррекционных) образовательных учреждений II вида. В 2-х частях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?kod=131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ксенова А.К., Комарова С.В., Шишкова М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Букварь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ьина С.Ю., Аксенова А.К., Головкина Т.М. и д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ьина С.Ю., Богданова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ьина С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(в 2 частях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ьина С.Ю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ьина С.Ю., Матвеева (Лунева)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льина С.Ю., Матвеева (Лунева) Л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аров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стная речь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хипова З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1.2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хипова З.Г., Орлова Т.Н., Бабурин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. Учебник для детей мигрантов и переселенц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ыше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тематика. 1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ыше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2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3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ова М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4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енсон Е.П., Паутова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5/1271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5/127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енсон Е.П., Паутова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5/1312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5/131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ененсон Е.П., Паутова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 и ИКТ (в 2-х частя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Академкнига/Учебник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5/1352/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akademkniga.ru/catalog/15/13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2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6553/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6554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6691/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669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Н.В., Челак Е.Н., Конопатова Н.К., Панкратова Л.П., Нур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6693/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669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гилев А.В., Могилева В.Н., Цветкова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5843/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80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гилев А.В., Могилева В.Н., Цветкова М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8049/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8050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.2.2.1 - 2.1.2.2.2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6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аксин М.А., Иванова Н.Г., Русакова О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тика: учебник для 3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lbz.ru/books/227/6698/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lbz.ru/books/227/669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аксин М.А., Иванова Н.Г., Русакова О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: учебник для 4 класса: в 2 ч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НОМ. Лаборатория зн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6701/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 час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lbz.ru/books/227/743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ченко Т.А., Семенов А.Л. / Под ред. Семенова А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енов А.Л., Рудченко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1 ча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енов А.Л., Рудченко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2 ча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- 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2.2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менов А.Л., Рудченко Т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форматика. 3 ча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l-4.prosv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ознание и естествознание (Окружающий мир)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3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дрин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lados.ru/book.asp?kod=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дрин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?kod=1356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дрин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?kod=1359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дрина С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кружающий мир. Для специальных (коррекционных) учебных заве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vlados.ru/book.asp?kod-135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ыкова Т.С., Зыкова М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знакомление с окружающим миром. Учебник для специальных (коррекционных) образовательных учреждений (I и 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ыкова Т.С., Зыкова М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знакомление с окружающим миром. 1 класс. Учебник для специальных (коррекционных) образовательных учреждений (I и 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ыкова Т.С., Зыкова М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знакомление с окружающим миром. 2 класс. Учебник для специальных (коррекционных) образовательных учреждений (I и 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Н.Б., Котина М.С., Куртова Т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Н.Б., Попова М.А., Куртова Т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3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твеева Н.Б., Попова М.А., Куртова Т.О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Живой мир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4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знецова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ология. Ручной труд. 1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4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Ручной труд. 2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4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Ручной труд. 3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1.4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знецова Л.А., Симукова Я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Ручной труд. 4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1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лунчикова Н.Г., Якубовская Э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1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кубовская Э.В., Галунчикова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Русский язык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ышева З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гажнокова И.М., Погостина Е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сенова А.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ышева З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1.2.3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сенова А.К., Шишкова М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Чтение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2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псиц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номика (История и современная организация хозяйственной деятельности). Учебник для 7 - 8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 -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ВИТА-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www.vita-press.ru/index.php?id=153&amp;group_id=49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2.1.2.1 - 2.2.2.1.2.3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7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3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 и информатика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3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ова М.Н., Капустина Г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3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пустина Г.М., Перова М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3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ыше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3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Эк В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3.1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ова М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3.1.1.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тропов А.П., Ходот А.Ю., Ходот Т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атематика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4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духовно-нравственной культуры Росси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4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5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orks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4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харов А.Н., Кочегаров К.А., Мухаметшин Р.М. / Под ред. Сахарова А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религиозных культур народов Росс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liai/shop/catalog/knigi/397/1115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4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уденикин М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xn----dtbhthpdbkkaet.xn--pliai/shop/catalog/knigi/397/1116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4.1.3.1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. - </w:t>
            </w:r>
            <w:hyperlink r:id="rId88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26.01.2016 N 3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5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стественно-научные предметы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5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уревич А.Е., Исаев Д.А., Понтак Л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4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акулова В.М., Иванова Н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8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лешаков А.А., Сонин Н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ведение в естественно-научные предм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веденский Э.Л., Плешаков А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стествознание. Введение в естественные нау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усское слов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xn----dtbhthpdbkkaet.xn--р1ai/shop/catalog/knigi/412/113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родоведение. Учебник для специальных (коррекционных) обще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фанова Т.М., Соломина Е.Н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География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3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шов А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ология. Неживая природа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3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лепинина З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ология. Растения. Бактерии. Грибы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3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икишов А.И, Теремов А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ология. Животные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5.3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ломина Е.Н., Шевырева Т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ология. Человек. Учебник для специальных (коррекционных) образовательных учреждений VIII вида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6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кусство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6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нилова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6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а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6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а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6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а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6.1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а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49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6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геева Г.П., Кашекова И.Э., Критская Е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 - 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5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7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7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вал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ехнология. Сельскохозяйственный труд. 5 класс. Учебник для специальных (коррекционных)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вал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Сельскохозяйственный труд. 6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вал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Сельскохозяйственный труд. 7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вал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Сельскохозяйственный труд. 8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вале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Сельскохозяйственный труд. 9 класс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ушина Г.Б., Мозговая Г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ушина Г.Б., Мозговая Г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зговая Г.Г., Картушина Г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озговая Г.Г., Картушина Г.Б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2.7.1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ушина Г.Б., Мозговая Г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хнология. Швейное дело. Учебник для специальных (коррекционных) образовательных учреждений (VIII вид) </w:t>
            </w:r>
            <w:hyperlink w:anchor="P7943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Просвещение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prosv.ru/umk/adapt0-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8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 и основы безопасности жизнедеятельност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рсы по выбор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2.8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твинников А.Д., Виноградов В.Н., Вышнепольский И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р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Астрел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lanetaznaniy.astrel.ru/pk/index.php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 Средне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ственные науки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3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пацкая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ировая художественная культура. 10 класс. В 2-х частях. 1 часть: МХК, 2 часть: РХ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lados.ru/book.asp?kod=1342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3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пацкая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ровая художественная культура. 11 класс. В 2-х частях. 1 часть: МХК, 2 часть: РХ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манитарный издательский центр "ВЛАДО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vlados.ru/book.asp?kod=135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сы по выбору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2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моненко В.Д., Очинин О.П., Матяш Н.В., Виноградов Д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хнология. 10 - 11 классы: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кий центр ВЕНТАНА-ГРАФ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vgf.ru/tehn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мохонова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ровая художественная куль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cademia-moscow.ru/catalogue/4974/5565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мохонова Л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ровая художественная культура (базовый уровень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разовательно-издательский центр "Академия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academia-moscow.ru/catalogue/4974/55657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3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а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3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анилова Г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кусство. Базовый урове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drofa.ru/10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4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оронцов-Вельяминов Б.А., Страут Е.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строномия. Базовый уровен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ОФ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www.drofa.ru/100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5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молаева Л.К., Захваткина И.З., Лебедева И.М., Шейко Н.Г., Кораблина Ю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и культура Санкт-Петербурга. Часть 1. (С древнейших времен до конца XVIII ве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smio.ru/kn1/v_books.php?b_id=16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5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молаева Л.К., Захарова Н.Г., Казакова Н.В., Калмыкова Е.В., Лебедева И.М., Смирнова Ю.А., Шейко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и культура Санкт-Петербурга. Часть 2. (XIX век - начало XX ве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smio.ru/knl/v_books.php?b_id=17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3.2.5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рмолаева Л.К., Демидова А.Р., Захарова Н.Г., Захваткина И.З., Казакова Н.В., Карпенко И.А., Лебедева И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стория и культура Санкт-Петербурга. Часть 3. (XX век - начало XXI ве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СМИО Пресс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smio.ru/kn1/v_books.php?b_id=189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 Учебники, обеспечивающие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, изучение родного языка из числа языков народов Российской Федерации и литературы народов России на родном языке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 Началь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рядковый номер учебник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/авторский коллектив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здателя(ей) учебник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1.1.1 - 3.1.1.1.1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89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1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лифба (Азбука)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lif-gar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Сиразиева Г.Д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1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Харисова Ч.М., Панова Е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2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Шакирова Г.Р., Сагдиева Р.К., Хисматова Л.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. (Татар теле)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3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2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Харисова Ч.М., Сагдиева Р.К., Гарипова В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4-h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алетдинова З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алетдинова З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алетдинова З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татарским языком обуче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малетдинова З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татарском языке, в двух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4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яссарова И.Х., Гарифуллина Ф.Ш., Шамсутдинова Р.Р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лифба (Азбука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n/elif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4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яссарова И.Х., Харисова Ч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1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4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2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4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3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4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ияссарова И.Х., Файзрахманова К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tat4-m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тхуллова К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тхуллова К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тхуллова К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, в двух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атхуллова К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, 4 класс, в двух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6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Харисова Ч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6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Харисова Ч.М., Залялиева А.К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6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Хисамова Ф.М., Харисова Ч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начальной общеобразовательной школы с русским языком обуче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6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рисов Ф.Ф., Харисова Ч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 (Татар теле): учебник для обучающихся образовательных организаций начального общего образования с обучением на русском языке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П РТ "Татар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ww.tatkniga.ru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7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йдарова Р.З., Галиева Н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ublishertm.ru/textbooks/form1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7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йдарова Р.З., Галиева Н.Г., Ахметзянова Г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: учебник для образовательных организаций начального общего образования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ublishertm.ru/textbooks/form2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7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йдарова Р.З., Ахметзянова Г.М., Гиниятуллина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ublishertm.ru/textbooks/form3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1.7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Хайдарова Р.З., Ахметзянова Г.М., Гиниятуллина Л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атарский язык: учебник для образовательных организаций начального общего образования, в 2-х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publishertm.ru/textbooks/form4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1.8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лтаханов Э.Х., Солтаханов И.Э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Абат (Букварь)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.1.1.1.8.1 введен </w:t>
            </w:r>
            <w:hyperlink r:id="rId90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1.8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.1.1.1.8.2 введен </w:t>
            </w:r>
            <w:hyperlink r:id="rId91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1.8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.1.1.1.8.3 введен </w:t>
            </w:r>
            <w:hyperlink r:id="rId92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1.8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лтаханов Э.Х., Солтаханов И.Э., Эдилолов С.Э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Нохчийн мотт (Чеченский язык)"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О "ИПК "Грозненский рабочий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ttp:// ipk-gr.ru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п. 3.1.1.1.8.4 введен </w:t>
            </w:r>
            <w:hyperlink r:id="rId93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26.01.2016 N 38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 на родном языке (учебный предмет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2.1.1 - 3.1.1.2.1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94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2.2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 (Эдэби уку)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lit1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2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lit2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2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magarif-vakyt.ru/lit3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2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арифуллина Ф.Ш., Мияссарова И.Х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Эдэби уку) в 2 частях: учебник для образовательных организаций начального общего образования с обучением на русском языке, для изучающих татарский язык как родной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magarif-vakyt.ru/lit4-gar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3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на якут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3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на якут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3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в 2 частях (на якут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3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харова Л.В., Флегонтова У.М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в 2 частях (на якут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циональное книжное издательство "Бичик" РС (Я) им. С.А. Новгородова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ttp://bichik.ru/stat.php?readmore=228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2.4.1 - 3.1.1.2.4.4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95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2.5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фиуллина Г.М., Гарифуллина М.Я., Мухаметзянова А.Г., Хасанова Ф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тературное чтение (Эдэби уку) в 2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lit1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5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фиуллина Г.М., Гарифуллина М.Я., Мухаметзянова А.Г., Хасанова Ф.Ф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lit2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5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фиуллина Г.М., Хасанова Ф.Ф., Мухаметзянова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lit3-saf/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1.1.2.5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фиуллина Г.М., Хасанова Ф.Ф., Мухаметзянова А.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Литературное чтение (Эдэби уку) в 3 частях (на русском и татарском языках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magarif-vakyt.ru/lit4-saf/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.2.6.1 - 3.1.1.2.6.5</w:t>
            </w:r>
          </w:p>
        </w:tc>
        <w:tc>
          <w:tcPr>
            <w:tcW w:w="1367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сключены. - </w:t>
            </w:r>
            <w:hyperlink r:id="rId96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08.06.2015 N 576</w:t>
            </w:r>
          </w:p>
        </w:tc>
      </w:tr>
      <w:tr>
        <w:trPr/>
        <w:tc>
          <w:tcPr>
            <w:tcW w:w="15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 Основное общее образова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лология (предметная область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1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дной язык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Чебодаева Л.И., Тюмерекова Т.Т., Толмашова Н.А., Карачакова Е.Г., Сазанакова З.И., Идимешева И.В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www.khakas-book.ru/index.php/literature/khakasskij-yazyk/5-klass/uchebnik-khakas-tili-5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1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бодаева Л.И., Карачакова Е.Г., Тахтаракова М.Л., Толмашова Н.А., Тюмерекова Т.Т., Султрекова З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khakas-book.ru/index.php/literature/khakasskij-yazyk/6-klass-1/uchebnik-khakas-tili-6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1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бодаева Л.И., Кызласова И.Л., Султрекова З.И., Карачакова Е.Г., Тахтаракова М.Л., Тюмерекова Т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khakas-book.ru/index.php/literature/khakasskij-yazyk/7-klass-1/uchebnik-khakas-tili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1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бодаева Л.И., Медведева М.А., Карачакова Е.Г., Тахтаракова М.Л., Тюмерекова Т.Т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khakas-book.ru/index.php/literature/khakasskij-yazyk/8-klass/uchebnik-khakas-tili-6-klasskha-1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1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ебодаева Л.И., Карачакова Е.Г., Тюмерекова Т.Т., Тахтаракова М.Л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тiлi" ("Хакасский язык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khakas-book.ru/index.php/literature/khakasskij-yazyk/9-klass-1/uchebnik-khakas-tili-9-klasskha-detai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2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йдарова Р.З., Ахметзянова Г.М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. 5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ublishertm.ru/textbooks/form5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97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2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йдарова Р.З., Назипова З.Р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. 6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ublishertm.ru/textbooks/form6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98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2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йдарова Р.З., Малафеева Р.Л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. 7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ublishertm.ru/textbooks/form7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99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2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йдарова Р.З., Малафеева Р.Л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. 8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ublishertm.ru/textbooks/form8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0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2.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йдарова Р.З., Ибрагимова Г.И., Малафеева Р.Л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. 9 класс: учебник для образовательных организаций основного общего образования с обучением на русском языке (для изучающих татарский язык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тармультфильм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publishertm.ru/textbooks/form9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1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3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амсутдинова Р.Р., Хадиева Г.К., Хадиева Г.В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magarif-vakyt.ru/tattele-sham-5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2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3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гдиева Р.К., Гарапшина Р.М., Хайруллина Г.И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tattele-sag-6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3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3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гдиева Р.К., Харисова Г.Ф., Сабирзянова Л.К., Нуриева М.А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tattele-sag-7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4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3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гдиева Р.К., Хайруллина Г.И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tattele-sag-8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5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1.3.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гдиева Р.К., Кадирова Э.Х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ий язык (Татар теле): учебник для общеобразовательных организаций основного общего образования с обучением на русском языке (для изучающих татарский язык как родной)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tattele-sag-9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6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</w:t>
            </w:r>
          </w:p>
        </w:tc>
        <w:tc>
          <w:tcPr>
            <w:tcW w:w="1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ная литература (учебный предмет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1.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оргоякова М.П., Майнагашева Н.С., Толмашова Н.А., Мамышева Н.А., Тиникова В.С., Топоев Р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2.1.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гоякова М.П., Майнагашева Н.С., Мамышева Н.А., Тиникова В.С., Толмашова Н.А., Топоев Р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khakas-book.ru/index.php/literature/literatura/6-klass/uchebnik-khakas-literaturazy-6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2.1.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гоякова М.П., Майнагашева Н.С., Тиникова В.С., Боргоякова Д.М., Мамышева Н.А., Толмашова Н.А., Топоев Р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khakas-book.ru/index.php/literature/literatura/7-klass/uchebnik-khakas-literaturazy-7-klasskha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2.1.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гоякова М.П., Майнагашева Н.С., Толмашова Н.А., Мамышева Н.А., Тиникова В.С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khakas-book.ru/index.php/literature/literatura/outdoortools/8-klass-literatura-1-detail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2.1.2.1.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ргоякова М.П., Майнагашева Н.С., Топоев Р.П., Мамышева Н.А., Боргоякова Д.М., Тиникова В.С., Толмашова Н.А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Хакас литературазы" ("Хакасская литература") (на хакасском язы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БУ РХ "Хакасское книжное издательство"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http://www.khakas-book.ru/index.php/literature/literatura/9-klass/uchebnik-khakas-literaturazy-9-klasskha-detail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2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has5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7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2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has6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8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2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санова Ф.Ф., Сафиуллина Г.М., Гарифуллина М.Я., Сафиуллина А.Н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has7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09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2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санова Ф.Ф., Сафиуллина Г.М., Гарифуллина М.Я., Сафиуллина А.Н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has8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10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2.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санова Ф.Ф., Сафиуллина Г.М., Гарифуллина М.Я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 как родной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has9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11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3.1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тигуллина А.Р., Ханнанов Р.Г., Хисматова Л.К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mot5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12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3.2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тигуллина А.Р., Ханнанов Р.Г., Гизатуллина Э.Х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mot6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13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3.3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тигуллина А.Р., Ханнанов Р.Г., Мулласалихова Г.Г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mot7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14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3.4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тигуллина А.Р., Ханнанов Р.Г., Валиуллина Р.Х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mot8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15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.2.3.5</w:t>
            </w:r>
          </w:p>
        </w:tc>
        <w:tc>
          <w:tcPr>
            <w:tcW w:w="2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тигуллина А.Р., Ханнанов Р.Г., Хуснуллина Х.Х.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атарская литература: учебник для общеобразовательных организаций основного общего образования с обучением на русском языке (для изучающих татарский язык), в 2-х частях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дательство "Магариф-Вакыт"</w:t>
            </w:r>
          </w:p>
        </w:tc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ttp://magarif-vakyt.ru/edebiat-mot9/</w:t>
            </w:r>
          </w:p>
        </w:tc>
      </w:tr>
      <w:tr>
        <w:trPr/>
        <w:tc>
          <w:tcPr>
            <w:tcW w:w="155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ведено </w:t>
            </w:r>
            <w:hyperlink r:id="rId116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 от 08.06.2015 N 576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7943"/>
      <w:bookmarkEnd w:id="2"/>
      <w:r>
        <w:rPr/>
        <w:t>&lt;*&gt; Учебник может быть использован при реализации адаптированных образовательных програм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D26E71161F17D116A1B21CEC32844588176A36F4FAEEF1CA32A80D2DF30855C3C85963AD0CD67A2a4W5J" TargetMode="External"/><Relationship Id="rId4" Type="http://schemas.openxmlformats.org/officeDocument/2006/relationships/hyperlink" Target="consultantplus://offline/ref=BD26E71161F17D116A1B21CEC32844588177A36B4AABEF1CA32A80D2DF30855C3C85963AD0CD67A2a4W5J" TargetMode="External"/><Relationship Id="rId5" Type="http://schemas.openxmlformats.org/officeDocument/2006/relationships/hyperlink" Target="consultantplus://offline/ref=BD26E71161F17D116A1B21CEC32844588177A16E44AFEF1CA32A80D2DF30855C3C85963AD0CD67A2a4W5J" TargetMode="External"/><Relationship Id="rId6" Type="http://schemas.openxmlformats.org/officeDocument/2006/relationships/hyperlink" Target="consultantplus://offline/ref=BD26E71161F17D116A1B21CEC32844588176A76A4AA7EF1CA32A80D2DF30855C3C85963AD0CD66A3a4W8J" TargetMode="External"/><Relationship Id="rId7" Type="http://schemas.openxmlformats.org/officeDocument/2006/relationships/hyperlink" Target="consultantplus://offline/ref=BD26E71161F17D116A1B21CEC3284458817BA3684FADEF1CA32A80D2DF30855C3C85963AD0CD67A3a4W7J" TargetMode="External"/><Relationship Id="rId8" Type="http://schemas.openxmlformats.org/officeDocument/2006/relationships/hyperlink" Target="consultantplus://offline/ref=BD26E71161F17D116A1B21CEC3284458817BA3684FADEF1CA32A80D2DF30855C3C85963AD0CF60A6a4W0J" TargetMode="External"/><Relationship Id="rId9" Type="http://schemas.openxmlformats.org/officeDocument/2006/relationships/hyperlink" Target="consultantplus://offline/ref=BD26E71161F17D116A1B21CEC3284458817BA3684FADEF1CA32A80D2DF30855C3C85963AD0CE67A5a4W2J" TargetMode="External"/><Relationship Id="rId10" Type="http://schemas.openxmlformats.org/officeDocument/2006/relationships/hyperlink" Target="consultantplus://offline/ref=BD26E71161F17D116A1B21CEC3284458817BA3684FADEF1CA32A80D2DF30855C3C85963AD0CE66A6a4W9J" TargetMode="External"/><Relationship Id="rId11" Type="http://schemas.openxmlformats.org/officeDocument/2006/relationships/hyperlink" Target="consultantplus://offline/ref=BD26E71161F17D116A1B21CEC32844588176A36F4FAEEF1CA32A80D2DF30855C3C85963AD0CD67A2a4W5J" TargetMode="External"/><Relationship Id="rId12" Type="http://schemas.openxmlformats.org/officeDocument/2006/relationships/hyperlink" Target="consultantplus://offline/ref=BD26E71161F17D116A1B21CEC32844588177A36B4AABEF1CA32A80D2DF30855C3C85963AD0CD67A2a4W5J" TargetMode="External"/><Relationship Id="rId13" Type="http://schemas.openxmlformats.org/officeDocument/2006/relationships/hyperlink" Target="consultantplus://offline/ref=BD26E71161F17D116A1B21CEC32844588177A16E44AFEF1CA32A80D2DF30855C3C85963AD0CD67A2a4W5J" TargetMode="External"/><Relationship Id="rId14" Type="http://schemas.openxmlformats.org/officeDocument/2006/relationships/hyperlink" Target="consultantplus://offline/ref=BD26E71161F17D116A1B21CEC32844588176A36F4FAEEF1CA32A80D2DF30855C3C85963AD0CD67A3a4W4J" TargetMode="External"/><Relationship Id="rId15" Type="http://schemas.openxmlformats.org/officeDocument/2006/relationships/hyperlink" Target="consultantplus://offline/ref=BD26E71161F17D116A1B21CEC32844588177A16E44AFEF1CA32A80D2DF30855C3C85963AD0CD67A3a4W4J" TargetMode="External"/><Relationship Id="rId16" Type="http://schemas.openxmlformats.org/officeDocument/2006/relationships/hyperlink" Target="consultantplus://offline/ref=BD26E71161F17D116A1B21CEC32844588176A36F4FAEEF1CA32A80D2DF30855C3C85963AD0CD67A3a4W4J" TargetMode="External"/><Relationship Id="rId17" Type="http://schemas.openxmlformats.org/officeDocument/2006/relationships/hyperlink" Target="consultantplus://offline/ref=BD26E71161F17D116A1B21CEC32844588177A16E44AFEF1CA32A80D2DF30855C3C85963AD0CD67A3a4W4J" TargetMode="External"/><Relationship Id="rId18" Type="http://schemas.openxmlformats.org/officeDocument/2006/relationships/hyperlink" Target="consultantplus://offline/ref=BD26E71161F17D116A1B21CEC32844588176A36F4FAEEF1CA32A80D2DF30855C3C85963AD0CD67A3a4W4J" TargetMode="External"/><Relationship Id="rId19" Type="http://schemas.openxmlformats.org/officeDocument/2006/relationships/hyperlink" Target="consultantplus://offline/ref=BD26E71161F17D116A1B21CEC32844588177A16E44AFEF1CA32A80D2DF30855C3C85963AD0CD67A3a4W4J" TargetMode="External"/><Relationship Id="rId20" Type="http://schemas.openxmlformats.org/officeDocument/2006/relationships/hyperlink" Target="consultantplus://offline/ref=BD26E71161F17D116A1B21CEC32844588177A16E44AFEF1CA32A80D2DF30855C3C85963AD0CD67A3a4W4J" TargetMode="External"/><Relationship Id="rId21" Type="http://schemas.openxmlformats.org/officeDocument/2006/relationships/hyperlink" Target="consultantplus://offline/ref=BD26E71161F17D116A1B21CEC32844588176A36F4FAEEF1CA32A80D2DF30855C3C85963AD0CD67A3a4W4J" TargetMode="External"/><Relationship Id="rId22" Type="http://schemas.openxmlformats.org/officeDocument/2006/relationships/hyperlink" Target="consultantplus://offline/ref=BD26E71161F17D116A1B21CEC32844588177A16E44AFEF1CA32A80D2DF30855C3C85963AD0CD67A3a4W4J" TargetMode="External"/><Relationship Id="rId23" Type="http://schemas.openxmlformats.org/officeDocument/2006/relationships/hyperlink" Target="consultantplus://offline/ref=BD26E71161F17D116A1B21CEC32844588177A16E44AFEF1CA32A80D2DF30855C3C85963AD0CD67A3a4W4J" TargetMode="External"/><Relationship Id="rId24" Type="http://schemas.openxmlformats.org/officeDocument/2006/relationships/hyperlink" Target="consultantplus://offline/ref=BD26E71161F17D116A1B21CEC32844588176A36F4FAEEF1CA32A80D2DF30855C3C85963AD0CD67A3a4W4J" TargetMode="External"/><Relationship Id="rId25" Type="http://schemas.openxmlformats.org/officeDocument/2006/relationships/hyperlink" Target="consultantplus://offline/ref=BD26E71161F17D116A1B21CEC32844588177A36B4AABEF1CA32A80D2DF30855C3C85963AD0CD67A3a4W4J" TargetMode="External"/><Relationship Id="rId26" Type="http://schemas.openxmlformats.org/officeDocument/2006/relationships/hyperlink" Target="consultantplus://offline/ref=BD26E71161F17D116A1B21CEC32844588177A16E44AFEF1CA32A80D2DF30855C3C85963AD0CD67A3a4W4J" TargetMode="External"/><Relationship Id="rId27" Type="http://schemas.openxmlformats.org/officeDocument/2006/relationships/hyperlink" Target="consultantplus://offline/ref=BD26E71161F17D116A1B21CEC32844588176A36F4FAEEF1CA32A80D2DF30855C3C85963AD0CD67A3a4W4J" TargetMode="External"/><Relationship Id="rId28" Type="http://schemas.openxmlformats.org/officeDocument/2006/relationships/hyperlink" Target="consultantplus://offline/ref=BD26E71161F17D116A1B21CEC32844588177A16E44AFEF1CA32A80D2DF30855C3C85963AD0CD67A3a4W4J" TargetMode="External"/><Relationship Id="rId29" Type="http://schemas.openxmlformats.org/officeDocument/2006/relationships/hyperlink" Target="consultantplus://offline/ref=BD26E71161F17D116A1B21CEC32844588176A36F4FAEEF1CA32A80D2DF30855C3C85963AD0CD67A3a4W4J" TargetMode="External"/><Relationship Id="rId30" Type="http://schemas.openxmlformats.org/officeDocument/2006/relationships/hyperlink" Target="consultantplus://offline/ref=BD26E71161F17D116A1B21CEC32844588177A16E44AFEF1CA32A80D2DF30855C3C85963AD0CD67A3a4W4J" TargetMode="External"/><Relationship Id="rId31" Type="http://schemas.openxmlformats.org/officeDocument/2006/relationships/hyperlink" Target="consultantplus://offline/ref=BD26E71161F17D116A1B21CEC32844588177A16E44AFEF1CA32A80D2DF30855C3C85963AD0CD67A3a4W4J" TargetMode="External"/><Relationship Id="rId32" Type="http://schemas.openxmlformats.org/officeDocument/2006/relationships/hyperlink" Target="consultantplus://offline/ref=BD26E71161F17D116A1B21CEC32844588176A36F4FAEEF1CA32A80D2DF30855C3C85963AD0CD67A3a4W4J" TargetMode="External"/><Relationship Id="rId33" Type="http://schemas.openxmlformats.org/officeDocument/2006/relationships/hyperlink" Target="consultantplus://offline/ref=BD26E71161F17D116A1B21CEC32844588176A36F4FAEEF1CA32A80D2DF30855C3C85963AD0CD67A3a4W4J" TargetMode="External"/><Relationship Id="rId34" Type="http://schemas.openxmlformats.org/officeDocument/2006/relationships/hyperlink" Target="consultantplus://offline/ref=BD26E71161F17D116A1B21CEC32844588177A16E44AFEF1CA32A80D2DF30855C3C85963AD0CD67A3a4W4J" TargetMode="External"/><Relationship Id="rId35" Type="http://schemas.openxmlformats.org/officeDocument/2006/relationships/hyperlink" Target="consultantplus://offline/ref=BD26E71161F17D116A1B21CEC32844588176A36F4FAEEF1CA32A80D2DF30855C3C85963AD0CD67A3a4W4J" TargetMode="External"/><Relationship Id="rId36" Type="http://schemas.openxmlformats.org/officeDocument/2006/relationships/hyperlink" Target="consultantplus://offline/ref=BD26E71161F17D116A1B21CEC32844588176A36F4FAEEF1CA32A80D2DF30855C3C85963AD0CD67A3a4W6J" TargetMode="External"/><Relationship Id="rId37" Type="http://schemas.openxmlformats.org/officeDocument/2006/relationships/hyperlink" Target="consultantplus://offline/ref=BD26E71161F17D116A1B21CEC32844588176A36F4FAEEF1CA32A80D2DF30855C3C85963AD0CD67A0a4W9J" TargetMode="External"/><Relationship Id="rId38" Type="http://schemas.openxmlformats.org/officeDocument/2006/relationships/hyperlink" Target="consultantplus://offline/ref=BD26E71161F17D116A1B21CEC32844588176A36F4FAEEF1CA32A80D2DF30855C3C85963AD0CD67A1a4W5J" TargetMode="External"/><Relationship Id="rId39" Type="http://schemas.openxmlformats.org/officeDocument/2006/relationships/hyperlink" Target="consultantplus://offline/ref=BD26E71161F17D116A1B21CEC32844588176A36F4FAEEF1CA32A80D2DF30855C3C85963AD0CD67A6a4W1J" TargetMode="External"/><Relationship Id="rId40" Type="http://schemas.openxmlformats.org/officeDocument/2006/relationships/hyperlink" Target="consultantplus://offline/ref=BD26E71161F17D116A1B21CEC32844588176A36F4FAEEF1CA32A80D2DF30855C3C85963AD0CD67A6a4W7J" TargetMode="External"/><Relationship Id="rId41" Type="http://schemas.openxmlformats.org/officeDocument/2006/relationships/hyperlink" Target="consultantplus://offline/ref=BD26E71161F17D116A1B21CEC32844588176A36F4FAEEF1CA32A80D2DF30855C3C85963AD0CD67A7a4W3J" TargetMode="External"/><Relationship Id="rId42" Type="http://schemas.openxmlformats.org/officeDocument/2006/relationships/hyperlink" Target="consultantplus://offline/ref=BD26E71161F17D116A1B21CEC32844588176A36F4FAEEF1CA32A80D2DF30855C3C85963AD0CD67A7a4W9J" TargetMode="External"/><Relationship Id="rId43" Type="http://schemas.openxmlformats.org/officeDocument/2006/relationships/hyperlink" Target="consultantplus://offline/ref=BD26E71161F17D116A1B21CEC32844588176A36F4FAEEF1CA32A80D2DF30855C3C85963AD0CD67A4a4W5J" TargetMode="External"/><Relationship Id="rId44" Type="http://schemas.openxmlformats.org/officeDocument/2006/relationships/hyperlink" Target="consultantplus://offline/ref=BD26E71161F17D116A1B21CEC32844588176A36F4FAEEF1CA32A80D2DF30855C3C85963AD0CD67A5a4W1J" TargetMode="External"/><Relationship Id="rId45" Type="http://schemas.openxmlformats.org/officeDocument/2006/relationships/hyperlink" Target="consultantplus://offline/ref=BD26E71161F17D116A1B21CEC32844588176A36F4FAEEF1CA32A80D2DF30855C3C85963AD0CD67A5a4W7J" TargetMode="External"/><Relationship Id="rId46" Type="http://schemas.openxmlformats.org/officeDocument/2006/relationships/hyperlink" Target="consultantplus://offline/ref=BD26E71161F17D116A1B21CEC32844588176A36F4FAEEF1CA32A80D2DF30855C3C85963AD0CD67AAa4W3J" TargetMode="External"/><Relationship Id="rId47" Type="http://schemas.openxmlformats.org/officeDocument/2006/relationships/hyperlink" Target="consultantplus://offline/ref=BD26E71161F17D116A1B21CEC32844588176A36F4FAEEF1CA32A80D2DF30855C3C85963AD0CD67AAa4W9J" TargetMode="External"/><Relationship Id="rId48" Type="http://schemas.openxmlformats.org/officeDocument/2006/relationships/hyperlink" Target="consultantplus://offline/ref=BD26E71161F17D116A1B21CEC32844588176A36F4FAEEF1CA32A80D2DF30855C3C85963AD0CD67ABa4W5J" TargetMode="External"/><Relationship Id="rId49" Type="http://schemas.openxmlformats.org/officeDocument/2006/relationships/hyperlink" Target="consultantplus://offline/ref=BD26E71161F17D116A1B21CEC32844588176A36F4FAEEF1CA32A80D2DF30855C3C85963AD0CD66A2a4W1J" TargetMode="External"/><Relationship Id="rId50" Type="http://schemas.openxmlformats.org/officeDocument/2006/relationships/hyperlink" Target="consultantplus://offline/ref=BD26E71161F17D116A1B21CEC32844588177A16E44AFEF1CA32A80D2DF30855C3C85963AD0CD67A3a4W4J" TargetMode="External"/><Relationship Id="rId51" Type="http://schemas.openxmlformats.org/officeDocument/2006/relationships/hyperlink" Target="consultantplus://offline/ref=BD26E71161F17D116A1B21CEC32844588177A36B4AABEF1CA32A80D2DF30855C3C85963AD0CD67A3a4W4J" TargetMode="External"/><Relationship Id="rId52" Type="http://schemas.openxmlformats.org/officeDocument/2006/relationships/hyperlink" Target="consultantplus://offline/ref=BD26E71161F17D116A1B21CEC32844588177A16E44AFEF1CA32A80D2DF30855C3C85963AD0CD67A3a4W4J" TargetMode="External"/><Relationship Id="rId53" Type="http://schemas.openxmlformats.org/officeDocument/2006/relationships/hyperlink" Target="consultantplus://offline/ref=BD26E71161F17D116A1B21CEC32844588177A16E44AFEF1CA32A80D2DF30855C3C85963AD0CD67A3a4W4J" TargetMode="External"/><Relationship Id="rId54" Type="http://schemas.openxmlformats.org/officeDocument/2006/relationships/hyperlink" Target="consultantplus://offline/ref=BD26E71161F17D116A1B21CEC32844588177A36B4AABEF1CA32A80D2DF30855C3C85963AD0CD67A3a4W4J" TargetMode="External"/><Relationship Id="rId55" Type="http://schemas.openxmlformats.org/officeDocument/2006/relationships/hyperlink" Target="consultantplus://offline/ref=BD26E71161F17D116A1B21CEC32844588177A16E44AFEF1CA32A80D2DF30855C3C85963AD0CD67A3a4W4J" TargetMode="External"/><Relationship Id="rId56" Type="http://schemas.openxmlformats.org/officeDocument/2006/relationships/hyperlink" Target="consultantplus://offline/ref=BD26E71161F17D116A1B21CEC32844588177A16E44AFEF1CA32A80D2DF30855C3C85963AD0CD67A3a4W4J" TargetMode="External"/><Relationship Id="rId57" Type="http://schemas.openxmlformats.org/officeDocument/2006/relationships/hyperlink" Target="consultantplus://offline/ref=BD26E71161F17D116A1B21CEC32844588177A16E44AFEF1CA32A80D2DF30855C3C85963AD0CD67A3a4W4J" TargetMode="External"/><Relationship Id="rId58" Type="http://schemas.openxmlformats.org/officeDocument/2006/relationships/hyperlink" Target="consultantplus://offline/ref=BD26E71161F17D116A1B21CEC32844588177A16E44AFEF1CA32A80D2DF30855C3C85963AD0CD67A3a4W4J" TargetMode="External"/><Relationship Id="rId59" Type="http://schemas.openxmlformats.org/officeDocument/2006/relationships/hyperlink" Target="consultantplus://offline/ref=BD26E71161F17D116A1B21CEC32844588177A16E44AFEF1CA32A80D2DF30855C3C85963AD0CD67A3a4W4J" TargetMode="External"/><Relationship Id="rId60" Type="http://schemas.openxmlformats.org/officeDocument/2006/relationships/hyperlink" Target="consultantplus://offline/ref=C8B124126960D4ECD3631067603D1EBEB75316A07C21EDF524155FF9C282924DFD988DF12CF46A3CbFW5J" TargetMode="External"/><Relationship Id="rId61" Type="http://schemas.openxmlformats.org/officeDocument/2006/relationships/hyperlink" Target="consultantplus://offline/ref=C8B124126960D4ECD3631067603D1EBEB75316A07C21EDF524155FF9C282924DFD988DF12CF46A3EbFW4J" TargetMode="External"/><Relationship Id="rId62" Type="http://schemas.openxmlformats.org/officeDocument/2006/relationships/hyperlink" Target="consultantplus://offline/ref=C8B124126960D4ECD3631067603D1EBEB75316A07C21EDF524155FF9C282924DFD988DF12CF46A39bFWBJ" TargetMode="External"/><Relationship Id="rId63" Type="http://schemas.openxmlformats.org/officeDocument/2006/relationships/hyperlink" Target="consultantplus://offline/ref=C8B124126960D4ECD3631067603D1EBEB75316A07C21EDF524155FF9C282924DFD988DF12CF46A39bFWBJ" TargetMode="External"/><Relationship Id="rId64" Type="http://schemas.openxmlformats.org/officeDocument/2006/relationships/hyperlink" Target="consultantplus://offline/ref=C8B124126960D4ECD3631067603D1EBEB75316A07C21EDF524155FF9C282924DFD988DF12CF46A39bFWBJ" TargetMode="External"/><Relationship Id="rId65" Type="http://schemas.openxmlformats.org/officeDocument/2006/relationships/hyperlink" Target="consultantplus://offline/ref=C8B124126960D4ECD3631067603D1EBEB75316A07C21EDF524155FF9C282924DFD988DF12CF46A39bFWBJ" TargetMode="External"/><Relationship Id="rId66" Type="http://schemas.openxmlformats.org/officeDocument/2006/relationships/hyperlink" Target="consultantplus://offline/ref=C8B124126960D4ECD3631067603D1EBEB75316A07C21EDF524155FF9C282924DFD988DF12CF46A39bFWBJ" TargetMode="External"/><Relationship Id="rId67" Type="http://schemas.openxmlformats.org/officeDocument/2006/relationships/hyperlink" Target="consultantplus://offline/ref=C8B124126960D4ECD3631067603D1EBEB75316A07C21EDF524155FF9C282924DFD988DF12CF46A39bFWBJ" TargetMode="External"/><Relationship Id="rId68" Type="http://schemas.openxmlformats.org/officeDocument/2006/relationships/hyperlink" Target="consultantplus://offline/ref=C8B124126960D4ECD3631067603D1EBEB75316A07C21EDF524155FF9C282924DFD988DF12CF46A39bFWBJ" TargetMode="External"/><Relationship Id="rId69" Type="http://schemas.openxmlformats.org/officeDocument/2006/relationships/hyperlink" Target="consultantplus://offline/ref=C8B124126960D4ECD3631067603D1EBEB75316A07C21EDF524155FF9C282924DFD988DF12CF46A39bFWBJ" TargetMode="External"/><Relationship Id="rId70" Type="http://schemas.openxmlformats.org/officeDocument/2006/relationships/hyperlink" Target="consultantplus://offline/ref=C8B124126960D4ECD3631067603D1EBEB75316A07C21EDF524155FF9C282924DFD988DF12CF46A39bFWBJ" TargetMode="External"/><Relationship Id="rId71" Type="http://schemas.openxmlformats.org/officeDocument/2006/relationships/hyperlink" Target="consultantplus://offline/ref=C8B124126960D4ECD3631067603D1EBEB75316A07C21EDF524155FF9C282924DFD988DF12CF46A39bFWBJ" TargetMode="External"/><Relationship Id="rId72" Type="http://schemas.openxmlformats.org/officeDocument/2006/relationships/hyperlink" Target="consultantplus://offline/ref=C8B124126960D4ECD3631067603D1EBEB75314A57225EDF524155FF9C282924DFD988DF12CF46A3CbFW9J" TargetMode="External"/><Relationship Id="rId73" Type="http://schemas.openxmlformats.org/officeDocument/2006/relationships/hyperlink" Target="consultantplus://offline/ref=C8B124126960D4ECD3631067603D1EBEB75314A57225EDF524155FF9C282924DFD988DF12CF46A3CbFW9J" TargetMode="External"/><Relationship Id="rId74" Type="http://schemas.openxmlformats.org/officeDocument/2006/relationships/hyperlink" Target="consultantplus://offline/ref=C8B124126960D4ECD3631067603D1EBEB75314A57225EDF524155FF9C282924DFD988DF12CF46A3CbFW9J" TargetMode="External"/><Relationship Id="rId75" Type="http://schemas.openxmlformats.org/officeDocument/2006/relationships/hyperlink" Target="consultantplus://offline/ref=C8B124126960D4ECD3631067603D1EBEB75216A47924EDF524155FF9C282924DFD988DF12CF46A3CbFW9J" TargetMode="External"/><Relationship Id="rId76" Type="http://schemas.openxmlformats.org/officeDocument/2006/relationships/hyperlink" Target="consultantplus://offline/ref=C8B124126960D4ECD3631067603D1EBEB75216A47924EDF524155FF9C282924DFD988DF12CF46A3CbFW9J" TargetMode="External"/><Relationship Id="rId77" Type="http://schemas.openxmlformats.org/officeDocument/2006/relationships/hyperlink" Target="consultantplus://offline/ref=C8B124126960D4ECD3631067603D1EBEB75216A47924EDF524155FF9C282924DFD988DF12CF46A3CbFW9J" TargetMode="External"/><Relationship Id="rId78" Type="http://schemas.openxmlformats.org/officeDocument/2006/relationships/hyperlink" Target="consultantplus://offline/ref=C8B124126960D4ECD3631067603D1EBEB75216A47924EDF524155FF9C282924DFD988DF12CF46A3CbFW9J" TargetMode="External"/><Relationship Id="rId79" Type="http://schemas.openxmlformats.org/officeDocument/2006/relationships/hyperlink" Target="consultantplus://offline/ref=C8B124126960D4ECD3631067603D1EBEB75216A47924EDF524155FF9C282924DFD988DF12CF46A3CbFW9J" TargetMode="External"/><Relationship Id="rId80" Type="http://schemas.openxmlformats.org/officeDocument/2006/relationships/hyperlink" Target="consultantplus://offline/ref=C8B124126960D4ECD3631067603D1EBEB75314A57225EDF524155FF9C282924DFD988DF12CF46A3CbFW9J" TargetMode="External"/><Relationship Id="rId81" Type="http://schemas.openxmlformats.org/officeDocument/2006/relationships/hyperlink" Target="consultantplus://offline/ref=C8B124126960D4ECD3631067603D1EBEB75314A57225EDF524155FF9C282924DFD988DF12CF46A3CbFW9J" TargetMode="External"/><Relationship Id="rId82" Type="http://schemas.openxmlformats.org/officeDocument/2006/relationships/hyperlink" Target="consultantplus://offline/ref=C8B124126960D4ECD3631067603D1EBEB75314A57225EDF524155FF9C282924DFD988DF12CF46A3CbFW9J" TargetMode="External"/><Relationship Id="rId83" Type="http://schemas.openxmlformats.org/officeDocument/2006/relationships/hyperlink" Target="consultantplus://offline/ref=C8B124126960D4ECD3631067603D1EBEB75314A57225EDF524155FF9C282924DFD988DF12CF46A3CbFW9J" TargetMode="External"/><Relationship Id="rId84" Type="http://schemas.openxmlformats.org/officeDocument/2006/relationships/hyperlink" Target="consultantplus://offline/ref=C8B124126960D4ECD3631067603D1EBEB75314A57225EDF524155FF9C282924DFD988DF12CF46A3CbFW9J" TargetMode="External"/><Relationship Id="rId85" Type="http://schemas.openxmlformats.org/officeDocument/2006/relationships/hyperlink" Target="consultantplus://offline/ref=C8B124126960D4ECD3631067603D1EBEB75314A57225EDF524155FF9C282924DFD988DF12CF46A3CbFW9J" TargetMode="External"/><Relationship Id="rId86" Type="http://schemas.openxmlformats.org/officeDocument/2006/relationships/hyperlink" Target="consultantplus://offline/ref=C8B124126960D4ECD3631067603D1EBEB75314A57225EDF524155FF9C282924DFD988DF12CF46A3CbFW9J" TargetMode="External"/><Relationship Id="rId87" Type="http://schemas.openxmlformats.org/officeDocument/2006/relationships/hyperlink" Target="consultantplus://offline/ref=C8B124126960D4ECD3631067603D1EBEB75216A47924EDF524155FF9C282924DFD988DF12CF46A3CbFW9J" TargetMode="External"/><Relationship Id="rId88" Type="http://schemas.openxmlformats.org/officeDocument/2006/relationships/hyperlink" Target="consultantplus://offline/ref=C8B124126960D4ECD3631067603D1EBEB75314A57225EDF524155FF9C282924DFD988DF12CF46A3CbFW9J" TargetMode="External"/><Relationship Id="rId89" Type="http://schemas.openxmlformats.org/officeDocument/2006/relationships/hyperlink" Target="consultantplus://offline/ref=C8B124126960D4ECD3631067603D1EBEB75216A47924EDF524155FF9C282924DFD988DF12CF46A3CbFW9J" TargetMode="External"/><Relationship Id="rId90" Type="http://schemas.openxmlformats.org/officeDocument/2006/relationships/hyperlink" Target="consultantplus://offline/ref=C8B124126960D4ECD3631067603D1EBEB75314A57225EDF524155FF9C282924DFD988DF12CF46A3CbFW8J" TargetMode="External"/><Relationship Id="rId91" Type="http://schemas.openxmlformats.org/officeDocument/2006/relationships/hyperlink" Target="consultantplus://offline/ref=C8B124126960D4ECD3631067603D1EBEB75314A57225EDF524155FF9C282924DFD988DF12CF46A3FbFW5J" TargetMode="External"/><Relationship Id="rId92" Type="http://schemas.openxmlformats.org/officeDocument/2006/relationships/hyperlink" Target="consultantplus://offline/ref=C8B124126960D4ECD3631067603D1EBEB75314A57225EDF524155FF9C282924DFD988DF12CF46A3EbFW9J" TargetMode="External"/><Relationship Id="rId93" Type="http://schemas.openxmlformats.org/officeDocument/2006/relationships/hyperlink" Target="consultantplus://offline/ref=C8B124126960D4ECD3631067603D1EBEB75314A57225EDF524155FF9C282924DFD988DF12CF46A39bFWDJ" TargetMode="External"/><Relationship Id="rId94" Type="http://schemas.openxmlformats.org/officeDocument/2006/relationships/hyperlink" Target="consultantplus://offline/ref=C8B124126960D4ECD3631067603D1EBEB75216A47924EDF524155FF9C282924DFD988DF12CF46A3CbFW9J" TargetMode="External"/><Relationship Id="rId95" Type="http://schemas.openxmlformats.org/officeDocument/2006/relationships/hyperlink" Target="consultantplus://offline/ref=C8B124126960D4ECD3631067603D1EBEB75216A47924EDF524155FF9C282924DFD988DF12CF46A3CbFW9J" TargetMode="External"/><Relationship Id="rId96" Type="http://schemas.openxmlformats.org/officeDocument/2006/relationships/hyperlink" Target="consultantplus://offline/ref=C8B124126960D4ECD3631067603D1EBEB75216A47924EDF524155FF9C282924DFD988DF12CF46A3CbFW9J" TargetMode="External"/><Relationship Id="rId97" Type="http://schemas.openxmlformats.org/officeDocument/2006/relationships/hyperlink" Target="consultantplus://offline/ref=C8B124126960D4ECD3631067603D1EBEB75216A47924EDF524155FF9C282924DFD988DF12CF46B3DbFWAJ" TargetMode="External"/><Relationship Id="rId98" Type="http://schemas.openxmlformats.org/officeDocument/2006/relationships/hyperlink" Target="consultantplus://offline/ref=C8B124126960D4ECD3631067603D1EBEB75216A47924EDF524155FF9C282924DFD988DF12CF46B3FbFWDJ" TargetMode="External"/><Relationship Id="rId99" Type="http://schemas.openxmlformats.org/officeDocument/2006/relationships/hyperlink" Target="consultantplus://offline/ref=C8B124126960D4ECD3631067603D1EBEB75216A47924EDF524155FF9C282924DFD988DF12CF46B3FbFWBJ" TargetMode="External"/><Relationship Id="rId100" Type="http://schemas.openxmlformats.org/officeDocument/2006/relationships/hyperlink" Target="consultantplus://offline/ref=C8B124126960D4ECD3631067603D1EBEB75216A47924EDF524155FF9C282924DFD988DF12CF46B3EbFWFJ" TargetMode="External"/><Relationship Id="rId101" Type="http://schemas.openxmlformats.org/officeDocument/2006/relationships/hyperlink" Target="consultantplus://offline/ref=C8B124126960D4ECD3631067603D1EBEB75216A47924EDF524155FF9C282924DFD988DF12CF46B3EbFW5J" TargetMode="External"/><Relationship Id="rId102" Type="http://schemas.openxmlformats.org/officeDocument/2006/relationships/hyperlink" Target="consultantplus://offline/ref=C8B124126960D4ECD3631067603D1EBEB75216A47924EDF524155FF9C282924DFD988DF12CF46B39bFW9J" TargetMode="External"/><Relationship Id="rId103" Type="http://schemas.openxmlformats.org/officeDocument/2006/relationships/hyperlink" Target="consultantplus://offline/ref=C8B124126960D4ECD3631067603D1EBEB75216A47924EDF524155FF9C282924DFD988DF12CF46B38bFWDJ" TargetMode="External"/><Relationship Id="rId104" Type="http://schemas.openxmlformats.org/officeDocument/2006/relationships/hyperlink" Target="consultantplus://offline/ref=C8B124126960D4ECD3631067603D1EBEB75216A47924EDF524155FF9C282924DFD988DF12CF46B38bFWBJ" TargetMode="External"/><Relationship Id="rId105" Type="http://schemas.openxmlformats.org/officeDocument/2006/relationships/hyperlink" Target="consultantplus://offline/ref=C8B124126960D4ECD3631067603D1EBEB75216A47924EDF524155FF9C282924DFD988DF12CF46B3BbFWFJ" TargetMode="External"/><Relationship Id="rId106" Type="http://schemas.openxmlformats.org/officeDocument/2006/relationships/hyperlink" Target="consultantplus://offline/ref=C8B124126960D4ECD3631067603D1EBEB75216A47924EDF524155FF9C282924DFD988DF12CF46B3BbFW5J" TargetMode="External"/><Relationship Id="rId107" Type="http://schemas.openxmlformats.org/officeDocument/2006/relationships/hyperlink" Target="consultantplus://offline/ref=C8B124126960D4ECD3631067603D1EBEB75216A47924EDF524155FF9C282924DFD988DF12CF46B3AbFW9J" TargetMode="External"/><Relationship Id="rId108" Type="http://schemas.openxmlformats.org/officeDocument/2006/relationships/hyperlink" Target="consultantplus://offline/ref=C8B124126960D4ECD3631067603D1EBEB75216A47924EDF524155FF9C282924DFD988DF12CF46B35bFWDJ" TargetMode="External"/><Relationship Id="rId109" Type="http://schemas.openxmlformats.org/officeDocument/2006/relationships/hyperlink" Target="consultantplus://offline/ref=C8B124126960D4ECD3631067603D1EBEB75216A47924EDF524155FF9C282924DFD988DF12CF46B35bFWBJ" TargetMode="External"/><Relationship Id="rId110" Type="http://schemas.openxmlformats.org/officeDocument/2006/relationships/hyperlink" Target="consultantplus://offline/ref=C8B124126960D4ECD3631067603D1EBEB75216A47924EDF524155FF9C282924DFD988DF12CF46B34bFWFJ" TargetMode="External"/><Relationship Id="rId111" Type="http://schemas.openxmlformats.org/officeDocument/2006/relationships/hyperlink" Target="consultantplus://offline/ref=C8B124126960D4ECD3631067603D1EBEB75216A47924EDF524155FF9C282924DFD988DF12CF46B34bFW5J" TargetMode="External"/><Relationship Id="rId112" Type="http://schemas.openxmlformats.org/officeDocument/2006/relationships/hyperlink" Target="consultantplus://offline/ref=C8B124126960D4ECD3631067603D1EBEB75216A47924EDF524155FF9C282924DFD988DF12CF4683DbFW9J" TargetMode="External"/><Relationship Id="rId113" Type="http://schemas.openxmlformats.org/officeDocument/2006/relationships/hyperlink" Target="consultantplus://offline/ref=C8B124126960D4ECD3631067603D1EBEB75216A47924EDF524155FF9C282924DFD988DF12CF4683CbFWDJ" TargetMode="External"/><Relationship Id="rId114" Type="http://schemas.openxmlformats.org/officeDocument/2006/relationships/hyperlink" Target="consultantplus://offline/ref=C8B124126960D4ECD3631067603D1EBEB75216A47924EDF524155FF9C282924DFD988DF12CF4683CbFWBJ" TargetMode="External"/><Relationship Id="rId115" Type="http://schemas.openxmlformats.org/officeDocument/2006/relationships/hyperlink" Target="consultantplus://offline/ref=C8B124126960D4ECD3631067603D1EBEB75216A47924EDF524155FF9C282924DFD988DF12CF4683FbFWFJ" TargetMode="External"/><Relationship Id="rId116" Type="http://schemas.openxmlformats.org/officeDocument/2006/relationships/hyperlink" Target="consultantplus://offline/ref=C8B124126960D4ECD3631067603D1EBEB75216A47924EDF524155FF9C282924DFD988DF12CF4683FbFW5J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97</Words>
  <Characters>221981</Characters>
  <CharactersWithSpaces>189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9:00Z</dcterms:created>
  <dc:creator>Goblin</dc:creator>
  <dc:description/>
  <dc:language>en-US</dc:language>
  <cp:lastModifiedBy/>
  <dcterms:modified xsi:type="dcterms:W3CDTF">2016-11-17T13:39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