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062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7" t="4148" r="7474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8390" cy="928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96" t="5549" r="9400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Windows User" w:date="2016-11-15T21:27:00Z">
        <w:r>
          <w:rPr/>
          <w:drawing>
            <wp:inline distT="0" distB="0" distL="0" distR="0">
              <wp:extent cx="6182995" cy="91738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9135" t="5242" r="6463" b="62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2995" cy="9173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" w:author="Windows User" w:date="2016-11-15T21:27:00Z">
        <w:r>
          <w:rPr/>
          <w:drawing>
            <wp:inline distT="0" distB="0" distL="0" distR="0">
              <wp:extent cx="6182995" cy="917384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9135" t="5242" r="6463" b="62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2995" cy="9173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8:00Z</dcterms:created>
  <dc:creator>Сизикова Елизавета</dc:creator>
  <dc:description/>
  <cp:keywords/>
  <dc:language>en-US</dc:language>
  <cp:lastModifiedBy>Windows User</cp:lastModifiedBy>
  <dcterms:modified xsi:type="dcterms:W3CDTF">2016-11-15T18:28:00Z</dcterms:modified>
  <cp:revision>3</cp:revision>
  <dc:subject/>
  <dc:title/>
</cp:coreProperties>
</file>