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color w:val="9C1D1D"/>
        </w:rPr>
      </w:pPr>
      <w:r>
        <w:rPr>
          <w:b/>
          <w:caps/>
          <w:color w:val="9C1D1D"/>
        </w:rPr>
        <w:t xml:space="preserve">ПРАВОВАЯ ПАМЯТКА </w:t>
      </w:r>
    </w:p>
    <w:p>
      <w:pPr>
        <w:pStyle w:val="Normal"/>
        <w:shd w:fill="FFFFFF" w:val="clear"/>
        <w:jc w:val="center"/>
        <w:rPr>
          <w:b/>
          <w:b/>
          <w:caps/>
          <w:color w:val="9C1D1D"/>
        </w:rPr>
      </w:pPr>
      <w:r>
        <w:rPr>
          <w:b/>
          <w:caps/>
          <w:color w:val="9C1D1D"/>
        </w:rPr>
        <w:t xml:space="preserve">учащимся </w:t>
      </w:r>
    </w:p>
    <w:p>
      <w:pPr>
        <w:pStyle w:val="Normal"/>
        <w:shd w:fill="FFFFFF" w:val="clear"/>
        <w:jc w:val="center"/>
        <w:rPr>
          <w:b/>
          <w:b/>
          <w:caps/>
          <w:color w:val="9C1D1D"/>
        </w:rPr>
      </w:pPr>
      <w:r>
        <w:rPr>
          <w:b/>
          <w:caps/>
          <w:color w:val="9C1D1D"/>
        </w:rPr>
        <w:t xml:space="preserve">по профилактике телефонного терроризма </w:t>
      </w:r>
    </w:p>
    <w:p>
      <w:pPr>
        <w:pStyle w:val="Normal"/>
        <w:shd w:fill="FFFFFF" w:val="clear"/>
        <w:jc w:val="center"/>
        <w:rPr>
          <w:b/>
          <w:b/>
          <w:caps/>
          <w:color w:val="9C1D1D"/>
        </w:rPr>
      </w:pPr>
      <w:r>
        <w:rPr>
          <w:b/>
          <w:caps/>
          <w:color w:val="9C1D1D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71717"/>
        </w:rPr>
        <w:t xml:space="preserve">Телефонный терроризм </w:t>
      </w:r>
      <w:r>
        <w:rPr>
          <w:color w:val="171717"/>
        </w:rPr>
        <w:t xml:space="preserve">— заведомо ложное сообщение о готовящемся террористическом акте или преступлении. Имеет много общего с ложным вызовом сил быстрого реагирования. 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Как правило, под термином телефонный терроризм понимается заведомо ложное сообщение о наличии взрывного устройства в общественном месте. Сложная террористическая обстановка в стране вынуждает правоохранительные органы и специальные службы незамедлительно реагировать на все звонки, поступающие на пульт дежурного, даже если они слышат в трубке детский голос и понимают, что сообщение заведомо ложное. Мероприятия по проверке указанных фактов отнимают много времени и материальных средств. На место предполагаемого теракта выезжают полиция, спасатели, кинологи, пожарные, следователи, специалисты спецслужб и др. Каждая такая операция обходится государству в крупную сумму. И эта значительная сумма потом ляжет на плечи родителей телефонных «шутников»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b/>
          <w:bCs/>
          <w:color w:val="171717"/>
        </w:rPr>
        <w:t>Опасность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Ø Отвлечение спецслужб от реальных заданий. Нередко это сопровождается большими тратами на поддержание работоспособности специальных устройств для разминирования, затратами на топливо для спецтранспорта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Ø Срыв работы важного предприятия, например, аэропорта, ж/д вокзала или электростанции, что так же приводит к значительным убыткам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Ø Спровоцированная паника в общественном месте с большим скоплением людей может привести к человеческим жертвам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Ø Так называемый эффект «Сказки про лживого пастушка», то есть спецслужбы могут не отреагировать на очередной вызов, являющийся истинным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b/>
          <w:bCs/>
          <w:color w:val="171717"/>
        </w:rPr>
        <w:t>Борьба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В полицейских участках стоят устройства для определения телефонного номера и записи разговора, впоследствии это может быть использовано как доказательство в суде. В случае, если злоумышленник во время совершения звонка находился в общественном месте, то записи видеокамер наружного наблюдения также могут послужить доказательством. В России поиском телефонных террористов занимаются органы ФСБ и МВД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b/>
          <w:bCs/>
          <w:color w:val="171717"/>
        </w:rPr>
        <w:t>Существующее наказание для телефонных террористов</w:t>
      </w:r>
    </w:p>
    <w:p>
      <w:pPr>
        <w:pStyle w:val="Normal"/>
        <w:shd w:fill="FFFFFF" w:val="clear"/>
        <w:jc w:val="both"/>
        <w:rPr/>
      </w:pPr>
      <w:r>
        <w:rPr>
          <w:color w:val="171717"/>
        </w:rPr>
        <w:t>СТАТЬЯ 207 УК РФ - ЗАВЕДОМО ЛОЖНОЕ СООБЩЕНИЕ ОБ АКТЕ ТЕРРОРИЗМА «…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— наказывается … лишением свободы на срок до трѐх лет»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Уголовная ответственность за совершение преступления, предусмотренного статьей 207 УК РФ, наступает в отношении лица, достигшего ко времени совершения преступления 14 лет. 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Независимо от возраста учащегося, на его родителей (в связи с отсутствием у него собственного имущества и доходов) возлагается ответственность за материальный ущерб, связанный с организацией и проведением специальных мероприятий по проверке поступивших угроз (статья 1073, 1074 Гражданского кодекса РФ)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center"/>
        <w:rPr>
          <w:b/>
          <w:b/>
          <w:color w:val="171717"/>
        </w:rPr>
      </w:pPr>
      <w:r>
        <w:rPr>
          <w:b/>
          <w:color w:val="171717"/>
        </w:rPr>
        <w:t>ЧТО НЕОБХОДИМО ДЕЛАТЬ</w:t>
      </w:r>
    </w:p>
    <w:p>
      <w:pPr>
        <w:pStyle w:val="Normal"/>
        <w:shd w:fill="FFFFFF" w:val="clear"/>
        <w:jc w:val="center"/>
        <w:rPr>
          <w:b/>
          <w:b/>
          <w:color w:val="171717"/>
        </w:rPr>
      </w:pPr>
      <w:r>
        <w:rPr>
          <w:b/>
          <w:color w:val="171717"/>
        </w:rPr>
        <w:t>при выявлении признаков правонарушения или преступления террористической направленности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если Вы подвергаетесь физическому или моральному преступному давлению или стали свидетелями данных проявлений, если в Ваш адрес поступают предложения о совершении противоправных действий террористического или экстремистского характера просим Вас незамедлительно проинформировать об этом по телефонам: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Единый экстренный канал помощи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для любых операторов мобильной связи          112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министрация Промышленного района города Ставрополя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рес: г. Ставрополь, ул. Ленина, 415 б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Тел.: 56-12-06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ОП № 3 УМВД России по Ставрополю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рес: г. Ставрополь, ул. Балахонова, 13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Тел.: 30-50-55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Прокуратура Промышленного района г. Ставрополя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рес: г. Ставрополь, ул. Лермонтова, 295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Тел.: 35-80-40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министрация Ленинского района города Ставрополя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рес: г. Ставрополь, ул. Мира, 282 А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Тел.: 24-18-60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ОП № 1 УМВД России по Ставрополю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Адрес: г. Ставрополь, ул. </w:t>
      </w:r>
      <w:r>
        <w:rPr/>
        <w:t>Лермонтова, 191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Тел.: </w:t>
      </w:r>
      <w:r>
        <w:rPr/>
        <w:t>30-48-09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Прокуратура Ленинского района г. Ставрополя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рес: г. Ставрополь, ул.  Морозова, 1 А.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Тел.:  35-02-89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министрация Октябрьского района города Ставрополя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Адрес: г. Ставрополь, ул. Голенева, 21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Тел.: 26-43-37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ОП № 2 УМВД России по Ставрополю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Адрес: г. Ставрополь, ул. </w:t>
      </w:r>
      <w:r>
        <w:rPr>
          <w:color w:val="000000"/>
        </w:rPr>
        <w:t>Горького, 50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Тел.: </w:t>
      </w:r>
      <w:r>
        <w:rPr>
          <w:color w:val="000000"/>
        </w:rPr>
        <w:t>30-45-00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>Прокуратура Октябрьского района г. Ставрополя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Адрес: г. Ставрополь, </w:t>
      </w:r>
      <w:r>
        <w:rPr/>
        <w:t>пр. Карла Маркса, 102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  <w:t xml:space="preserve">Тел.:  </w:t>
      </w:r>
      <w:r>
        <w:rPr/>
        <w:t>26-16-43</w:t>
      </w:r>
    </w:p>
    <w:p>
      <w:pPr>
        <w:pStyle w:val="Normal"/>
        <w:shd w:fill="FFFFFF" w:val="clear"/>
        <w:jc w:val="both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color w:val="171717"/>
        </w:rPr>
      </w:pPr>
      <w:r>
        <w:rPr>
          <w:color w:val="171717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rating">
    <w:name w:val="content_rating"/>
    <w:basedOn w:val="Style13"/>
    <w:qFormat/>
    <w:rPr/>
  </w:style>
  <w:style w:type="character" w:styleId="Contentvote">
    <w:name w:val="content_vot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57:00Z</dcterms:created>
  <dc:creator>i.hristenko</dc:creator>
  <dc:description/>
  <cp:keywords/>
  <dc:language>en-US</dc:language>
  <cp:lastModifiedBy>kab313</cp:lastModifiedBy>
  <cp:lastPrinted>2014-04-09T09:34:00Z</cp:lastPrinted>
  <dcterms:modified xsi:type="dcterms:W3CDTF">2015-09-02T13:42:00Z</dcterms:modified>
  <cp:revision>5</cp:revision>
  <dc:subject/>
  <dc:title>Памятка по профилактике телефонного терроризма учащихся</dc:title>
</cp:coreProperties>
</file>