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" w:after="30"/>
        <w:ind w:left="30" w:right="30" w:hanging="0"/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  <w:t>Безопасность ребенка в сети интернет</w:t>
      </w:r>
    </w:p>
    <w:p>
      <w:pPr>
        <w:pStyle w:val="Heading1"/>
        <w:shd w:fill="FFFFFF" w:val="clear"/>
        <w:spacing w:before="30" w:after="30"/>
        <w:ind w:left="30" w:right="30" w:hanging="0"/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</w:rPr>
        <w:t>Информационный ролик "Береги свои персональные данные"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е время на просторах Интернета наблюдается засилье информации, которая крайне нежелательна для просмотра детям, так как может негативно повлиять на неокрепшую детскую психику. Это сцены насилия, пропаганда наркотиков, завлечение в секты и т.п. Но наибольшее развитие в Интернете получила порноиндустрия. Сейчас даже на вполне приличном сайте можно увидеть фото и видео, а так же ссылки на подобные сайты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льчугана, который неудачно попал на опасную территорию, нет никакого смысла предварительно предупреждать, бесполезно твердить ему: «Осторожно, этот сайт – только для взрослых». Часто дети оказываются на таких сайтах в результате слепого «ползанья» по разным уголкам Интернета в поисках обычной информации: игр, изображений любимых киногероев, музыки.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взрослого, вооруженного критическим духом, в онлайн нет никакого риска, кроме как быть шокированным. Но дети гораздо более уязвимы. И если порнография представляет опасность для неокрепших душ, то она далека от того, чтобы стать единственной: в мусорном баке Сети их предостаточно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ечно, главным в защите ребёнка всегда будет его воспитание, направленное на его увлечённость реальной жизнью, спортом, искусством, каким-либо хобби и т.п. Но компьютер и Интернет – это уже неотъемлемая часть нашей жизни. Удобная, интересная и нужная с одной стороны. И опасная, грубая, агрессивная – с другой. И здесь родители должны позаботиться о том, что бы оградить своего ребёнка от всего того, что может плохо повлиять на него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Лучше, конечно, поместить семейный компьютер в открытом месте общей гостинной, где взрослые всегда смогут видеть, что происходит на экране. Нужно любой ценой избегать устанавливать его в детской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росток, устроенный посередине гостиной, во всяком случае, будет меньше подвержен искушению систематически нарушать родительские установления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днако бесполезно питать какие бы то ни было иллюзии: установка компьютера "на виду" не является страховкой от любого риска. В дополнение к этому необходима программная защита Вашего компьютера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наше время существует множество программ и фильтров, которые помогают контролировать как время, которое можно проводить в Интернете, так и ограничивают открытие нежелательной информации. Если вы хотите, что бы Ваш ребенок не открывал запрещенные страницы, то установив такую программу, Вы оградите его от просмотра таких сайтов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тестировав множество подобных программ, мы можем Вам порекомендовать для установки одну из ниже перечисленных. Мы ориентировались на несколько факторов - на русский интерфейс, простоту в использовании, трудность ее отключения и конечно ее эффективность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о собственно антивирус Касперского с возможностями Родительского контроля - "Kaspersky Internet Security",программа фильтр - "NetPolice" и программа - «Интернет Цензор»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сли Вам нужно, что бы у вас стоял хороший антивирус + были функции Родительского контроля, то "Kaspersky Internet Security" одно из лучших решений. Если у Вас уже есть антивирус и Вам необходима именно защита от нежелательных сайтов, то тогда установите на компьютер программу "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3B8BAA"/>
            <w:sz w:val="20"/>
            <w:szCs w:val="20"/>
            <w:u w:val="none"/>
          </w:rPr>
          <w:t>NetPolice</w:t>
        </w:r>
      </w:hyperlink>
      <w:r>
        <w:rPr>
          <w:rFonts w:cs="Arial" w:ascii="Arial" w:hAnsi="Arial"/>
          <w:color w:val="000000"/>
          <w:sz w:val="20"/>
          <w:szCs w:val="20"/>
        </w:rPr>
        <w:t>" или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3B8BAA"/>
            <w:sz w:val="20"/>
            <w:szCs w:val="20"/>
            <w:u w:val="none"/>
          </w:rPr>
          <w:t>Интернет Цензор</w:t>
        </w:r>
      </w:hyperlink>
      <w:r>
        <w:rPr>
          <w:rFonts w:cs="Arial" w:ascii="Arial" w:hAnsi="Arial"/>
          <w:color w:val="000000"/>
          <w:sz w:val="20"/>
          <w:szCs w:val="20"/>
        </w:rPr>
        <w:t>»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е программа устанавливаются на персональный компьютер, управляют доступом к Интернет-ресурсам, а также ведут мониторинг использования сети Интерне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нные решения позволяют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щитить детей от агрессивного Интернет-контент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доступ только к разрешенным Интернет-ресурсам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сить уровень безопасности домашнего компьютер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police.ru/filters/lite/" TargetMode="External"/><Relationship Id="rId3" Type="http://schemas.openxmlformats.org/officeDocument/2006/relationships/hyperlink" Target="http://icensor.ru/soft/downloa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56:00Z</dcterms:created>
  <dc:creator>Сизикова Елизавета</dc:creator>
  <dc:description/>
  <cp:keywords/>
  <dc:language>en-US</dc:language>
  <cp:lastModifiedBy>Windows User</cp:lastModifiedBy>
  <dcterms:modified xsi:type="dcterms:W3CDTF">2016-11-13T16:01:00Z</dcterms:modified>
  <cp:revision>3</cp:revision>
  <dc:subject/>
  <dc:title/>
</cp:coreProperties>
</file>