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Телефонный терроризм</w:t>
      </w:r>
    </w:p>
    <w:p>
      <w:pPr>
        <w:pStyle w:val="NormalWeb"/>
        <w:shd w:fill="FFFFFF"/>
        <w:bidi w:val="0"/>
        <w:spacing w:lineRule="atLeast" w:line="270" w:before="0" w:after="24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Из числа преступлений, которые законом не причислены к преступлениям террористического характера, но которые также отнесены к преступлениям против общественной безопасности и общественного порядка, распространенным является заведомо ложное сообщение об акте терроризма, ответственность за которое предусмотрена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ст. 207</w:t>
        </w:r>
      </w:hyperlink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</w:rPr>
        <w:t>УК РФ.</w:t>
      </w:r>
    </w:p>
    <w:p>
      <w:pPr>
        <w:pStyle w:val="NormalWeb"/>
        <w:shd w:fill="FFFFFF"/>
        <w:bidi w:val="0"/>
        <w:spacing w:lineRule="atLeast" w:line="270" w:before="0" w:after="24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ве трети заведомо ложных сообщений об акте терроризма приходится на учреждения образования, до трети таких деяний совершаются подростками, не достигшими возраста уголовной ответственности.</w:t>
      </w:r>
    </w:p>
    <w:p>
      <w:pPr>
        <w:pStyle w:val="NormalWeb"/>
        <w:shd w:fill="FFFFFF"/>
        <w:bidi w:val="0"/>
        <w:spacing w:lineRule="atLeast" w:line="270" w:before="0" w:after="24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амыми распространенными побуждениями к преступной деятельности несовершеннолетних являются порой бессмысленная решимость совершить противоправный акт. Кому-то интересно посмотреть, как быстро на звонок отреагируют специальные службы на звонок, кто-то думает избежать неблагоприятной оценки, сорвав контрольную работу, а кто-то просто хочет «пошутить»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лефонный терроризм — мина замедленного действия. Каждый раз саперам и стражам правопорядка приходилось выезжать на место предполагаемого взрыва, везя с собой специальную технику. Ни один звонок не подтвердился. А вот каждый такой выезд обходится в немалые деньги, не говоря уж о сорванной работе того или иного предприятия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Ложное сообщение о террористическом акте влечет за собой административное и уголовное наказание!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важаемые родители, побеседуйте со своими детьми.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лефонный терроризм — не шутка, а преступле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660664F18BC0842E6F74EA8B2CFF95F7CEFFF3C01E10C663B47EB65D4D98C8391958289EC95xBh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  <Company>МОУ гимназия №3 г. Ставропо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1:00Z</dcterms:created>
  <dc:creator>Заместитель директора по ВР</dc:creator>
  <dc:description/>
  <dc:language>en-US</dc:language>
  <cp:lastModifiedBy/>
  <cp:lastPrinted>2016-08-18T17:07:00Z</cp:lastPrinted>
  <dcterms:modified xsi:type="dcterms:W3CDTF">2016-11-17T15:51:00Z</dcterms:modified>
  <cp:revision>2</cp:revision>
  <dc:subject/>
  <dc:title>Телефонный террориз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