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еализуе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ых образовательных программ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0" w:right="0" w:firstLine="708"/>
        <w:rPr/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ЧОУ СОШ «Геул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г. Пятигорска на 1 августа 2016 года нет  детей-инвалидов с ОВ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9:00Z</dcterms:created>
  <dc:creator>Пользователь</dc:creator>
  <dc:description/>
  <dc:language>en-US</dc:language>
  <cp:lastModifiedBy>Пользователь</cp:lastModifiedBy>
  <dcterms:modified xsi:type="dcterms:W3CDTF">2016-08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