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spacing w:lineRule="auto" w:line="240" w:before="102" w:after="28"/>
        <w:ind w:firstLine="3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auto" w:val="clear"/>
        <w:spacing w:lineRule="auto" w:line="240" w:before="102" w:after="28"/>
        <w:ind w:firstLine="3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auto" w:val="clear"/>
        <w:spacing w:lineRule="auto" w:line="240" w:before="102" w:after="28"/>
        <w:ind w:firstLine="3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auto" w:val="clear"/>
        <w:spacing w:lineRule="auto" w:line="240" w:before="102" w:after="28"/>
        <w:ind w:firstLine="363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auto" w:val="clear"/>
        <w:spacing w:lineRule="auto" w:line="240" w:before="102" w:after="28"/>
        <w:ind w:firstLine="363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11240" cy="444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auto" w:val="clear"/>
        <w:spacing w:lineRule="auto" w:line="240" w:before="102" w:after="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auto" w:val="clear"/>
        <w:spacing w:lineRule="auto" w:line="240" w:before="102" w:after="28"/>
        <w:ind w:firstLine="3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auto" w:val="clear"/>
        <w:spacing w:lineRule="auto" w:line="240" w:before="102" w:after="28"/>
        <w:ind w:firstLine="363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8"/>
        <w:shd w:fill="auto" w:val="clear"/>
        <w:spacing w:lineRule="auto" w:line="240" w:before="102" w:after="28"/>
        <w:ind w:firstLine="544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Style18"/>
        <w:shd w:fill="auto" w:val="clear"/>
        <w:spacing w:lineRule="auto" w:line="240" w:before="102" w:after="28"/>
        <w:ind w:firstLine="544"/>
        <w:jc w:val="both"/>
        <w:rPr/>
      </w:pPr>
      <w:r>
        <w:rPr/>
        <w:t>Решению задач, поставленных в законе РФ «Об образовании», способствует поликультурное образование, которое направлено на: глубокое и всестороннее овладение учащимися культурой своего собственного народа, что является непременным условием интеграции в другие культуры; формирование у учащихся представлений о многообразии культур в мире и России, воспитание позитивного отношения к культурным различиям, обеспечивающим прогресс человечества и условия для реализации личности; развитие умений и навыков, характерных для своего народа в быту, общении с другими людьми, в практической деятельности; воспитание учащихся в духе мира, толерантности, гуманного межнационального общения.</w:t>
      </w:r>
    </w:p>
    <w:p>
      <w:pPr>
        <w:pStyle w:val="Style18"/>
        <w:shd w:fill="auto" w:val="clear"/>
        <w:spacing w:lineRule="auto" w:line="240" w:before="0" w:after="28"/>
        <w:ind w:firstLine="544"/>
        <w:jc w:val="both"/>
        <w:rPr/>
      </w:pPr>
      <w:r>
        <w:rPr/>
        <w:t>Помимо федерального компонента в базисный учебный план включена вариативная часть, которая представляет собой школьный компонент, отражающий особые потребности, специфику и направление деятельности учебного заведения. Язык иврит – учебный предмет из курса еврейских дисциплин, составляющих вариативную часть учебного плана.</w:t>
      </w:r>
    </w:p>
    <w:p>
      <w:pPr>
        <w:pStyle w:val="Style18"/>
        <w:shd w:fill="auto" w:val="clear"/>
        <w:spacing w:lineRule="auto" w:line="240" w:before="0" w:after="28"/>
        <w:ind w:firstLine="544"/>
        <w:jc w:val="both"/>
        <w:rPr>
          <w:b/>
          <w:b/>
          <w:bCs/>
        </w:rPr>
      </w:pPr>
      <w:r>
        <w:rPr>
          <w:b/>
          <w:bCs/>
        </w:rPr>
        <w:t>Статус документа</w:t>
      </w:r>
    </w:p>
    <w:p>
      <w:pPr>
        <w:pStyle w:val="Style18"/>
        <w:shd w:fill="auto" w:val="clear"/>
        <w:spacing w:lineRule="auto" w:line="240" w:before="0" w:after="28"/>
        <w:ind w:firstLine="544"/>
        <w:jc w:val="both"/>
        <w:rPr/>
      </w:pPr>
      <w:r>
        <w:rPr/>
        <w:t xml:space="preserve">Рабочая программа по языку иврит создана на основе базовой программы ХЕФЦИБА (Хинух формали цийони беБрит амоацот) для старшей школы. </w:t>
      </w:r>
    </w:p>
    <w:p>
      <w:pPr>
        <w:pStyle w:val="Style18"/>
        <w:shd w:fill="auto" w:val="clear"/>
        <w:spacing w:lineRule="auto" w:line="240" w:before="0" w:after="28"/>
        <w:ind w:firstLine="561"/>
        <w:jc w:val="both"/>
        <w:rPr/>
      </w:pPr>
      <w:r>
        <w:rPr/>
        <w:t>Рабочая программа рассчитана на 70 учебных часов (2 часа в неделю)</w:t>
      </w:r>
    </w:p>
    <w:p>
      <w:pPr>
        <w:pStyle w:val="Style18"/>
        <w:shd w:fill="auto" w:val="clear"/>
        <w:spacing w:lineRule="auto" w:line="240" w:before="0" w:after="28"/>
        <w:ind w:firstLine="561"/>
        <w:jc w:val="both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Style18"/>
        <w:shd w:fill="auto" w:val="clear"/>
        <w:spacing w:lineRule="auto" w:line="360" w:before="0" w:after="28"/>
        <w:ind w:hanging="0"/>
        <w:jc w:val="both"/>
        <w:rPr/>
      </w:pPr>
      <w:r>
        <w:rPr/>
        <w:t>Алеф-бэт, еладим ломдим иврит- хелек алеф. (разделы 21-43) /Танхум Авигар, Мирел Голденберг Издательство: Дионон (5672 – 1993)</w:t>
      </w:r>
    </w:p>
    <w:p>
      <w:pPr>
        <w:pStyle w:val="Western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и и задачи:</w:t>
      </w:r>
    </w:p>
    <w:p>
      <w:pPr>
        <w:pStyle w:val="Western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– формирование коммуникативной способности и готовности осуществлять межличностное и межкультурное общениесносителямиязыка. </w:t>
      </w:r>
    </w:p>
    <w:p>
      <w:pPr>
        <w:pStyle w:val="Western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ю задач, поставленных в законе РФ «Об образовании», способствует поликультурное образование, которое направлено на: глубокое и всестороннее овладение учащимися культурой своего собственного народа, что является непременным условием интеграции в другие культуры; формирование у учащихся представлений о многообразии культур в мире и России, воспитание позитивного отношения к культурным различиям, обеспечивающим прогресс человечества и условия для реализации личности; развитие умений и навыков, характерных для своего народа в быту, общении с другими людьми, в практической деятельности; воспитание учащихся в духе мира, толерантности, гуманного межнационального общения. Помимо федерального компонента в базисный учебный план включена вариативная часть, которая представляет собой школьный компонент, отражающий особые потребности, специфику и направление деятельности учебного заведения. Язык иврит – учебный предмет из курса еврейских дисциплин, составляющих вариативную часть учебного плана. 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>
          <w:i/>
          <w:i/>
          <w:iCs/>
        </w:rPr>
      </w:pPr>
      <w:bookmarkStart w:id="0" w:name="bookmark39"/>
      <w:bookmarkEnd w:id="0"/>
      <w:r>
        <w:rPr>
          <w:i/>
          <w:iCs/>
        </w:rPr>
        <w:t>Коммуникативные умения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>
          <w:b/>
          <w:b/>
          <w:bCs/>
          <w:i/>
          <w:i/>
          <w:iCs/>
        </w:rPr>
      </w:pPr>
      <w:bookmarkStart w:id="1" w:name="bookmark40"/>
      <w:bookmarkEnd w:id="1"/>
      <w:r>
        <w:rPr>
          <w:b/>
          <w:bCs/>
          <w:i/>
          <w:iCs/>
        </w:rPr>
        <w:t>Говорение</w:t>
      </w:r>
    </w:p>
    <w:p>
      <w:pPr>
        <w:pStyle w:val="Western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компонентами языка и изученными темами)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Использовать устойчивые языковые выражения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Точно употреблять слова, подходящих выражений и/или правильно построенных предложений, связанных между собой 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Описывать места/ человека/животного при подаче требуемой информации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Отвечать на вопросы учителя с использованием объяснения, описания, иллюстрация и аргументация в соответствии с требованиями задания.</w:t>
      </w:r>
    </w:p>
    <w:p>
      <w:pPr>
        <w:pStyle w:val="Style18"/>
        <w:shd w:fill="auto" w:val="clear"/>
        <w:spacing w:lineRule="auto" w:line="240" w:before="0" w:after="0"/>
        <w:ind w:left="1338" w:hanging="0"/>
        <w:jc w:val="both"/>
        <w:rPr/>
      </w:pPr>
      <w:r>
        <w:rPr/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Участвовать в беседах со вниманием к собеседнику/ам и реагировать на его слова</w:t>
      </w:r>
    </w:p>
    <w:p>
      <w:pPr>
        <w:pStyle w:val="Style18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Вести короткие беседы: правильная речь, точная, непрерывная, с правильным произношением, с подходящей интонацией и использованием запаса слов, соответствующего цели речи.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>
          <w:b/>
          <w:b/>
          <w:bCs/>
          <w:i/>
          <w:i/>
          <w:iCs/>
        </w:rPr>
      </w:pPr>
      <w:bookmarkStart w:id="2" w:name="bookmark41"/>
      <w:bookmarkEnd w:id="2"/>
      <w:r>
        <w:rPr>
          <w:b/>
          <w:bCs/>
          <w:i/>
          <w:iCs/>
        </w:rPr>
        <w:t>Аудирование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(В разумном темпе в соответствии с возрастом и уровнем знания языка учащихся; в соответствии с компонентами языка и смысловыми темами, которые изучались)</w:t>
      </w:r>
    </w:p>
    <w:p>
      <w:pPr>
        <w:pStyle w:val="Western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Понимать указаний, даваемых учителем и учениками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Понимать сказанного носителями языка на иврите во время беседы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Чутко и комментировано реагировать на текст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Понимать тексты, записанные на аудио носители, в которых встречаются незнакомые слова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Распознавать цели текста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Выполнять даваемые распоряжения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>
          <w:b/>
          <w:b/>
          <w:bCs/>
          <w:i/>
          <w:i/>
          <w:iCs/>
        </w:rPr>
      </w:pPr>
      <w:bookmarkStart w:id="3" w:name="bookmark42"/>
      <w:bookmarkEnd w:id="3"/>
      <w:r>
        <w:rPr>
          <w:b/>
          <w:bCs/>
          <w:i/>
          <w:iCs/>
        </w:rPr>
        <w:t>Чтение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(В соответствии с компонентами языка и изученными темами)</w:t>
      </w:r>
    </w:p>
    <w:p>
      <w:pPr>
        <w:pStyle w:val="Western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направления письма на иврите – справа налево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алфавитный код (по звуку и по названию), в виде слов, предложений и коротких текстов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гласных (не названия, а звучание)</w:t>
      </w:r>
    </w:p>
    <w:p>
      <w:pPr>
        <w:pStyle w:val="Style18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Читать вывески в учебном пространстве для целей ориентации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но и бегло читать вслух, точно и с интонацией, соответствующей целям чтения изучаемых текстов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выполнять письменные указания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тексты, в которых имеется несколько незнакомых слов, значение которых можно понять по контексту, или не влияющих на понимание текста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не обращать внимания на незнакомые слова, не мешающие понимать основное содержание текста.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>
          <w:b/>
          <w:b/>
          <w:bCs/>
          <w:i/>
          <w:i/>
          <w:iCs/>
        </w:rPr>
      </w:pPr>
      <w:bookmarkStart w:id="4" w:name="bookmark43"/>
      <w:bookmarkEnd w:id="4"/>
      <w:r>
        <w:rPr>
          <w:b/>
          <w:bCs/>
          <w:i/>
          <w:iCs/>
        </w:rPr>
        <w:t>Письмо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(В соответствии с письменными заданиями и с различными языковыми компонентами, которые изучались)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Писать справа налево, переходить от печатных букв к письменным, соблюдать заданный размер текста, в соответствии с коммуникативной целью и адресатом и изученными языковыми компонентами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Писать четким почерком с соблюдением грамматических правил, с подходящим запасом слов и правильным использованием знаков препинания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Письменно отвечать на вопросы по читаемому тексту с использованием объяснения, описания, аргументированных примеров в соответствии с требованиями задания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Письменно реагировать на слова других и на тексты, выражая при этом свои мысли и чувства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18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Составлять рассказ в письменной форме по плану/ ключевым словам;</w:t>
      </w:r>
    </w:p>
    <w:p>
      <w:pPr>
        <w:pStyle w:val="Style18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Заполнять простую анкету;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>
          <w:i/>
          <w:i/>
          <w:iCs/>
        </w:rPr>
      </w:pPr>
      <w:bookmarkStart w:id="5" w:name="bookmark44"/>
      <w:bookmarkEnd w:id="5"/>
      <w:r>
        <w:rPr>
          <w:i/>
          <w:iCs/>
        </w:rPr>
        <w:t>Языковые средства и навыки оперирования ими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>
          <w:b/>
          <w:b/>
          <w:bCs/>
          <w:i/>
          <w:i/>
          <w:iCs/>
        </w:rPr>
      </w:pPr>
      <w:bookmarkStart w:id="6" w:name="bookmark45"/>
      <w:bookmarkEnd w:id="6"/>
      <w:r>
        <w:rPr>
          <w:b/>
          <w:bCs/>
          <w:i/>
          <w:iCs/>
        </w:rPr>
        <w:t>Графика, каллиграфия, орфография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 xml:space="preserve">воспроизводить графически и каллиграфически корректно все буквы ивритского алфавита 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пользоваться алфавитом, знать последовательность букв в нём, знать названия и звуки букв;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списывать текст;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понимать различия между гласными и согласными буквами.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группировать слова в соответствии с изученными правилами чтения;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уточнять написание слова по словарю;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читать и писать при отсутствии гласных букв.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>
          <w:b/>
          <w:b/>
          <w:bCs/>
          <w:i/>
          <w:i/>
          <w:iCs/>
        </w:rPr>
      </w:pPr>
      <w:bookmarkStart w:id="7" w:name="bookmark46"/>
      <w:bookmarkEnd w:id="7"/>
      <w:r>
        <w:rPr>
          <w:b/>
          <w:bCs/>
          <w:i/>
          <w:iCs/>
        </w:rPr>
        <w:t>Фонетическая сторона речи</w:t>
      </w:r>
    </w:p>
    <w:p>
      <w:pPr>
        <w:pStyle w:val="Western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различать на слух и адекватно произносить все звуки языка иврит, соблюдая нормы произношения звуков;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соблюдать правильное ударение в изолированном слове, фразе;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различать коммуникативные типы предложений по интонации;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корректно произносить предложения с точки зрения их ритмико-интонационных особенностей.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Выпускник получит возможность научиться: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распознавать гласные не буквы а звуки;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соблюдать интонацию перечисления;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соблюдать правило отсутствия гласных букв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читать изучаемые слова без гласных букв</w:t>
      </w:r>
      <w:r>
        <w:rPr>
          <w:i/>
          <w:iCs/>
        </w:rPr>
        <w:t>.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>
          <w:b/>
          <w:b/>
          <w:bCs/>
          <w:i/>
          <w:i/>
          <w:iCs/>
        </w:rPr>
      </w:pPr>
      <w:bookmarkStart w:id="8" w:name="bookmark47"/>
      <w:bookmarkEnd w:id="8"/>
      <w:r>
        <w:rPr>
          <w:b/>
          <w:bCs/>
          <w:i/>
          <w:iCs/>
        </w:rPr>
        <w:t>Лексическая сторона речи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оперировать в процессе общения активной лексикой в соответствии с коммуникативной задачей;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восстанавливать текст в соответствии с решаемой учебной задачей.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узнавать простые словообразовательные элементы;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>
          <w:b/>
          <w:b/>
          <w:bCs/>
          <w:i/>
          <w:i/>
          <w:iCs/>
        </w:rPr>
      </w:pPr>
      <w:bookmarkStart w:id="9" w:name="bookmark48"/>
      <w:bookmarkEnd w:id="9"/>
      <w:r>
        <w:rPr>
          <w:b/>
          <w:bCs/>
          <w:i/>
          <w:iCs/>
        </w:rPr>
        <w:t>Грамматическая сторона речи</w:t>
      </w:r>
    </w:p>
    <w:p>
      <w:pPr>
        <w:pStyle w:val="Western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распознавать и употреблять в речи основные коммуникативные типы предложений;</w:t>
      </w:r>
    </w:p>
    <w:p>
      <w:pPr>
        <w:pStyle w:val="Style18"/>
        <w:shd w:fill="auto" w:val="clear"/>
        <w:spacing w:lineRule="auto" w:line="240" w:before="0" w:after="0"/>
        <w:ind w:firstLine="454"/>
        <w:jc w:val="both"/>
        <w:rPr/>
      </w:pPr>
      <w:r>
        <w:rPr/>
        <w:t>• </w:t>
      </w:r>
      <w:r>
        <w:rPr/>
        <w:t>распознавать в тексте и употреблять в речи изученные части речи: существительные с определённым и нулевым артиклем; глаголы; существительные в единственном и множественном числе в настоящем времени, личные, притяжательные и указательные местоимения; количественные (до 1000 мужского и женского род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 </w:t>
      </w:r>
    </w:p>
    <w:tbl>
      <w:tblPr>
        <w:tblW w:w="132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9"/>
        <w:gridCol w:w="4852"/>
        <w:gridCol w:w="1401"/>
        <w:gridCol w:w="1841"/>
        <w:gridCol w:w="1910"/>
        <w:gridCol w:w="2405"/>
      </w:tblGrid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вритский алфави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существительн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прилагательн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Нареч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Местоиме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тепень сравнения нареч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Религиозные термины и понят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 xml:space="preserve">Распорядок дня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едлог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Глаго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ы и вопросительные предлож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Числительны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стория языка иври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ыражения вежливост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ие фраз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Согласны или не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ожелания и поздравл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роде большо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Мой до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ественные мест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транспорт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стиниц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Фрукты и овощ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Учеб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Цвет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«Израиль. Символы Израиля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Дни недел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емь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ительные слов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Контрольные слова (тест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17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9"/>
        <w:gridCol w:w="3099"/>
        <w:gridCol w:w="2126"/>
        <w:gridCol w:w="1843"/>
        <w:gridCol w:w="1417"/>
      </w:tblGrid>
      <w:tr>
        <w:trPr>
          <w:trHeight w:val="144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вритский алфав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существите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прилагате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Наре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Местоим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тепень сравнения нареч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Религиозные термины и по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 xml:space="preserve">Распорядок дн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едло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Глаг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ы и вопросительные пред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Числите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стория языка ивр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ыражения вежлив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ие фраз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Согласны или 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ожелания и позд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роде больш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Мой д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ественные ме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транспор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стиниц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Фрукты и овощ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Уче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Ц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«Израиль. Символы Израил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Дни нед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ем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ительные сл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Контрольные слова (тес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firstLine="708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 </w:t>
      </w:r>
    </w:p>
    <w:tbl>
      <w:tblPr>
        <w:tblW w:w="132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9"/>
        <w:gridCol w:w="4852"/>
        <w:gridCol w:w="1401"/>
        <w:gridCol w:w="1841"/>
        <w:gridCol w:w="1910"/>
        <w:gridCol w:w="2405"/>
      </w:tblGrid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вритский алфави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существительн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прилагательн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Нареч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Местоиме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тепень сравнения нареч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Религиозные термины и понят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 xml:space="preserve">Распорядок дня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едлог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Глаго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ы и вопросительные предлож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Числительны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стория языка иври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ыражения вежливост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ие фраз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Согласны или не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ожелания и поздравл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роде большо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Мой до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ественные мест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транспорт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стиниц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Фрукты и овощ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Учеб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Цвет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«Израиль. Символы Израиля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Дни недел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емь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ительные слов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Контрольные слова (тест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17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9"/>
        <w:gridCol w:w="3099"/>
        <w:gridCol w:w="2126"/>
        <w:gridCol w:w="1843"/>
        <w:gridCol w:w="1417"/>
      </w:tblGrid>
      <w:tr>
        <w:trPr>
          <w:trHeight w:val="144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вритский алфав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существите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прилагате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Наре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Местоим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тепень сравнения нареч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Религиозные термины и по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 xml:space="preserve">Распорядок дн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едло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Глаг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ы и вопросительные пред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Числите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стория языка ивр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ыражения вежлив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ие фраз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Согласны или 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ожелания и позд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роде больш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Мой д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ественные ме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транспор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стиниц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Фрукты и овощ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Уче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Ц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«Израиль. Символы Израил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Дни нед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ем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ительные сл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Контрольные слова (тес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</w:t>
      </w:r>
    </w:p>
    <w:tbl>
      <w:tblPr>
        <w:tblW w:w="132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9"/>
        <w:gridCol w:w="4852"/>
        <w:gridCol w:w="1401"/>
        <w:gridCol w:w="1841"/>
        <w:gridCol w:w="1910"/>
        <w:gridCol w:w="2405"/>
      </w:tblGrid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вритский алфави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существительн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прилагательн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Нареч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Местоиме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тепень сравнения нареч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Религиозные термины и понят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 xml:space="preserve">Распорядок дня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едлог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Глаго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ы и вопросительные предлож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Числительны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стория языка иври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ыражения вежливост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ие фраз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Согласны или не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ожелания и поздравл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роде большо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Мой до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ественные мест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транспорт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стиниц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Фрукты и овощ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Учеб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Цвет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«Израиль. Символы Израиля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Дни недел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емь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ительные слов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Контрольные слова (тест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17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9"/>
        <w:gridCol w:w="3099"/>
        <w:gridCol w:w="2126"/>
        <w:gridCol w:w="1843"/>
        <w:gridCol w:w="1417"/>
      </w:tblGrid>
      <w:tr>
        <w:trPr>
          <w:trHeight w:val="144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вритский алфав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существите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прилагате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Наре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Местоим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тепень сравнения нареч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Религиозные термины и по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 xml:space="preserve">Распорядок дн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едло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Глаг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ы и вопросительные пред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Числите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стория языка ивр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ыражения вежлив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ие фраз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Согласны или 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ожелания и позд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роде больш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Мой д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ественные ме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транспор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стиниц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Фрукты и овощ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Уче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Ц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«Израиль. Символы Израил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Дни нед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ем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ительные сл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Контрольные слова (тес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</w:t>
      </w:r>
    </w:p>
    <w:tbl>
      <w:tblPr>
        <w:tblW w:w="132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9"/>
        <w:gridCol w:w="4852"/>
        <w:gridCol w:w="1401"/>
        <w:gridCol w:w="1841"/>
        <w:gridCol w:w="1910"/>
        <w:gridCol w:w="2405"/>
      </w:tblGrid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вритский алфави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существительн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прилагательн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Нареч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Местоиме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тепень сравнения нареч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Религиозные термины и понят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 xml:space="preserve">Распорядок дня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едлог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Глаго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ы и вопросительные предлож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Числительны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стория языка иври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ыражения вежливост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ие фраз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Согласны или не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ожелания и поздравл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роде большо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Мой до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ественные мест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транспорт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стиниц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Фрукты и овощ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Учеб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Цвет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«Израиль. Символы Израиля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Дни недел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емь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ительные слов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Контрольные слова (тест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17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9"/>
        <w:gridCol w:w="3099"/>
        <w:gridCol w:w="2126"/>
        <w:gridCol w:w="1843"/>
        <w:gridCol w:w="1417"/>
      </w:tblGrid>
      <w:tr>
        <w:trPr>
          <w:trHeight w:val="144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вритский алфав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существите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прилагате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Наре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Местоим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тепень сравнения нареч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Религиозные термины и по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 xml:space="preserve">Распорядок дн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едло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Глаг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ы и вопросительные пред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Числите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стория языка ивр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ыражения вежлив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ие фраз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Согласны или 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ожелания и позд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роде больш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Мой д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ественные ме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транспор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стиниц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Фрукты и овощ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Уче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Ц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«Израиль. Символы Израил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Дни нед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ем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ительные сл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Контрольные слова (тес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</w:t>
      </w:r>
    </w:p>
    <w:tbl>
      <w:tblPr>
        <w:tblW w:w="132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9"/>
        <w:gridCol w:w="4852"/>
        <w:gridCol w:w="1401"/>
        <w:gridCol w:w="1841"/>
        <w:gridCol w:w="1910"/>
        <w:gridCol w:w="2405"/>
      </w:tblGrid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ритский алфави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Имя прилагательн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Нареч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Местоиме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 xml:space="preserve">Предлоги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глагол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Вопросы и вопросительные слов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Числительны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ВРЯМ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языка иври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ражения вежливост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фраз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Согласны или не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раздни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желания и поздравл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1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7"/>
        <w:gridCol w:w="3099"/>
        <w:gridCol w:w="2126"/>
        <w:gridCol w:w="1843"/>
        <w:gridCol w:w="1417"/>
      </w:tblGrid>
      <w:tr>
        <w:trPr>
          <w:trHeight w:val="144" w:hRule="atLeas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ритский алфав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им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лог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и вопросительные сл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ите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языка ивр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ия вежлив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фраз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ы или 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елания и позд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0 КЛАСС </w:t>
      </w:r>
    </w:p>
    <w:tbl>
      <w:tblPr>
        <w:tblW w:w="132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9"/>
        <w:gridCol w:w="4852"/>
        <w:gridCol w:w="1401"/>
        <w:gridCol w:w="1841"/>
        <w:gridCol w:w="1910"/>
        <w:gridCol w:w="2405"/>
      </w:tblGrid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вритский алфави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существительн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прилагательн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Нареч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Местоиме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тепень сравнения нареч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Религиозные термины и понят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 xml:space="preserve">Распорядок дня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едлог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Глаго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ы и вопросительные предлож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Числительны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стория языка иври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ыражения вежливост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ие фраз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Согласны или не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ожелания и поздравл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роде большо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Мой до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ественные мест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транспорт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стиниц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Фрукты и овощ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Учеб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Цвет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«Израиль. Символы Израиля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Дни недел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емь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ительные слов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Контрольные слова (тест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 клас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0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17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9"/>
        <w:gridCol w:w="3099"/>
        <w:gridCol w:w="2126"/>
        <w:gridCol w:w="1843"/>
        <w:gridCol w:w="1417"/>
      </w:tblGrid>
      <w:tr>
        <w:trPr>
          <w:trHeight w:val="144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вритский алфав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существите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прилагате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Наре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Местоим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тепень сравнения нареч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Религиозные термины и по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 xml:space="preserve">Распорядок дн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едло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Глаг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ы и вопросительные пред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Числите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стория языка ивр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ыражения вежлив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ие фраз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Согласны или 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ожелания и позд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роде больш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Мой д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ественные ме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транспор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стиниц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Фрукты и овощ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Уче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Ц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«Израиль. Символы Израил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Дни нед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ем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ительные сл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Контрольные слова (тес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1 КЛАСС </w:t>
      </w:r>
    </w:p>
    <w:tbl>
      <w:tblPr>
        <w:tblW w:w="132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9"/>
        <w:gridCol w:w="4852"/>
        <w:gridCol w:w="1401"/>
        <w:gridCol w:w="1841"/>
        <w:gridCol w:w="1910"/>
        <w:gridCol w:w="2405"/>
      </w:tblGrid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вритский алфави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существительн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прилагательн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Нареч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Местоиме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тепень сравнения нареч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Религиозные термины и понят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 xml:space="preserve">Распорядок дня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едлог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Глаго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ы и вопросительные предлож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Числительны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стория языка иври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ыражения вежливост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ие фраз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Согласны или не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ожелания и поздравл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роде большо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Мой до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ественные мест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транспорт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стиниц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Фрукты и овощ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Учеб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Цвет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«Израиль. Символы Израиля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Дни недел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емь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ительные слов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Контрольные слова (тест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1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17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9"/>
        <w:gridCol w:w="3099"/>
        <w:gridCol w:w="2126"/>
        <w:gridCol w:w="1843"/>
        <w:gridCol w:w="1417"/>
      </w:tblGrid>
      <w:tr>
        <w:trPr>
          <w:trHeight w:val="144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вритский алфав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существите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Имя прилагате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Наре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Местоим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тепень сравнения нареч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Религиозные термины и по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 xml:space="preserve">Распорядок дн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едло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Глаг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ы и вопросительные пред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Числите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История языка ивр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ыражения вежлив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ие фраз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Согласны или 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разд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Пожелания и позд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роде больш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Мой д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Общественные ме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транспор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 гостиниц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Фрукты и овощ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Уче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Ц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«Израиль. Символы Израил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Дни нед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ем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Вопросительные сл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Контрольные слова (тес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392" w:hanging="0"/>
    </w:pPr>
    <w:rPr>
      <w:rFonts w:ascii="Calibri" w:hAnsi="Calibri" w:eastAsia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hd w:fill="FFFFFF" w:val="clear"/>
      <w:spacing w:lineRule="atLeast" w:line="278" w:before="363" w:after="0"/>
      <w:ind w:hanging="30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hd w:fill="FFFFFF" w:val="clear"/>
      <w:spacing w:lineRule="atLeast" w:line="278" w:before="363" w:after="0"/>
      <w:ind w:hanging="301"/>
    </w:pPr>
    <w:rPr>
      <w:rFonts w:ascii="Century Schoolbook" w:hAnsi="Century Schoolbook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33:00Z</dcterms:created>
  <dc:creator>User</dc:creator>
  <dc:description/>
  <cp:keywords/>
  <dc:language>en-US</dc:language>
  <cp:lastModifiedBy>User</cp:lastModifiedBy>
  <cp:lastPrinted>2025-09-13T22:32:00Z</cp:lastPrinted>
  <dcterms:modified xsi:type="dcterms:W3CDTF">2025-09-15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2AE61EB6545CF834FC1539FD4FAB5_13</vt:lpwstr>
  </property>
  <property fmtid="{D5CDD505-2E9C-101B-9397-08002B2CF9AE}" pid="3" name="KSOProductBuildVer">
    <vt:lpwstr>1049-12.2.0.22549</vt:lpwstr>
  </property>
</Properties>
</file>