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122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2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Г.Ю. Трей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м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 №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ЧОУ СОШ «Ге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.Н. Шал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2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И.Коротеева : «Искусство и ты» Учебник 2 класса под ред. Б.М. Неменского, 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сенко А.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2-2023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курса в учебном план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курса «Искусство (изобразительное искусство)» во 2 классе начальной школы •вводится I ч в неделю. Программа рассчитана на 35 ча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редметные результаты изучения программы по курсу </w:t>
        <w:tab/>
        <w:t xml:space="preserve"> « Изобразительное  искусство»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изучения курса «Изобразительное искусство» у обучающихся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' «Изобразительное искусство»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важительное отношение к культуре и искусству других народов нашей страны и мира, в це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декватного понимания причт успешности/неуспешности учебной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морального сознания на конвенциональном уровне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пособности к решению моральных дилемм на основе учёта позиций партнёров в общении, ориентации на их мотивы и чувства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стойчивое следование в поведении моральный нормам и этическим требованиям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Обучающийся научитс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знаково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водить сравнение, сериацию и классификацию по заданным</w:t>
        <w:tab/>
        <w:t>критериям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ть причинно-следственные связи в изучаемом круге</w:t>
        <w:tab/>
        <w:t>явлений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общать, т, е. осуществлять генерализацию и выведение общности для целого ряда или класса единичных объектов,на основе выделения сущностной связ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навливать аналог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ть рядом общих приёмов решения зад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аписывать, фиксировать информацию об окружающем мире с помощью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нструментов ИКТ;</w:t>
        <w:tab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троить логическое рассуждение, включающее установление причинно- следственных связей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произвольно и осознанно владеть общими приёмами решения задач.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 xml:space="preserve">Коммуникативные универсальные учебные действи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вать вопрос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ировать действия партнёр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Обучающийся получит возможность научиться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 учётом целей коммуникации достаточно точно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адекватно использовать речевые средства для эффективного решения разнообразных коммуникативных задач, планирования и регуляции своей деятельности.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характеризуют опыт учащихся в художественно-творчес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и, который приобретается и закрепляется в процессе освоения учебного предме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 знание видов художественной деятельности: изобразительной (живопись, графика, скульптура), конструктивной ( дизайн и архитектура), декоративной  (народные и прикладные виды искусства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нание основных видов и жанров пространственно-визуальных искусств; понимание образной природы искус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стетическая оценка явлений природы, событий окружающего мир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нение художественных умений, знаний и представлений в процессе выполнения - художественно-творческих рабо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воение названий ведущих художественных музеев России и художественных музеев своего регио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 использовать в</w:t>
        <w:tab/>
        <w:t>художественно-творческой деятельности различны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художественные материалы и художественные техни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пособность передавать в</w:t>
        <w:tab/>
        <w:t>художественно-творческой деятельности характер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эмоциональные состояния и свое отношение к природе, человеку, обществ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мение компоновать на плоскости листа и в объеме задуманный художественный образ; - освоение умений применять</w:t>
        <w:tab/>
        <w:t>в художественно - творческой деятельности осн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ветоведения, основ графической грамо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 - 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курса «Фантазируй и изобража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Как и чем работает художник –9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Реальность и фантазия  - 7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 чем говорит искусство – 11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Как говорит искусство – 8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того : 35 ча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ru-RU"/>
        </w:rPr>
        <w:t xml:space="preserve">Как и чем работает художник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Три основные краски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поляны цветов по памя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ять красок - всё богатство цвета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небесных объектов и стихи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астель, цветные мелки, акварель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осеннего леса по памя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зительные возможности аппликации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Аппликация коври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зительные возможности графических материалов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зимнего леса.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зительность материалов для работы в объёме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Объёмное изображение животных.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зительные возможности бумаги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Сооружение игровой площад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Любой материал может стать выразительным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зображение ночного города. Белая и черная крас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Любой материал может стать выразительным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(обобщение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ru-RU"/>
        </w:rPr>
        <w:t>Реальность и фанта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Изображение и реальность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диких (домашних)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Изображение и фантазия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сказочных животн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Украшение и реальность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Украшение кокошника, воротни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Украшение и фантазия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паутинок, снежин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Постройка и реальность. Постройка и фантазия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Создание макета фантастического города Конструирование из бумаги подводного мир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Братья-Мастера всегда работают вместе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(обобщение).Ёлочные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3"/>
          <w:lang w:eastAsia="ru-RU"/>
        </w:rPr>
        <w:t xml:space="preserve">О чем говорит искусств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жение характера животных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животных с характер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жение характера человека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зображение сказочного мужского об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жение характера человека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Изображение сказочного женского образа. Выражение характера человека. Создание в объёме сказочных персонажей. Изображение природы в разных состояниях (контрастных)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Выражение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характера через украшение. Украшение кокошников и оружия. Выражение намерений </w:t>
      </w:r>
      <w:r>
        <w:rPr>
          <w:rFonts w:eastAsia="Times New Roman" w:cs="Times New Roman" w:ascii="Times New Roman" w:hAnsi="Times New Roman"/>
          <w:bCs/>
          <w:color w:val="000000"/>
          <w:szCs w:val="23"/>
          <w:lang w:eastAsia="ru-RU"/>
        </w:rPr>
        <w:t>через</w:t>
      </w:r>
      <w:r>
        <w:rPr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украшение. Украшение сказочных флотов (аппликация). Выражение чувств, мыслей, настроений в изображении, украшении, постройке Создание композиций, передающих мир сказочных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3"/>
          <w:lang w:eastAsia="ru-RU"/>
        </w:rPr>
        <w:t>Как говорит искус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Цвет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как средство выражения: тихие и звонкие цв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Изображение весенней земли. Линия как средство выражения: ритм линий. Изображение весенних руч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Линия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как средство выражения: характер линий. Изображение ветки с характе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Ритм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пятен как средство выражения. Ритмическое расположение летящих пт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Пропорции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выражают характер. Лепка людей, животных с разными пропорци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Ритм линий и пятен, цвет, пропорции (обобщение). Панно «Весна. Шум пт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Обобщающий урок года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 Выставка лучших работ. Цвет как средство выражения: тихие и звонкие цвета. Изображение весенней зем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19:00Z</dcterms:created>
  <dc:creator>Gnozia-lab</dc:creator>
  <dc:description/>
  <cp:keywords/>
  <dc:language>en-US</dc:language>
  <cp:lastModifiedBy>User</cp:lastModifiedBy>
  <dcterms:modified xsi:type="dcterms:W3CDTF">2023-05-30T08:24:00Z</dcterms:modified>
  <cp:revision>5</cp:revision>
  <dc:subject/>
  <dc:title/>
</cp:coreProperties>
</file>