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Час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редняя общеобразовательная школа «ГЕУ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6122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29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Г.Ю. Трей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«___»___________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м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ротокол  №___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ЧОУ СОШ «Ге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.Н. Шалу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«___»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ИЗ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для 3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учебнику: Изобразительное искусство 3 класс Горяева Н.А. , Неменская Л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 програм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Тарасенко А.Б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22-2023 учебный год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Программа «Изобразительное искусство» в 3 класс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предусматривает чередование уроков индивидуального фактического творчества учащихся и уроков коллективной творческой деяте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"Количество часов. 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Всего - 34 ча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Содержание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Искусство в твоем доме -  9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Искусство на улицах твоего города - 7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Художник и зрелище – 10 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Художник и музей - 8 час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3"/>
          <w:lang w:eastAsia="ru-RU"/>
        </w:rPr>
        <w:t>Итого: 34 ча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Предметные результаты изучения учебного курса</w:t>
      </w:r>
      <w:r>
        <w:rPr>
          <w:b/>
          <w:bCs/>
          <w:szCs w:val="23"/>
        </w:rPr>
        <w:t>.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Данная программа обеспечивает формирование универсальных учебных действий, а также достижение необходимых предметных результатов освоения курса, заложенных в ФГОС НОО Универсальные учебные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3"/>
        </w:rPr>
        <w:t>Л</w:t>
      </w:r>
      <w:r>
        <w:rPr>
          <w:rFonts w:cs="Times New Roman" w:ascii="Times New Roman" w:hAnsi="Times New Roman"/>
          <w:b/>
          <w:bCs/>
          <w:i/>
          <w:iCs/>
          <w:szCs w:val="23"/>
        </w:rPr>
        <w:t>ичностные универсальные учебные действия</w:t>
      </w:r>
      <w:r>
        <w:rPr>
          <w:rFonts w:cs="Times New Roman" w:ascii="Times New Roman" w:hAnsi="Times New Roman"/>
          <w:b/>
          <w:i/>
          <w:spacing w:val="-20"/>
          <w:sz w:val="18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3"/>
          <w:lang w:eastAsia="ru-RU"/>
        </w:rPr>
        <w:t>У ученика формируются: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Чувства гордости за культуру и искусство Родины, своего нар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Уважительное отношение к культуре искусству других народов нашей страны и мира в цел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 xml:space="preserve">- Понимание особой роли культуры в жизни  общества и каждого отдельного челове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 Эстетические чувства художественно- творческое мышление, наблюдательность,  фантаз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Эстетические потребности; потребности в общении с искусством, природой,  потребности в творческом отношении к окружающему миру, потребности в самостоятельной практической творческо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ятельности</w:t>
      </w: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Навыки коллективной деятельности в процессе совместной творческой работы в команде одноклассников под руководством учи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Cs w:val="23"/>
          <w:lang w:eastAsia="ru-RU"/>
        </w:rPr>
        <w:t xml:space="preserve">Ученик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Cs w:val="23"/>
          <w:lang w:eastAsia="ru-RU"/>
        </w:rPr>
        <w:t>получит возможность для формирования</w:t>
      </w:r>
      <w:r>
        <w:rPr>
          <w:rFonts w:eastAsia="Times New Roman" w:cs="Times New Roman" w:ascii="Times New Roman" w:hAnsi="Times New Roman"/>
          <w:b/>
          <w:bCs/>
          <w:color w:val="000000"/>
          <w:szCs w:val="23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Понимания значения изобразительного искусства в жизни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Понимания роли искусства в собственной жизни. 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Уважения к чувствам и настроениям другого человека, представления о дружбе, доброжелательным отношениям к людям. -Мотивации к коллективной творческой работе. -Представления о труде художника, его роли в жизни каждого 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3"/>
          <w:lang w:eastAsia="ru-RU"/>
        </w:rPr>
        <w:t>-Личностной идентификации на основе общего представления о творческом самовыражении, о мире профессий в изобразительном искусств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Метапредметные учебные действ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Ученик 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научится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владеет умением творческого видения с позиции художник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владеет умением вести диалог, распределять )ункции в роли выполнения коллективной творческой работы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спользовать средства информационных технологий для решения</w:t>
        <w:tab/>
        <w:t>различных учебно-  творческих задач в процессе поиска дополнительного</w:t>
        <w:tab/>
        <w:t>изобразительного  материала,  выполнения творческих проектов, отдельных упражнений по живописи, )графике, моделирова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ланировать и грамотно осуществлять учебные действия в</w:t>
        <w:tab/>
        <w:t>соответствии 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авленной задачей, находить варианты решения различных</w:t>
        <w:tab/>
        <w:t>художественно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ворческих зада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Рационально строить</w:t>
        <w:tab/>
        <w:t>самостоятельную творческую деятельность, организовывать место занят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ознано стремиться к освоению новых знаний и умений, к достижению более  оригинальных творческих результат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Ученик получит возможнос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ринимать художественную задачу, инструкцию учителя и ход выполнения работы, предложенный в учебни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На первоначальном уровне понимать особенности художественного замысла и его воплощения. -Осуществлять под руководством учителя контроль по результату свое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оспринимать мнение и предложения своих сверст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относить произведения по настроению, форме, по средствам художественной вырази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Делать несложные вывод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бсуждать со сверстниками ход выполнения работы и её результа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спользовать простые речевые средства для передачи своего впечатления от произведения живопис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ледить за действиями других участников в совместн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</w:rPr>
        <w:t>Опыт учащихся в художественно-творческой деятельност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Ученик научит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зличать виды художественной деятельно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Различать виды и жанры в ИЗО. </w:t>
      </w:r>
      <w:r>
        <w:rPr>
          <w:rFonts w:eastAsia="Times New Roman" w:cs="Times New Roman" w:ascii="Times New Roman" w:hAnsi="Times New Roman"/>
          <w:color w:val="000000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Понимать образную природу искусств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Эстетически оценивать явления природы, события окружающего ми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менять художественные умения, знания представления в процессе выполнения художественно-творческой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знавать, воспринимать и осмысливать несколько великих произведений русского и мирового искус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Обсуждать и анализировать произведения </w:t>
      </w:r>
      <w:r>
        <w:rPr>
          <w:rFonts w:eastAsia="Times New Roman" w:cs="Candara" w:ascii="Candara" w:hAnsi="Candara"/>
          <w:b/>
          <w:bCs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кус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воить названия ведущих музеев России и своего реги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идеть проявления</w:t>
        <w:tab/>
        <w:t>визуально- пространственных искусств в окружающей жизни: в доме, на улице, в театре, на праздни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Использовать в художественно-творческой деятельности различные материалы и техники    Компоновать на плоскости листа и в объеме, задуманный обра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своить умения применять в художественно- творческой деятельности</w:t>
        <w:tab/>
        <w:t>основ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ветоведения, графической грамотност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овладеть</w:t>
        <w:tab/>
        <w:t>навыками</w:t>
        <w:tab/>
        <w:t>моделирования и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умаги, лепки из пластилина,</w:t>
      </w:r>
      <w:r>
        <w:rPr>
          <w:rFonts w:eastAsia="Times New Roman" w:cs="Times New Roman" w:ascii="Times New Roman" w:hAnsi="Times New Roman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выками изображения средствами аппликации и коллаж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ссуждать о многообразии представлений о красоте у</w:t>
        <w:tab/>
        <w:t>народов</w:t>
        <w:tab/>
        <w:t>мира, способ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ловека в самых разных природных условиях</w:t>
        <w:tab/>
        <w:t>создавать</w:t>
        <w:tab/>
        <w:t>свою самобытную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ультур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Эстетически воспринимать красоту городов, сохранивших исторический облик,  свидетелей нашей истор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Объяснять значение памятников и архитектурной среды древнего зодчества для современник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ражать в изобразительной деятельности свое отношение к архитектурным и  историческим ансамблям древнерусских город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Приводить примеры произведений искусств, выражающих красоту мудрости и богатой Духовной жизни, красоту внутреннего мира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челове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Ученик 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  <w:t>получит возможность научить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Понимать содержание и выразительные средства художественных произведени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поставлять объекты и явления реальной жизни и их образы, выраженные в произведениях искусств, и объяснять их разниц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ражать в беседе свое отношение к произведению искус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Создавать графическими средствами выразительные образы природы, человека, животног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Выбирать характер линий для изображения того или иного образ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Овладеть на практике основами цветоведения. -Использовать пропорциональные соотношения лица, фигуры человека при создании портрета. -Создавать средствами живописи эмоционально</w:t>
        <w:softHyphen/>
        <w:t>выразительные образы прир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Изображать пейзажи, натюрморты, выражая к ним </w:t>
      </w:r>
      <w:r>
        <w:rPr>
          <w:rFonts w:cs="Times New Roman" w:ascii="Times New Roman" w:hAnsi="Times New Roman"/>
        </w:rPr>
        <w:t>свое эмоциональное отнош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одержание программы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46"/>
        <w:gridCol w:w="2355"/>
        <w:gridCol w:w="2377"/>
      </w:tblGrid>
      <w:tr>
        <w:trPr>
          <w:trHeight w:val="1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программ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.</w:t>
            </w:r>
          </w:p>
        </w:tc>
      </w:tr>
      <w:tr>
        <w:trPr>
          <w:trHeight w:val="1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кусство твоем дом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ы искусства в жизни человека: игрушки, посуда, платки, обои,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иск необходимой информации для выполнения задания с использованием учебной литератур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сновами языка живописи, графики, скульптуры, ДПИ, художественного констру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на улицах твоего гор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условность и субъективность художественного образа. </w:t>
            </w:r>
            <w:r>
              <w:rPr>
                <w:rFonts w:cs="Times New Roman" w:ascii="Times New Roman" w:hAnsi="Times New Roman"/>
                <w:i/>
                <w:iCs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учебные действия. </w:t>
            </w:r>
            <w:r>
              <w:rPr>
                <w:rFonts w:cs="Times New Roman" w:ascii="Times New Roman" w:hAnsi="Times New Roman"/>
                <w:i/>
                <w:iCs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в беседах свое отношение к произведению искусства.</w:t>
            </w:r>
          </w:p>
        </w:tc>
      </w:tr>
      <w:tr>
        <w:trPr>
          <w:trHeight w:val="1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зрелищ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художника в театре в зависимости от видов зрелищ или особенностей работ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Эмоционально</w:t>
            </w:r>
            <w:r>
              <w:rPr>
                <w:rFonts w:cs="Times New Roman" w:ascii="Times New Roman" w:hAnsi="Times New Roman"/>
              </w:rPr>
              <w:t xml:space="preserve"> откликаться на образы персонажей театрализованных представлений. </w:t>
            </w:r>
            <w:r>
              <w:rPr>
                <w:rFonts w:cs="Times New Roman" w:ascii="Times New Roman" w:hAnsi="Times New Roman"/>
                <w:i/>
                <w:iCs/>
              </w:rPr>
              <w:t>Понимать и объяснять</w:t>
            </w:r>
            <w:r>
              <w:rPr>
                <w:rFonts w:cs="Times New Roman" w:ascii="Times New Roman" w:hAnsi="Times New Roman"/>
              </w:rPr>
              <w:t xml:space="preserve"> важную роль художника в цирке, театре и т.д. </w:t>
            </w:r>
            <w:r>
              <w:rPr>
                <w:rFonts w:cs="Times New Roman" w:ascii="Times New Roman" w:hAnsi="Times New Roman"/>
                <w:i/>
                <w:iCs/>
              </w:rPr>
              <w:t>Овладевать</w:t>
            </w:r>
            <w:r>
              <w:rPr>
                <w:rFonts w:cs="Times New Roman" w:ascii="Times New Roman" w:hAnsi="Times New Roman"/>
              </w:rPr>
              <w:t xml:space="preserve"> навыками создания объемно-пространственной композиции.</w:t>
            </w:r>
          </w:p>
        </w:tc>
      </w:tr>
      <w:tr>
        <w:trPr>
          <w:trHeight w:val="29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музе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жанрами изобразительного искусства, крупнейшими музеями России и мир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самых разных музеях и роли художника в создании экспозици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ассуждать, рассматривать и сравнивать </w:t>
            </w:r>
            <w:r>
              <w:rPr>
                <w:rFonts w:cs="Times New Roman" w:ascii="Times New Roman" w:hAnsi="Times New Roman"/>
              </w:rPr>
              <w:t xml:space="preserve">картины. </w:t>
            </w:r>
            <w:r>
              <w:rPr>
                <w:rFonts w:cs="Times New Roman" w:ascii="Times New Roman" w:hAnsi="Times New Roman"/>
                <w:i/>
                <w:iCs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композиции на заданную тему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49:00Z</dcterms:created>
  <dc:creator>Gnozia-lab</dc:creator>
  <dc:description/>
  <cp:keywords/>
  <dc:language>en-US</dc:language>
  <cp:lastModifiedBy>User</cp:lastModifiedBy>
  <cp:lastPrinted>2020-12-11T11:02:00Z</cp:lastPrinted>
  <dcterms:modified xsi:type="dcterms:W3CDTF">2023-05-30T08:24:00Z</dcterms:modified>
  <cp:revision>4</cp:revision>
  <dc:subject/>
  <dc:title/>
</cp:coreProperties>
</file>