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Час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редняя общеобразовательная школа «ГЕУ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6122" w:type="dxa"/>
        <w:jc w:val="left"/>
        <w:tblInd w:w="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</w:tblGrid>
      <w:tr>
        <w:trPr>
          <w:trHeight w:val="297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Г.Ю. Трей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«___»___________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м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ротокол  №___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ЧОУ СОШ «Геу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.Н. Шалу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«___»____________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 ИЗ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ля 4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учебнику: Изобразительное искусство 4 класс. М:  Просвещение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ель програм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Тарасенко А.Б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22-2023 учебный год </w:t>
      </w:r>
    </w:p>
    <w:p>
      <w:pPr>
        <w:pStyle w:val="21"/>
        <w:shd w:fill="auto" w:val="clear"/>
        <w:spacing w:lineRule="auto" w:line="276"/>
        <w:ind w:left="760" w:right="1400" w:firstLine="1400"/>
        <w:rPr/>
      </w:pPr>
      <w:r>
        <w:rPr>
          <w:color w:val="000000"/>
        </w:rPr>
        <w:t xml:space="preserve">Предметные результаты освоения учебного предмета </w:t>
      </w:r>
      <w:r>
        <w:rPr>
          <w:rStyle w:val="20pt"/>
          <w:b/>
        </w:rPr>
        <w:t>Личностные результаты:</w:t>
      </w:r>
    </w:p>
    <w:p>
      <w:pPr>
        <w:pStyle w:val="1"/>
        <w:shd w:fill="auto" w:val="clear"/>
        <w:spacing w:lineRule="auto" w:line="276"/>
        <w:ind w:left="40" w:right="40" w:firstLine="700"/>
        <w:rPr>
          <w:color w:val="000000"/>
        </w:rPr>
      </w:pPr>
      <w:r>
        <w:rPr>
          <w:color w:val="000000"/>
        </w:rPr>
        <w:t>-чувство гордости за культуру и искусство Родины, своего народа -уважительное отношение к культуре и искусству других народов нашей страны и мира в целом</w:t>
      </w:r>
    </w:p>
    <w:p>
      <w:pPr>
        <w:pStyle w:val="1"/>
        <w:shd w:fill="auto" w:val="clear"/>
        <w:spacing w:lineRule="auto" w:line="276"/>
        <w:ind w:left="40" w:right="40" w:firstLine="700"/>
        <w:jc w:val="both"/>
        <w:rPr>
          <w:color w:val="000000"/>
        </w:rPr>
      </w:pPr>
      <w:r>
        <w:rPr>
          <w:color w:val="000000"/>
        </w:rPr>
        <w:t>-понимание особой роли культуры и искусства в жизни общества и каждого отдельного человека</w:t>
      </w:r>
    </w:p>
    <w:p>
      <w:pPr>
        <w:pStyle w:val="1"/>
        <w:shd w:fill="auto" w:val="clear"/>
        <w:spacing w:lineRule="auto" w:line="276"/>
        <w:ind w:left="40" w:right="40" w:firstLine="700"/>
        <w:jc w:val="both"/>
        <w:rPr>
          <w:color w:val="000000"/>
        </w:rPr>
      </w:pPr>
      <w:r>
        <w:rPr>
          <w:color w:val="000000"/>
        </w:rPr>
        <w:t>-сформированность эстетических чувств, художественно-творческого мышления, наблюдательности и фантазии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2" w:leader="none"/>
        </w:tabs>
        <w:spacing w:lineRule="auto" w:line="276"/>
        <w:ind w:left="40" w:right="40" w:firstLine="700"/>
        <w:jc w:val="both"/>
        <w:rPr>
          <w:color w:val="000000"/>
        </w:rPr>
      </w:pPr>
      <w:r>
        <w:rPr>
          <w:color w:val="000000"/>
        </w:rPr>
        <w:t>сформированность эстетических потребностей (потребностей в общении с искусством, природой, потребностей в творческом отношении к окружающему миру, в самостоятельной практической творческой деятельности), ценностей и чувств</w:t>
      </w:r>
    </w:p>
    <w:p>
      <w:pPr>
        <w:pStyle w:val="1"/>
        <w:shd w:fill="auto" w:val="clear"/>
        <w:spacing w:lineRule="auto" w:line="276"/>
        <w:ind w:left="40" w:right="40" w:firstLine="700"/>
        <w:jc w:val="both"/>
        <w:rPr>
          <w:color w:val="000000"/>
        </w:rPr>
      </w:pPr>
      <w:r>
        <w:rPr>
          <w:color w:val="000000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</w:t>
      </w:r>
    </w:p>
    <w:p>
      <w:pPr>
        <w:pStyle w:val="1"/>
        <w:shd w:fill="auto" w:val="clear"/>
        <w:spacing w:lineRule="auto" w:line="276"/>
        <w:ind w:left="40" w:right="40" w:firstLine="700"/>
        <w:rPr/>
      </w:pPr>
      <w:r>
        <w:rPr>
          <w:color w:val="000000"/>
        </w:rPr>
        <w:t>-овладение навыками коллективной деятельности в процессе совместной творческой работы в команде одноклассников под руководством учителя . взаимодействия , сотрудничества. с товарищами в процессе совместной деятельности, соотносить свою часть работы с общим замыслом</w:t>
      </w:r>
    </w:p>
    <w:p>
      <w:pPr>
        <w:pStyle w:val="1"/>
        <w:shd w:fill="auto" w:val="clear"/>
        <w:spacing w:lineRule="auto" w:line="276" w:before="0" w:after="240"/>
        <w:ind w:left="40" w:right="40" w:firstLine="700"/>
        <w:jc w:val="both"/>
        <w:rPr>
          <w:color w:val="000000"/>
        </w:rPr>
      </w:pPr>
      <w:r>
        <w:rPr>
          <w:color w:val="000000"/>
        </w:rPr>
        <w:t>-умение обсуждать и анализировать собственную художественную деятельность и работу одноклассников с позиции творческих задач данной темы, с точки зрения содержания и средств его выраж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Метапредметные результаты: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•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своение способов решения проблем творческого и поискового характе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владение умением творческого видения с позиции художника, т.е. умением сравнива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ализировать выделять главное, обобща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формирование умения понимать причины успеха/неуспеха в учебной деятельности и способности конструктивно действовать даже в случае неуспеха -освоение начальных форм познавательной и личностной рефлексии -овладение логическими действиями сравнения, анализа, синтеза, обобщения, классификации по родовидовым признака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владение умением вести диалог, распределять функции и роли в процессе выполнения коллективной творческой рабо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использование средств информационных технологий для решения различных учебно</w:t>
        <w:softHyphen/>
        <w:t>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рационально строить самостоятельную творческую деятельность, умение организовать место занят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сознанное стремление к освоению новых знаний и умений, к достижению более высоких и оригинальных творческих результатов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Предметные результат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щийся научит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формировать первоначальные представлений о роли изобразительного искусства в жизни человека, его роли в духовно-нравственном развитии человека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ть основы художественной культуры, в том числе на материале художественной культуры родного края, эстетического отношения к миру, понимание красоты как ценности, потребности в художественном творчестве и в общении с искусств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ладеть практическими умениями и навыками в восприятии, анализе и оценке произведений искус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ладеть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личать виды художественной деятельности: изобразительной (живопись, графика, скульптура), конструктивной (дизайн, архитектура), декоративной (народные и прикладные иды искусст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ладеть основными видами и жанрами пространственно-визуальных искусств -усвоение названий ведущих художественных музеев России и художественных музеев своего регио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уметь видеть проявления визуально-пространственных искусств в окружающей жизни: в доме, на улице, в театре, на праздник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ть в художественно-творческой деятельности различные материалы* и художественные техни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ь передавать в художественно-творческой деятельности характер, эмоциональные состояния и свое отношение к природе, человеку, обществ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поновать на плоскости листа и в объеме задуманный художественный образ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в художественно-творческой деятельности основы цветоведения, основы графической грамо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навыкам моделирования из бумаги, лепки из пластилина, навыками изображения средствами аппликации и коллаж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Учащиеся получат возможность научить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характеризовать и эстетически оценивать разнообразие и красоты природы различных регионов нашей стра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изображать в творческих работах особенностей художественной культуры разных народов, передача особенностей понимания ими красоты природы, человека, народных традиц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эстетически, эмоционально воспринимать красоту городов, сохранивших исторический облик,-свидетелей нашей истор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сто учебного предмета в учебном план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а рассчитана на 33час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держание курс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стоки родного искусства - 8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йзаж родной зем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ревня - деревянный мир Красота челове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родные праздники (обобщение темы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ревние города нашей земли - 7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одной уго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ревние собор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орода Русской земл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ревнерусские воины - защитник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вгород, Псков, Владимир, Суздаль, Моск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зорочье терем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ир в теремных палатах (обобщение темы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аждый народ - художник - 10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трана восходящего солнца. Образ художественной культуры Японии Народы гор и степе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рода в пустыне Древняя Элла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вропейские города Средневековь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ногообразие художественных культур в мире (обобщение темы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скусство объединяет народы - 8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атеринств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удрость старост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пережив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ерои - защитни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Юность и надежд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кусство народов мира (обобщение темы)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pacing w:val="-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5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1" w:before="0" w:after="0"/>
      <w:ind w:firstLine="140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ind w:hanging="480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280"/>
    </w:pPr>
    <w:rPr>
      <w:rFonts w:ascii="Times New Roman" w:hAnsi="Times New Roman" w:eastAsia="Times New Roman" w:cs="Times New Roman"/>
      <w:b/>
      <w:bCs/>
      <w:i/>
      <w:iCs/>
      <w:spacing w:val="-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56:00Z</dcterms:created>
  <dc:creator>Gnozia-lab</dc:creator>
  <dc:description/>
  <cp:keywords/>
  <dc:language>en-US</dc:language>
  <cp:lastModifiedBy>User</cp:lastModifiedBy>
  <cp:lastPrinted>2020-12-11T11:22:00Z</cp:lastPrinted>
  <dcterms:modified xsi:type="dcterms:W3CDTF">2023-05-30T08:25:00Z</dcterms:modified>
  <cp:revision>5</cp:revision>
  <dc:subject/>
  <dc:title/>
</cp:coreProperties>
</file>