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embeddings/oleObject5.xls" ContentType="application/vnd.ms-excel"/>
  <Override PartName="/word/embeddings/oleObject6.xls" ContentType="application/vnd.ms-excel"/>
  <Override PartName="/word/embeddings/oleObject7.xls" ContentType="application/vnd.ms-excel"/>
  <Override PartName="/word/embeddings/oleObject8.xls" ContentType="application/vnd.ms-exce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Публичный отчёт за 2014-2015 учебный год ЧОУ СОШ «Геула»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Школа размещена в четырех приспособленных помещениях и  имеет современную материально-техническую базу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6</w:t>
      </w:r>
      <w:r>
        <w:rPr>
          <w:rFonts w:ascii="Times New Roman" w:hAnsi="Times New Roman"/>
          <w:sz w:val="28"/>
          <w:szCs w:val="28"/>
        </w:rPr>
        <w:t xml:space="preserve"> учебных кабинета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1 компьютерный класс (20 компьютеров) с  выходом в Интернет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8 ноутбуков имеют доступ в интернет и используются администрацией школы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рудованная компьютерной техникой с выходом в Интернет учительская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лаборантская физики, оснащенная лабораторным и демонстрационным  оборудованием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оснащенный кабинет географии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аудио- и видеоаппаратура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1 актовый зал, оснащен мультимедийным оборудованием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4 кабинета начальных классов, оборудованных 2 мультимедийными досками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1 столовая, оснащенная новым оборудованием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2 спортивных зала, оснащенных новым оборудованием, имеются восемь тренажеров;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1 библиотека, с оборудованным рабочим местом библиотекаря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1 медкабинет;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1 баскетбольная площадка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1 волейбольная площадка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1 футбольное поле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8 ксероксов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6 многофукциональных устройств. 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Школа работает в режиме шестидневной рабочей недели с продолжительностью уроков 40 минут и в одну смену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Учебно-воспитательную деятельность осуществляют: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1 директор, 2 заместителя директора по УВР, 1 заместитель директора по ВР,  27 учителей, 1 социальный педагог, 1 психолог, 2 педагога дополнительного образования, 4 воспитателя, 1 организатор внеклассной работы.  Среди них 2 учителя имеют звание «Почётный работник общего образования РФ» - Шалумова Р.Н., Манаширова Т.А., 1 - «Отличник физической культуры и спорта» - Хаитбаев Р.В.,1 - кандидат педагогических наук, 13 - учителей школы имеют высшую квалификационную категорию, 5 - первую, 6–соответствуют занимаемой должности учитель. В 2015г. учебном году 10 учителей подтвердили квалификационную категорию по должности учитель на соответствие квалификационной категории, 8 на высшую квалификационную категорию, 2 – на первую квалификационную категорию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Сравнительный анализ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квалификационных категорий учителей за 2010-2011, 2011-2012 ,  2012- 2013, 2013 – 2014  учебные годы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45pt;height:246.75pt;mso-wrap-distance-right:0pt" filled="f" o:ole="">
            <v:imagedata r:id="rId3" o:title=""/>
          </v:shape>
          <o:OLEObject Type="Embed" ProgID="Excel.Chart.8" ShapeID="ole_rId2" DrawAspect="Content" ObjectID="_670250559" r:id="rId2"/>
        </w:objec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Педагогический коллектив имеет следующий возрастной состав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Моложе 25  лет                            8%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25 – 35  лет                                   4%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Старше 35  лет                             88%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Пенсионеры                                 48%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100 % педагогических работников имеют высшее профессиональное образование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В школе работают 4 предметных МО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МО учителей начальных классов (руководитель Темирова Р.С. высшая квалификационная категория). В составе МО  4 учителя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МО учителей гуманитарного цикла (Грязева Г.А,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- квалификационная категория). В составе МО 3 учителя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МО учителей естественно – математический цикл (руководитель Манаширова Т.А, высшая квалификационная категория). В составе МО 3 учителя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МО классных руководителей (руководитель Ленник Н.В.) в составе 11 учителей.</w:t>
      </w:r>
    </w:p>
    <w:p>
      <w:pPr>
        <w:pStyle w:val="Normal"/>
        <w:bidi w:val="0"/>
        <w:spacing w:lineRule="auto" w:line="276" w:before="0" w:after="200"/>
        <w:ind w:left="709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Перед методическими объединениями решались  следующие задачи: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ШМО учителей начальных классов: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усиление работы по сохранению здоровья учащихся и пропаганде здорового образа жизни;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подготовка учителя к реализации федеральных государственных стандартов начального общего образования;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продолжение работы по реализации преемственности между детским садом и начальной школой,  также начальной и средней школой;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совершенствование форм и способов взаимодействия школы и семьи, педагогов и родителей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ШМО учителей математики, физики и информатики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недрение новых технологий обучения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Индивидуальный подход к каждому ученику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Повышение профессиональной квалификации учителей математики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Продолжение работы по внедрению в Интернет- технологий по подготовке учителей к урокам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Продолжение внедрения в учебном процессе системы информационного обеспечения уроков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Обеспечение высокого методического уровня проведения уроков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Подготовка к проведению экзамена в новой форме в 9 классе и ЕГЭ в 11 классе</w:t>
      </w:r>
    </w:p>
    <w:p>
      <w:pPr>
        <w:pStyle w:val="ListParagraph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ШМО учителей русского языка: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повышение качества обучения учащихся в соответствии с требованиями государственных образовательных стандартов;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ктивное внедрение инновационных технологий в процесс обучения и воспитания;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совершенствование форм, методов и приёмов проведения уроков и внеклассных мероприятий;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изировать  работу с одарёнными детьми и подготовить их к различным конкурсам и олимпиадам;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организовать подготовку учителей и учащихся к итоговой аттестации по русскому языку в форме ГИА и ЕГЭ;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формирование ученика-читателя, способного воспринимать литературное произведение в контексте духовной культуры человечества;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оспитание через литературу ученика-патриота.</w:t>
      </w:r>
    </w:p>
    <w:p>
      <w:pPr>
        <w:pStyle w:val="ListParagraph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Заседания МО тщательно продумывались и готовились. Выступления основывались на практических результатах. На заседаниях МО учителя обсуждали следующие вопросы: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Организация индивидуальных образовательных траекторий при подготовке к ЕГЭ по математике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Обзор журналов по предмету.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Решение задач части 2 ЕГЭ по математике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Решение задач части 2 ГИА 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Обобщение опыта работы при подготовке к ЕГЭ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Обобщение опыта работы при подготовке к ГИА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Предметно – тематические карты к урокам – новый вид методической документации .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Педагогическая коррекция трудностей межличностных отношений в учебном процессе.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Лингвометодические основы преодоления дизорфографии.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Урок – важнейшее условие формирования универсальных учебных действий.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нализ работы ШМО за учебный год. Задачи на новый учебный год.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утверждение плана на учебный год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ышение квалификации учителей,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участие в конкурсах и олимпиадах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были актуализированы знания педагогов по нормативно-правовой базе  ЕГЭ 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«Имидж учителя»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Руководители МО осуществляли часть функций по внутришкоьному контролю ( анализ пробных и диагностических работ в форме ЕГЭ,  анализ качества знаний учащихся 5 – 11 классов, посещение и анализ уроков)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Традиционными в работе МО были  предметные недели, которые позволяют учителям и ученикам раскрыть свой творческий потенциал, выявить одарённых учащихся, помочь «трудным» ученикам. В школе  созданы условия для повышения уровня педагогического мастерства. 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Учителя  школы регулярно повышают свой профессиональный уровень. В течение учебного года на курсах повышения квалификации обучались Багдасарян М.Э. «Методика проведения выпускных экзаменов в технологии ЕГЭ по истории» и «Преподавание истории и обществознания в условиях введения ФГОС ООО», Анасова О.Н. «ФГОС нового поколения как условие совершенствования качества образования в современной школе», Бурлаченко Л.С. «использование ЭОР в процессе обучения в основной школе по географии» и «ФГОС ООО: содержание и механизмы реализации», Галушко Н.В. «ФГОС второго поколения как условие совершенствования качества образования в современной школе» и «Организационно-педагогические условия формирования поликультурной компетентности педагога», Данченко Т.П. «ФГОС нового поколения как условие совершенствования качества образования в современной школе», Елефтериади Г.Х. «Организационно-педагогические условия формирования поликультурной компетентности педагога», Шалумова Р.Н. «Организационно-педагогические условия формирования поликультурной компетентности педагога», «ФГОС ООО: содержание и механизмы реализации» и «Управление ОУ в условиях внедрения ФГОС ООО», Леник Н.В. «ФГОС нового поколения как условие совершенствования качества образования в современной школе», Манаширова Т.А. «Подготовка к ЕГЭ по математике», Сизикова И.В. «Региональная культура Ставрополья в изобразительном пространстве края», Темирова Р.С. «ФГОС нового поколения как условие совершенствования качества образования в современной школе», Хаитбаева Е.Р. «Преподавание информатики и ИКТ в школе в условия модернизации общего образования»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Также учителя повышали свой квалификационный уровень через посещение семинаров, педагогических мастерских, открытых уроков, внеклассных мероприятий, мероприятий городских площадок и мастер-классов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В 2013 – 2014 учебном году были проведены открытые уроки учителями школы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4"/>
        <w:gridCol w:w="63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сарева Л.М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рязева Г.А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гдасарян М.Э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наширова Т.А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4 класс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мирова Р.С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изикова И.В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нченко Т.П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убаева Д.Г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лефтериади Г.Х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еник Н.В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 класс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сова О.Н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4"/>
        </w:rPr>
        <w:t>На базе нашей школы с 2000 г. действует «Научно-просветительный центр «Холокост» Россия. А также площадка:</w:t>
      </w:r>
    </w:p>
    <w:p>
      <w:pPr>
        <w:pStyle w:val="ListParagraph"/>
        <w:numPr>
          <w:ilvl w:val="0"/>
          <w:numId w:val="11"/>
        </w:numPr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«Формирование атмосферы диалога культур в средней школе на основе компетентностного подхода». Высокая эффективность образовательного процесса в нашей школе в условиях русско-национального билингвизма достигается при условии создания атмосферы диалога культур, которая предполагает постоянную, глубинную деятельность, нацеленную на создание главного условия процесса взаимопонимания – субъекта диалога российских культур и опирается на принципы компетентностного подхода. Становление «человека культуры», развитие у ребенка диалогического мышления особым образом оказывает выстроенный литературный курс и духовно-нравственное воспитание.  Курс рассчитан на 3 года, на работу со школьниками 5- 9 классов. Предметом изучения в каждом классе становится культура. В рамках работы данной площадки было участие в  Городском конкурсе «Крепкая семья - крепкая Россия».</w:t>
      </w:r>
    </w:p>
    <w:p>
      <w:pPr>
        <w:pStyle w:val="ListParagraph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4"/>
        </w:rPr>
        <w:t>Образовательная деятельность</w:t>
      </w:r>
    </w:p>
    <w:p>
      <w:pPr>
        <w:pStyle w:val="ListParagraph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Основная деятельность школы в 2014-2015 учебном году направлена на создание условий для реализации государственной политики в сфере образования.</w:t>
      </w:r>
    </w:p>
    <w:p>
      <w:pPr>
        <w:pStyle w:val="ListParagraph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Основные цели:</w:t>
      </w:r>
    </w:p>
    <w:p>
      <w:pPr>
        <w:pStyle w:val="ListParagraph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- разработка и создание модели общественного участия и контроля в управлении образовательным пространством;</w:t>
      </w:r>
    </w:p>
    <w:p>
      <w:pPr>
        <w:pStyle w:val="ListParagraph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- формирование общей культуры личности на основе усвоения обязательного минимума содержания образовательных программ; их адаптация к жизни в обществе, создание основы для сознательного выбора и последующего освоения образовательных программ, воспитание гражданственности и любви к родине;</w:t>
      </w:r>
    </w:p>
    <w:p>
      <w:pPr>
        <w:pStyle w:val="ListParagraph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- развитие образовательной среды школы, определяемой как среды инновационной деятельности, направленной на создание возможностей для опережающего развития школьников, их способов мышления и образа жизни.</w:t>
      </w:r>
    </w:p>
    <w:p>
      <w:pPr>
        <w:pStyle w:val="ListParagraph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Главные целевые задачи:</w:t>
      </w:r>
    </w:p>
    <w:p>
      <w:pPr>
        <w:pStyle w:val="ListParagraph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- выявление и учет многообразных образовательных запросов и интересов личности, семьи и муниципального сообщества;</w:t>
      </w:r>
    </w:p>
    <w:p>
      <w:pPr>
        <w:pStyle w:val="ListParagraph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- прогнозирование развития системы образования, совершенствование работы учебно-научного комплекса;</w:t>
      </w:r>
    </w:p>
    <w:p>
      <w:pPr>
        <w:pStyle w:val="ListParagraph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- поддержка и развитие инновационных процессов в школе;</w:t>
      </w:r>
    </w:p>
    <w:p>
      <w:pPr>
        <w:pStyle w:val="ListParagraph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- научно-методическое обеспечение самообразования субъектов образовательной среды школы;</w:t>
      </w:r>
    </w:p>
    <w:p>
      <w:pPr>
        <w:pStyle w:val="ListParagraph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- контроль выполнения государственных стандартов и оценка образования.</w:t>
      </w:r>
    </w:p>
    <w:p>
      <w:pPr>
        <w:pStyle w:val="ListParagraph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В 2014-2015 учебном году в ЧОУ СОШ «Геула» обучалось - 255 учащихся. В 1-4 классах обучалось 87 чел., в 5-9 классах – 113,  в 10-11 классах 35 чел.</w:t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LINK Excel.Sheet.8 "D:\\Стат отчеты\\отчеты за четверти2012 - 2013\\год  2013.xls" Лист1!R12C2:R14C14 \a \f 5 \h  \* MERGEFORMAT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66"/>
        <w:gridCol w:w="568"/>
        <w:gridCol w:w="566"/>
        <w:gridCol w:w="568"/>
        <w:gridCol w:w="566"/>
        <w:gridCol w:w="709"/>
        <w:gridCol w:w="710"/>
        <w:gridCol w:w="707"/>
        <w:gridCol w:w="709"/>
        <w:gridCol w:w="710"/>
        <w:gridCol w:w="713"/>
        <w:gridCol w:w="860"/>
      </w:tblGrid>
      <w:tr>
        <w:trPr>
          <w:trHeight w:val="3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Учащихся на начало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</w:tr>
      <w:tr>
        <w:trPr>
          <w:trHeight w:val="5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Учащихся на конец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Школа проводит большую работу по организации всеобуча направленную на осуществление прав граждан на бесплатное и общедоступное образование, создание благоприятных условий для обучения каждого ребенка, предупреждение второгодничества и отсева учащихся: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- провели месячники по исполнению закона Российской Федерации об Образовании с 1 сентября по 1 октября 2013г и с 1 марта по 1 апреля 2014 г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- проводится организационная работа в микрорайоне;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- организуется работа с учащимися, нуждающимися в надомном обучении;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- ведется работа с будущими первоклассниками (со второго полугодия в школе работает бесплатная АБВГДЕЙ – ка);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- вносятся изменения в банк данных по учету неблагополучных              семей;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- в течение года проводятся медицинские осмотры учащихся 1-11 классов;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- проводилась диспансеризация учащихся.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 школе действует группа продленного дня для обучающихся 1  класса.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Ведется мониторинг потребности школы в учебниках. 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Обеспеченность учебниками по классам в 2013 - 2014 учебном году. </w:t>
      </w:r>
    </w:p>
    <w:tbl>
      <w:tblPr>
        <w:tblW w:w="101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еспеченность учебниками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зультаты учебной деятельности по класса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Общеобразовательные классы: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25"/>
        <w:gridCol w:w="1680"/>
        <w:gridCol w:w="1529"/>
        <w:gridCol w:w="1680"/>
        <w:gridCol w:w="1639"/>
        <w:gridCol w:w="17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 учащихся в конц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тся на «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тся на «4» и «5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% обуч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% качества зна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равнительный анализ качества знаний в  общеобразовательных классах</w:t>
        <w:br/>
        <w:t xml:space="preserve"> за 2014 – 2015 учебный год</w:t>
      </w:r>
    </w:p>
    <w:p>
      <w:pPr>
        <w:pStyle w:val="Normal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95pt;height:215.05pt;mso-wrap-distance-right:0pt" filled="f" o:ole="">
            <v:imagedata r:id="rId5" o:title=""/>
          </v:shape>
          <o:OLEObject Type="Embed" ProgID="Excel.Chart.8" ShapeID="ole_rId4" DrawAspect="Content" ObjectID="_694941482" r:id="rId4"/>
        </w:object>
      </w:r>
    </w:p>
    <w:p>
      <w:pPr>
        <w:pStyle w:val="Normal"/>
        <w:bidi w:val="0"/>
        <w:spacing w:lineRule="auto" w:line="276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равнительный анализ обученности в  общеобразовательных классах                                   за 2014-2015 учебный год</w:t>
      </w:r>
    </w:p>
    <w:p>
      <w:pPr>
        <w:pStyle w:val="Normal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95pt;height:206.4pt;mso-wrap-distance-right:0pt" filled="f" o:ole="">
            <v:imagedata r:id="rId7" o:title=""/>
          </v:shape>
          <o:OLEObject Type="Embed" ProgID="Excel.Chart.8" ShapeID="ole_rId6" DrawAspect="Content" ObjectID="_1129102685" r:id="rId6"/>
        </w:objec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Times NR Cyr MT" w:hAnsi="Times NR Cyr MT"/>
          <w:b/>
          <w:sz w:val="24"/>
          <w:szCs w:val="24"/>
          <w:lang w:eastAsia="ru-RU"/>
        </w:rPr>
        <w:t xml:space="preserve">Средний процент качества знаний по предметам </w: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37"/>
        <w:gridCol w:w="2588"/>
        <w:gridCol w:w="279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  <w:t>Средний процент качества знаний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Грязева Г.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5,7,910, 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58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R Cyr MT" w:hAnsi="Times NR Cyr 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Цесарева И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63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Грязева Г.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5,7,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65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R Cyr MT" w:hAnsi="Times NR Cyr 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Цесарева И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72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Елефтериади Г.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2,3,4,6,7,8,9,10, 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61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R Cyr MT" w:hAnsi="Times NR Cyr 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Мальчушкина О.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4,5,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66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Манаширова Т.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62%</w:t>
            </w:r>
          </w:p>
        </w:tc>
      </w:tr>
      <w:tr>
        <w:trPr>
          <w:trHeight w:val="319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Леник Н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62%</w:t>
            </w:r>
          </w:p>
        </w:tc>
      </w:tr>
      <w:tr>
        <w:trPr>
          <w:trHeight w:val="26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R Cyr MT" w:hAnsi="Times NR Cyr 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Манаширова Т.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6,7,8,9,10,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41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Манаширова Т.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7,8,9,10,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41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Галушко Н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7,8,9,10,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42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Шалумова Р.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8,9,10,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58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Арзумано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5,6,7,8,9,10,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65%</w:t>
            </w:r>
          </w:p>
        </w:tc>
      </w:tr>
      <w:tr>
        <w:trPr>
          <w:trHeight w:val="2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Багдасарян М.Э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5,6,7,8,9,10,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58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Багдасарян М.Э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6,7,8,9,10,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61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b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 xml:space="preserve">Бурлаченко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6,7,8,9,10,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R Cyr MT" w:hAnsi="Times NR Cyr MT"/>
                <w:sz w:val="24"/>
                <w:szCs w:val="24"/>
                <w:lang w:eastAsia="ru-RU"/>
              </w:rPr>
              <w:t>74%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 11 классе обучалось 16 учеников. 14 человек получили аттестат о среднем общем  образовании, 1 ученица не сдала ГИА и получила справку об обучении. Получили аттестаты о среднем общем образовании с отличием и золотые медали Ставропольского края  «За особые успехи в учении» 4 человека: Мордовин П, Хаитбаева С., Кукулиева М., Шубаев Д. Государственную итоговую аттестацию по всем предметам учащиеся 11 класса проходили в форме ЕГЭ.</w:t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язательные предметы: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68"/>
        <w:gridCol w:w="1688"/>
        <w:gridCol w:w="1983"/>
        <w:gridCol w:w="198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едмет в форме ЕГ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сего учащихся сдавали экзамен по предме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дали экзам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инимальное количество балло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меты по выбору:</w:t>
      </w:r>
    </w:p>
    <w:tbl>
      <w:tblPr>
        <w:tblW w:w="105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39"/>
        <w:gridCol w:w="1224"/>
        <w:gridCol w:w="1683"/>
        <w:gridCol w:w="1024"/>
        <w:gridCol w:w="2229"/>
        <w:gridCol w:w="188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color w:val="FF0000"/>
          <w:sz w:val="24"/>
          <w:szCs w:val="24"/>
          <w:lang w:val="en-US"/>
        </w:rPr>
      </w:pPr>
      <w:r>
        <w:rPr>
          <w:rFonts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Сравнительный анализ </w:t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среднего балла ЕГЭ по обязательным предметам</w:t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за 2011-2012,  2012-2013, 2013- 2014, 2014 - 2015 учебные годы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.25pt;height:181.95pt;mso-wrap-distance-right:0pt" filled="f" o:ole="">
            <v:imagedata r:id="rId9" o:title=""/>
          </v:shape>
          <o:OLEObject Type="Embed" ProgID="Excel.Chart.8" ShapeID="ole_rId8" DrawAspect="Content" ObjectID="_2107133177" r:id="rId8"/>
        </w:objec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Из диаграммы видно, что обученность  по обязательным предметам в 2012 – 2013 учебном году было максимальным, а в 2013 – 2014 учебном году наблюдается незначительный спад, но обученность остается на прежнем уровне 100 %, в этом учебном году, не набрали установленный балл по математике – 2 ученика, по русскому языку - 1 ученица. 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Воспитательная система ЧОУ СОШ «Геула»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годовом плане воспитательной работы предусмотрено решение следующих целей и зада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bCs/>
          <w:iCs/>
          <w:sz w:val="28"/>
          <w:szCs w:val="28"/>
          <w:lang w:eastAsia="ru-RU"/>
        </w:rPr>
        <w:t>Воспитание гражданина с высокой демократической культурой, способного  к социальному творчеству, умеющего действовать в интересах совершенствования своей личности и всего общества</w:t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Воспитание  чувства патриотизма и любви к Родине</w:t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Формирование у обучающихся правовой культуры, гуманистического мировоззрения, осознание своих прав и прав других людей</w:t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Привитие обучающимся положительного отношения к здоровому образу жизни, спорту, формирование бережного отношения к своему здоровью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школе реализуется  Программе патриотического воспитания учащихся, рассчитанная на 5 лет ( 2011-2015годы). По направлению гражданско-патриотического воспитания.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день освобождения г. Пятигорска от немецко-фашистских захватчиков проведена линейка у обелиска «Слава поколений»;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«Урок мужества : </w:t>
      </w:r>
      <w:r>
        <w:rPr>
          <w:rFonts w:ascii="Times New Roman" w:hAnsi="Times New Roman"/>
          <w:sz w:val="28"/>
          <w:szCs w:val="28"/>
          <w:lang w:eastAsia="ru-RU"/>
        </w:rPr>
        <w:t>«Мы помним всех Вас поименно…»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 честь дня Защитника Отечества проведен военно-спортивный конкурс «А ну-ка, парни!», в котором принимали участие обучающиеся 1-11 классов;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Учащимися проведен сбор гуманитарной помощи для воспитанников детского дома и 30.12.14, 1.06.2015 организованы праздники для детей, находящихся на лечении в Онкодиспансере г.Ставрополя;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формирование чувства гражданственности были направлены уроки, проведенные учениками старших классов для учащихся 1-8 классов накануне Дня народного единства и презентация, посвященная изучению Конституции РФ. Особое место отводится работе с государственной символикой, используя задания, проверяющие развитие различных навыков учащихся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Учащиеся школы регулярно участвуют в гуманитарных акциях, что воспитывает у детей духовно-нравственное начало, формирует у них такие качества как доброта, чувство сострадания, милосердие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этом учебном году учащиеся школы принимали участие во многих общегородских мероприятиях и конкурсах. </w:t>
      </w:r>
      <w:r>
        <w:rPr>
          <w:rFonts w:ascii="Times New Roman" w:hAnsi="Times New Roman"/>
          <w:sz w:val="28"/>
          <w:szCs w:val="28"/>
          <w:lang w:eastAsia="ru-RU"/>
        </w:rPr>
        <w:t>Школьную жизнь украшают праздники, проводимые в классах и особенно общешкольные мероприятия. В рамках экспериментальной площадки  был проведен  общешкольный конкурс чтецов, театрализованных представлений  и рисунков  «Времена года», а так же в рамках экспериментальной площадки  было проведено  общегородской конкурс «Крепкая семья – крепкая Россия!», посвященное  Дню семьи, в двух  номинациях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бедители конкурса были награждены дипломами и подарками на церемонии  вручения, который состоялся 21 февраля в рамках нашей школы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За последние  несколько лет традиционными праздниками стали: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ень учителя;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День рождения школы.  Праздничная программа состояла из  концерта и чаепития;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Конкурс-выставка «Осенняя ярмарка», вызывающий живой интерес и соревновательный дух. Этот конкурс показывает умение ребят увидеть неповторимую красоту природного материала.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Новогодняя праздничная программа,  подготовленная учащимися 11 класса;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День влюбленных; 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церт для учителей и  родителей, на котором были подведены итоги, достигнутые за весь учебный год. Показаны самые лучшие номера детской художественной самодеятельности, были вручены благодарственные письма родителям за хорошее воспитание детей и активное участие в жизни школы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о внеурочное время обучающиеся заняты в кружках: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окальный кружок, Онищенко С.Б.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Танцевальный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кружок «Современные танцы», руководитель</w:t>
      </w:r>
      <w:r>
        <w:rPr>
          <w:rFonts w:ascii="Times New Roman" w:hAnsi="Times New Roman"/>
          <w:sz w:val="28"/>
          <w:szCs w:val="28"/>
          <w:lang w:eastAsia="ru-RU"/>
        </w:rPr>
        <w:t xml:space="preserve"> Коляко Н.П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ва раза в год (день учителя,8 марта) в школе проводились дни самоуправления, целью которого являлись</w:t>
      </w:r>
      <w:r>
        <w:rPr>
          <w:rFonts w:ascii="Times New Roman" w:hAnsi="Times New Roman"/>
          <w:sz w:val="28"/>
          <w:szCs w:val="28"/>
          <w:lang w:eastAsia="ru-RU"/>
        </w:rPr>
        <w:t xml:space="preserve"> воспитание чувства ответственности, самостоятельности, уважения к работе учителя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Раз  в четверть проводились ШМО классных руководителей, на которых выступали классные руководители со своими отчетами о проделанной работе, обсуждали вопросы различного характера, а также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рамках школьных спортивных мероприятий было проведено два дня здоровья, в начальной школе проведен спортивный праздник «Мама, папа, я - спортивная семья», среди учащихся старших классов проведен конкурс «Самый сильный», а среди учащихся среднего звена соревнования «Сильные, ловкие, смелые»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течение года в школе проведено 2 месячника по санитарной очистке и озеленению территории. Учащиеся 5-11 классов имеют закрепленные за классом территории, которые очищают от мусора. 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ажнейшим аспектом воспитательной работы является профилактика правонарушений, беспризорности и безнадзорности среди несовершеннолетних. В соответствии с планом проводилась работа по профилактике детской безнадзорности, дорожно-транспортного травматизма, никотиновой, наркотической и алкогольной зависимости (беседы специалистов, просмотры фильмов, участие в молодёжных акциях). В течение учебного года не было ни одного случая ДТП с участием учащихся нашей школы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Еженедельно по пятницам проводились единые дни безопасности, выполнены программы по изучению Правил дорожного движения. Показаны учебные фильмы ,сюжеты которых специально подбирались по безопасности дорожного движения, о вреде токсикомании, наркотиков и алкоголя. Проведен конкурс рисунков, плакатов и газет отражающий отношение учащихся к различным проблемам и направленный на борьбу со СПИДом, наркотиками и различными вредными привычка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оведены  2 учебные тренировки эвакуации (сентябрь, апрель)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плане эстетического воспитания учащиеся посетили театр музыкальной комедии, а так же Музей- заповедник М.Ю. Лермонтова, краеведческий музей, Музей Поста № 1, Музей милиции г. Пятигорска, Музей пожарных. Согласно городскому плану работы учащиеся посещали музыкальные лектории при городской филармонии г.Кисловодска 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елась тесная работа с родителями обучающихся:</w:t>
      </w:r>
    </w:p>
    <w:p>
      <w:pPr>
        <w:pStyle w:val="Normal"/>
        <w:numPr>
          <w:ilvl w:val="0"/>
          <w:numId w:val="9"/>
        </w:numPr>
        <w:shd w:fill="FFFFFF"/>
        <w:bidi w:val="0"/>
        <w:spacing w:lineRule="auto" w:line="276" w:before="0" w:after="0"/>
        <w:ind w:left="862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аз в месяц при ДПиШ проводились беседы специалистов с родителями на  родительских университетах;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на родительские собрания, в течение года ,провести беседу с родителями, приглашались специалисты из наркодиспансера, ОГИБДД, школьный врач, психолог;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auto" w:line="276" w:before="0" w:after="0"/>
        <w:ind w:left="862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оводились индивидуальные беседы специалистов  с родителями учащихся, стоящих на всех видах учета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истекшем 2014-2015 учебном году целью работы социально – педагогической службы школы было установление гуманных, нравственно здоровых отношений в социальной среде. В связи с этим решались задачи по выявлению отклонений в поведении обучающихся и своевременному оказанию им социальной помощи и поддержки, по изучению медико–педагогических особенностей личности обучающихся, условий жизни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В 2013-2014 учебном году работа социального педагога началась с анализа социальной  ситуации в школе. На основании социальных паспортов классов был составлен социальный паспорт школы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kern w:val="2"/>
          <w:sz w:val="28"/>
          <w:szCs w:val="28"/>
          <w:lang w:eastAsia="ar-SA"/>
        </w:rPr>
        <w:t>С целью профилактики пропуска занятий регулярно проводится индивидуальная и групповая работа с учащимися и их родителями (беседы, консультации, посещение на дому)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eastAsia="ar-SA"/>
        </w:rPr>
        <w:t xml:space="preserve">Более 86% учащихся  школы посещают кружки или секции дополнительного образования. Некоторые посещают 2 и более кружка.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eastAsia="ar-SA"/>
        </w:rPr>
        <w:t>Учащиеся принимают активное участие в организации и проведении общешкольных праздников. Для учеников проводились мероприятия, в рамках которых реализовывались их способности и открывались новые возможности (экскурсии, спортивные праздники, дни здоровья)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eastAsia="ar-SA"/>
        </w:rPr>
        <w:t>В течение  2014-2015 учебного года проводились индивидуальные консультации и беседы по вопросам правовой грамотности с членами педагогического коллектива, обучающимися и их родителями; проводились классные часы, минуты общения по предупреждению правонарушений, профилактике употребления вредных привычек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eastAsia="ar-SA"/>
        </w:rPr>
        <w:t>Совместно с инспекторами ОДН были проведены следующие мероприят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true"/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eastAsia="ar-SA"/>
        </w:rPr>
        <w:t>лекция на тему «Безопасность» в рамках единого дня безопасности детей и подрост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true"/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eastAsia="ar-SA"/>
        </w:rPr>
        <w:t>индивидуальные беседы с несовершеннолетними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eastAsia="ar-SA"/>
        </w:rPr>
        <w:t xml:space="preserve">В школе ведется постоянная работа по профилактике вредных привычек среди учащихся и выявлению этих подростков, а также правовая пропаганда учащихся. Неоднократно были организованы просмотры фильмов по профилактике употребления ПАВ: «Иного пути нет», «Право на жизнь». Как результат – обучающихся, состоящих на учете в ОДН нет.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eastAsia="ar-SA"/>
        </w:rPr>
        <w:t>Родителям и законным представителям льготных категорий учащихся предоставлялась информация об организации отдыха детей и подростков во время каникул, а также проводились индивидуальные консультации по правовым и социальным вопросам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eastAsia="ar-SA"/>
        </w:rPr>
        <w:t>Регулярно проводятся беседы на классных часах, во время которых затрагиваются вопросы безопасности детей и подростков в различных областях жизни: ПДД, безопасный Интернет, вредные привычки, личная гигиена, правовая безопасность. Регулярно  организовываются встречи с представителем ГИБДД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новом учебном году необходимо уделить внимание расширению нормативно-правовой базы, содействовать созданию обстановки психологического комфорта и безопасности личности обучающихся, установлению гуманных, нравственно здоровых отношений в социальной среде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новом 2015-2016 учебном году педагогический коллектив школы будет работать над решением поставленных задач с учетом замечаний и рекомендаций, изложенных в данном анализе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одействие администрации и педагогическому коллективу школы в создании социальной ситуации развития учащихся с особыми потребностями в образовании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бъектом аналитического отчета является диагностика, профилактические мероприятия. Задачами деятельности психолога в данном учебном году были: </w:t>
      </w:r>
    </w:p>
    <w:p>
      <w:pPr>
        <w:pStyle w:val="Normal"/>
        <w:numPr>
          <w:ilvl w:val="0"/>
          <w:numId w:val="24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Изучение интеллектуального развития учащихся 1, 9, 11 классов и разработка рекомендаций для обеспечения обоснованного дифференцированного подхода в процессе обучения и воспитания.</w:t>
      </w:r>
    </w:p>
    <w:p>
      <w:pPr>
        <w:pStyle w:val="Normal"/>
        <w:numPr>
          <w:ilvl w:val="0"/>
          <w:numId w:val="24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Изучение уровня школьной адаптации учащихся 1, 5, 10 классов и разработка рекомендаций для обеспечения комфортных условий обучения.</w:t>
      </w:r>
    </w:p>
    <w:p>
      <w:pPr>
        <w:pStyle w:val="Normal"/>
        <w:numPr>
          <w:ilvl w:val="0"/>
          <w:numId w:val="24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одействие формированию и развитию творческих способностей у младших школьников.</w:t>
      </w:r>
    </w:p>
    <w:p>
      <w:pPr>
        <w:pStyle w:val="Normal"/>
        <w:numPr>
          <w:ilvl w:val="0"/>
          <w:numId w:val="24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оведение психопрофилактической работы с детьми «группы риска» и их родителями.</w:t>
      </w:r>
    </w:p>
    <w:p>
      <w:pPr>
        <w:pStyle w:val="Normal"/>
        <w:numPr>
          <w:ilvl w:val="0"/>
          <w:numId w:val="24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оведение профилактической работы по снятию стресса в предэкзаменационный период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2. Диагностическое направление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. В сентябре 2014 года в школе была проведена диагностика готовности к обучению в школе детей, поступивших в 1 класс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 новому 2014-2015 учебному году набрали 1 первый класса. В диагностике участвовали 22 ребенка. Диагностирование прошли все учащиеся. Диагностика проводилась по методике Керна-Йирасика и других авторов. Большое внимание уделялось выявлению мотивации к обучению в школе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В ходе исследования были выявлены следующие результаты:</w:t>
      </w:r>
    </w:p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01"/>
        <w:gridCol w:w="769"/>
        <w:gridCol w:w="770"/>
        <w:gridCol w:w="770"/>
        <w:gridCol w:w="770"/>
        <w:gridCol w:w="660"/>
        <w:gridCol w:w="771"/>
        <w:gridCol w:w="1650"/>
        <w:gridCol w:w="1649"/>
      </w:tblGrid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Мотивация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изка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0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4.8pt;height:175.7pt;mso-wrap-distance-right:0pt" filled="f" o:ole="">
            <v:imagedata r:id="rId11" o:title=""/>
          </v:shape>
          <o:OLEObject Type="Embed" ProgID="Excel.Chart.8" ShapeID="ole_rId10" DrawAspect="Content" ObjectID="_259854603" r:id="rId10"/>
        </w:objec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о результатам видно, что готовность к обучению  учащихся с высоким уровнем готовности в 1 классе – 14 (64%), с низким уровнем – 1 (4%), мотивация у 80% на высоком уровне, у 20% - низкая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Учащиеся, у которых выявлен низкий уровень к обучению, определены на коррекционно-развивающие занятия и с ними проводилась индивидуальная и групповая работа. Даны рекомендации классным руководителям и родителям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 В октябре 2014 г. психологом школы было проведено диагностическое обследование 1-х классов. В составе 22 человек. Цель данного обследования: выявить адаптационные возможности учащихся, поступивших в школу. Форма диагностического обследования: групповая. Использованный материал:  проективная методика «Школа зверей», «Разговор о школе»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езультаты исследования следующие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14"/>
        <w:gridCol w:w="2352"/>
        <w:gridCol w:w="23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изкий  уров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ысокий  уровень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(8%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 (46%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 (46%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Таким образом, высокий  уровень – 10 (46%) учащихся, средний уровень адаптации у 10 (46%) детей, низкий  уровень -  2 (8%).  По результатам диагностического обследования проведена коррекционно-развивающая работа. Проводились индивидуальные и групповые занятия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В октябре 2014 г. было проведено диагностическое обследование 5-х классов в составе 18 человек. Цель данного обследования: выявить адаптационные возможности учащихся перешедших в среднее звено. Форма диагностического обследования: групповая. Использованный материал: модифицированный вариант анкеты школьной мотивации Н.Г. Лускановой, тест школьной тревожности Филипса, проективная методика «Несуществующее животное»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 итогам диагностики можно сделать следующие выводы: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06"/>
        <w:gridCol w:w="1205"/>
        <w:gridCol w:w="457"/>
        <w:gridCol w:w="2100"/>
        <w:gridCol w:w="457"/>
        <w:gridCol w:w="1987"/>
        <w:gridCol w:w="45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3.95pt;height:118.55pt;mso-wrap-distance-right:0pt" filled="f" o:ole="">
            <v:imagedata r:id="rId13" o:title=""/>
          </v:shape>
          <o:OLEObject Type="Embed" ProgID="Excel.Chart.8" ShapeID="ole_rId12" DrawAspect="Content" ObjectID="_771422049" r:id="rId12"/>
        </w:objec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Таким образом, для большинства учащихся присущ средний уровень - 9 (50%) школьной тревожности, высокий уровень - 1 (5%). С ребятами с уровнем адаптации ниже нормы были определены в группы коррекционно-развивающих занятий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4. В ноябре 2014 г. психологом школы было проведено диагностическое обследование 9- го и 11 -го классов в составе 34 человек. Цель данного обследования: определение уровня тревожности: Форма диагностического обследования: групповая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Инструментарий: методика диагностики школьной тревожности Филипса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 xml:space="preserve">Результаты исследования следующие: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05"/>
        <w:gridCol w:w="2307"/>
        <w:gridCol w:w="230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изкий уровень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(6 %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 (56%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 (38%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55pt;height:90.75pt;mso-wrap-distance-right:0pt" filled="f" o:ole="">
            <v:imagedata r:id="rId15" o:title=""/>
          </v:shape>
          <o:OLEObject Type="Embed" ProgID="Excel.Chart.8" ShapeID="ole_rId14" DrawAspect="Content" ObjectID="_944438122" r:id="rId14"/>
        </w:objec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Таким образом, можно увидеть, что высокий уровень у 2 (6%) учащихся, средний уровень  у 19 (56%) детей, низкий уровень у учащихся 10 класса  у 13 (38%)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4"/>
          <w:lang w:eastAsia="ar-SA"/>
        </w:rPr>
        <w:t xml:space="preserve">5. После проведения коррекционно-развивающей работы, в феврале 2015  года проводилась диагностика динамики интеллектуального развития у учащихся 1- го класса школы. В диагностике принимали участие 6 учеников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4"/>
          <w:lang w:eastAsia="ar-SA"/>
        </w:rPr>
        <w:t>Результаты диагностики указаны в таблиц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9"/>
        <w:gridCol w:w="1559"/>
        <w:gridCol w:w="851"/>
        <w:gridCol w:w="1416"/>
        <w:gridCol w:w="852"/>
        <w:gridCol w:w="1274"/>
        <w:gridCol w:w="85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Сред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Подведя итоги диагностики, были сделаны следующие выводы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ar-SA"/>
        </w:rPr>
        <w:t>По сравнению с результатами диагностики готовности к школьному обучению, проводимой в сентябре 2014 года, результаты февральской диагностики отличаются. По таблице видно, что результаты улучшились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ar-SA"/>
        </w:rPr>
        <w:t>С детьми с низким уровнем развития была организована работа по развитию познавательных способностей. Даны рекомендации родителям и классным руководителям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6. В феврале 2014 года в школе была проведена диагностика интеллектуального развития учащихся 4-х классов.  Диагностика проводилась по методикам Бурдона, «Корректурная проба»,интеллектуальный тест Амтхауера.</w:t>
      </w:r>
    </w:p>
    <w:tbl>
      <w:tblPr>
        <w:tblW w:w="84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7"/>
        <w:gridCol w:w="689"/>
        <w:gridCol w:w="1447"/>
        <w:gridCol w:w="554"/>
        <w:gridCol w:w="1315"/>
        <w:gridCol w:w="147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.15pt;height:130.1pt;mso-wrap-distance-right:0pt" filled="f" o:ole="">
            <v:imagedata r:id="rId17" o:title=""/>
          </v:shape>
          <o:OLEObject Type="Embed" ProgID="Excel.Chart.8" ShapeID="ole_rId16" DrawAspect="Content" ObjectID="_835666366" r:id="rId16"/>
        </w:objec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о результатам видно, что интеллектуальное развитие у ребят, в основном, на среднем и  высоком уровне. У 6 учащихся (34%) – высокий уровень, у 10 учащихся (56%) – средний уровень, учащиеся с низким уровнем интеллектуального развития – 2 (10%)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Хотелось бы отметить, что задания по определению умения проводить аналогии не вызвали у ребят никаких трудностей, но меньше всего правильных ответов было в задании на умение обобщать предметы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После проведения диагностики мною были даны рекомендации учителям, работающим в этих классах, по включению в свою работу заданий по развитию определенных навыков у учащихся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7. В декабре 2014 года в нашей школе проводилась диагностика выпускников 9-х и 11-х классов по определению их психологической готовности к сдаче выпускных экзаменов. В школе 17 выпускников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иагностика проводилась с целью определения полушарности, самооценки, уровня тревожности (Методика Филлипса), уровня развития вербального, логического и пространственного мышления (тест Амтхауэра) учащихся. В диагностике принимали участие все учащиеся выпускных классов. Диагностика проводилась в групповой и индивидуальной форме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 результатам психологического исследования можно сделать следующие выводы:</w:t>
      </w:r>
    </w:p>
    <w:p>
      <w:pPr>
        <w:pStyle w:val="Normal"/>
        <w:numPr>
          <w:ilvl w:val="0"/>
          <w:numId w:val="21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Уровень самооценки у подавляющего большинства (15 человека) - 90% – на среднем уровне. То есть эти ребята оценивают себя соответственно своим способностям и возможностям. У  учащихся- 2 (10%) себя недооценивают, то есть самооценка их занижена.</w:t>
      </w:r>
    </w:p>
    <w:p>
      <w:pPr>
        <w:pStyle w:val="Normal"/>
        <w:numPr>
          <w:ilvl w:val="0"/>
          <w:numId w:val="21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бщий уровень тревожности у 10 человек  (58%) не превышает норму. Но у 7 (42 %) из 17 учащихся тревожность повышена в отношениях с учителями и в ситуации проверки знаний, что может помешать при сдаче экзаменов. </w:t>
      </w:r>
    </w:p>
    <w:p>
      <w:pPr>
        <w:pStyle w:val="Normal"/>
        <w:numPr>
          <w:ilvl w:val="0"/>
          <w:numId w:val="21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Тест Амтхауэра показал, что интеллектуальное развитие учащихся на среднем уровне. Лучше всего развито пространственное мышление – у 8  (50%) учащихся, затем – вербальное мышление  - у 7 (40% ) учащихся, хуже развито логическое мышление – у 2 (10 %) учащихся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се результаты тестов были внесены в сводную ведомость диагностики когнитивной и личностной сферы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ополнительно была проведена диагностика характерологических особенностей учащихся по Опроснику Айзенка, чтобы определить личностные качества ребят. По итогам диагностики были сделаны выводы и даны следующие рекомендации:</w:t>
      </w:r>
    </w:p>
    <w:p>
      <w:pPr>
        <w:pStyle w:val="Normal"/>
        <w:numPr>
          <w:ilvl w:val="0"/>
          <w:numId w:val="22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Учителям-предметникам – применять в своей работе больше заданий, развивающих вербальное и логическое мышление.</w:t>
      </w:r>
    </w:p>
    <w:p>
      <w:pPr>
        <w:pStyle w:val="Normal"/>
        <w:numPr>
          <w:ilvl w:val="0"/>
          <w:numId w:val="22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одителям – проявлять повышенную заинтересованность в успехах своих детей, взаимодействовать с учителями-предметниками, чтобы помочь детям лучше подготовиться к сдаче экзамена, обращаться к педагогу-психологу за консультациями и рекомендациями.</w:t>
      </w:r>
    </w:p>
    <w:p>
      <w:pPr>
        <w:pStyle w:val="Normal"/>
        <w:numPr>
          <w:ilvl w:val="0"/>
          <w:numId w:val="22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едагогу-психологу – разработать программы для работы с детьми с повышенной тревожностью, сниженной самооценкой и проводить коррекционно-развивающие занятия с этими детьми; проводить консультации с родителями; проводить беседы с элементами тренинга для развития психологической готовности к сдаче экзаменов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3. Использование методик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оводя диагностику познавательной, личностной сфер и адаптации к обучению в школе я использовала различные метод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644" w:leader="none"/>
          <w:tab w:val="left" w:pos="1140" w:leader="none"/>
        </w:tabs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ля исследования познавательной сфе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ля учащихся 1-х классов - Методика «Изучение зрелости учащихся младших классов», которая состоит из 4 тестов. Она удобна тем, что позволяет определить и психосоциальную зрелость, уровень развития аналитического мышления и речи, а также способность к произвольному поведению. Методика проводится только в индивидуальной форм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ля учащихся 4-х классов – Методика Э. Ф Замбацявичене «Исследование словесно-логического мышления младших школьников». Она состоит из 4 субтестов, которые позволяют выявить осведомленность, способность к классификации, обобщению, к умозаключениям по аналогии. Методику можно проводить в групповой форме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 Для диагностики адаптации к школьному обучению я использовала методику Филлипса «Диагностика уровня школьной тревожности», «Я в школе» (авт. Р. Овчарова) и «Школа зверей» (авт. С. Панченко), проективная методика «Несуществующее животное». Опросник Филлипса достаточно прост в проведении и обработке и к тому же позволяет выяснить характер и уровень тревожности, связанной со школой, у детей младшего и среднего школьного возраста. Проективные методики дополняют данные полученные с помощью тестов (особенно у детей младшего школьного возраста)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4. Коррекционно-развивающее направление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собое место  в работе педагога-психолога  в течение года отводилось коррекционной работе. Основной акцент   делался  на организацию индивидуального психолого-педагогического  взаимодействия  педагога-психолога с детьми и педагогами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сего зарегистрировано в журнале  24 индивидуальных коррекционных занятия  занятий по решению различных проблем, требующих психологического вмешательства. Многие психологические  коррекционные мероприятия не отражались  в документации педагога-психолога в связи с тем, что это были комплексные  мероприятия, проводимые совместно с несколькими специалистами или детьми. Основными проблемами, решаемыми педагогом-психологом совместно с учителями и воспитателями, являлись: коррекция поведенческой сферы ребенка, создание положительной мотивации на учебную и трудовую деятельность, снятие психологического эмоционального  напряжения  у детей с резко выраженным агрессивным поведением. 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и организации коррекционной деятельности с детьми наиболее часто применялись методы отвлечения от проблемы, пересмотр позиции ребенка с точки зрения педагога или  родителя, организовывалась продуктивная деятельность детей, с целью переключения  и снятие эмоционального напряжения, а так же релаксация и другие методы и приемы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течение года  реализовывались мероприятия с  детьми, имеющими  грубые поведенческие нарушения, тяжелые нарушения эмоционально волевой сферы, психопатоподобное поведение через слово, беседы, убеждения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Так же  в текущем учебном году проводились занятия с детьми начальных классов по психомоторному и сенсорному развитию детей. Были сформированы подгруппы на основе диагностики  владения моторными навыками  и ознакомления с окружающим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Дети посещали занятия с большим удовольствием  – результат деятельности заметен  -   в конце учебного года   -    дети уверенно и правильно  выполняют многие упражнения из цикла «пальчиковая зарядка», умеют работать с мелкими деталями,  сравнивают предметы, и геометрические фигуры, что способствует положительной динамике в развитии детей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течение года велась индивидуальная работа с учащимися, стоящими на различных видах учета, направленная на изменение и решение конкретных проблем подростка. Целью данных занятий является также формирование у учащихся учебной мотивации, повышение самооценки, развитие коммуникативных способностей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сихокоррекционная работа проводилась с учащимися 4-х и 5-х и 6-х класс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 учащимися 1-х классов, у которых выявлена низкая адаптация, занятия проводились, в основном, в групповой форме. Активно привлекались родители, так как помочь ребенку адаптироваться к новым условиям можно только сообщ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4 кл. - развитие интеллектуальных способностей. Количество учащихся – 4 человека. Занятия проходили 1 раз в неделю по 1 час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5 кл. - развитие адаптационных возможностей. Количество учащихся 8 человек. Занятия проводились 2 раза в неделю по 1 часу с группой. Занятия проводились по программе А. Микляевой и П. Румянцевой. Программа включает в себя 12 занятий, каждое из которых помогает справиться с определенным видом школьной тревожности. Несмотря на то, что программа использовалась первый раз, можно сказать, что результат занятий  - положительный. У многих детей из каждой группы улучшились отношения с учителями, с одноклассниками, с родителями. Одновременно были даны рекомендации родителям, учителям-предметникам и классным руководителям по работе с этими детьми.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9 кл. (выпускных) – развитие адаптационных возможностей к стрессу, вызванному сдачей выпускных и вступительных экзаменов. Коррекционная работа проводилась по программе групповой работы по проблеме школьной тревожности для учащихся А. Микляевой и П. Румянцевой. А также цикл профилактических классных часов  по программе «Как пережить экзамены» (для учащихся девятых и одиннадцатых классов)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5. Наблюдение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сентябре-ноябре 2014 учебного года проводилось наблюдение в 1-х и 5-х классах. Наблюдение проводилось на различных предметах и на уроках различных учителей, чтобы выявить полную картину наблюдения. Из наблюдения можно сделать следующие выв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У учащихся 1-х классов инициативность на уроке присутствует у большинства учащихся класса. Активность на уроке достаточно высокая. У учащихся 5-х классов инициативность на уроке присутствует только у успевающих учеников, или на уроках учителей, которые пользуются уважением у учеников. Активность на уроке почти отсутствует, активны также только успевающие ученик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У учащихся 5-х классов – классы поделены на «группы интересов», и общение происходит практически внутри этих групп, хотя и сообща ребята работают с удовольствием. На мой взгляд, классные руководители делают все, чтобы заинтересовать и объединить весь класс, проводя различные внеклассные мероприя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Эмоциональный фон на уроках в 1-х и 5-х классах, в основном хороший, атмосфера – рабочая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6. Просветительское и консультационное направление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2014 – 2015 учебном году проводилась просветительская и консультационная работу. </w:t>
      </w:r>
    </w:p>
    <w:p>
      <w:pPr>
        <w:pStyle w:val="Normal"/>
        <w:numPr>
          <w:ilvl w:val="0"/>
          <w:numId w:val="20"/>
        </w:numPr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Я консультировала и учителей-предметников, и классных руководителей по личным, учебным и производственным проблемам.</w:t>
      </w:r>
    </w:p>
    <w:p>
      <w:pPr>
        <w:pStyle w:val="Normal"/>
        <w:numPr>
          <w:ilvl w:val="0"/>
          <w:numId w:val="20"/>
        </w:numPr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Для работы с родителями лекции  на родительских собраниях с темами: «Первый раз – в первый класс» (1 кл.), «Переход в 5 класс: новые требования, проблемы и пути их решения» (5 кл.), «Как помочь ребенку в сдаче выпускных экзаменов» (9, 11 кл.). Также в течение всего года я проводила консультации с родителями по вопросам воспитания и обучения детей по итогам психологических обследований, по их личной просьбе или по рекомендации учителей. </w:t>
      </w:r>
    </w:p>
    <w:p>
      <w:pPr>
        <w:pStyle w:val="Normal"/>
        <w:numPr>
          <w:ilvl w:val="0"/>
          <w:numId w:val="20"/>
        </w:numPr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ля учащихся проводились беседы по следующим темам: «Экзамены: как справиться со стрессовой ситуацией» (9, 11 кл.),  «Доброта» (2 кл.)</w:t>
      </w:r>
    </w:p>
    <w:p>
      <w:pPr>
        <w:pStyle w:val="Normal"/>
        <w:numPr>
          <w:ilvl w:val="0"/>
          <w:numId w:val="20"/>
        </w:numPr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рупповых консультаций учащихся в этом году не проводились, а индивидуальные консультации касались, в основном, личных и учебных проблем (взаимоотношения с учителями, одноклассниками и друзьями, и родителями). 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В школе ведется работа по сохранению здоровья обучающихся. Основные направления здоровьесберегающей деятельности  школы:</w:t>
      </w:r>
    </w:p>
    <w:p>
      <w:pPr>
        <w:pStyle w:val="ListParagraph"/>
        <w:numPr>
          <w:ilvl w:val="0"/>
          <w:numId w:val="25"/>
        </w:numPr>
        <w:bidi w:val="0"/>
        <w:spacing w:lineRule="auto" w:line="276"/>
        <w:ind w:left="1069" w:right="0" w:hanging="360"/>
        <w:rPr/>
      </w:pPr>
      <w:r>
        <w:rPr>
          <w:rFonts w:ascii="Times New Roman" w:hAnsi="Times New Roman"/>
          <w:sz w:val="28"/>
          <w:szCs w:val="28"/>
        </w:rPr>
        <w:t>Медосмотр и определение групп здоровья;</w:t>
      </w:r>
    </w:p>
    <w:p>
      <w:pPr>
        <w:pStyle w:val="ListParagraph"/>
        <w:numPr>
          <w:ilvl w:val="0"/>
          <w:numId w:val="25"/>
        </w:numPr>
        <w:bidi w:val="0"/>
        <w:spacing w:lineRule="auto" w:line="276"/>
        <w:ind w:left="1069" w:right="0" w:hanging="360"/>
        <w:rPr/>
      </w:pPr>
      <w:r>
        <w:rPr>
          <w:rFonts w:ascii="Times New Roman" w:hAnsi="Times New Roman"/>
          <w:sz w:val="28"/>
          <w:szCs w:val="28"/>
        </w:rPr>
        <w:t>Профилактические прививки;</w:t>
      </w:r>
    </w:p>
    <w:p>
      <w:pPr>
        <w:pStyle w:val="ListParagraph"/>
        <w:numPr>
          <w:ilvl w:val="0"/>
          <w:numId w:val="25"/>
        </w:numPr>
        <w:bidi w:val="0"/>
        <w:spacing w:lineRule="auto" w:line="276"/>
        <w:ind w:left="1069" w:right="0" w:hanging="360"/>
        <w:rPr/>
      </w:pPr>
      <w:r>
        <w:rPr>
          <w:rFonts w:ascii="Times New Roman" w:hAnsi="Times New Roman"/>
          <w:sz w:val="28"/>
          <w:szCs w:val="28"/>
        </w:rPr>
        <w:t>Дни и недели Здоровья;</w:t>
      </w:r>
    </w:p>
    <w:p>
      <w:pPr>
        <w:pStyle w:val="ListParagraph"/>
        <w:numPr>
          <w:ilvl w:val="0"/>
          <w:numId w:val="25"/>
        </w:numPr>
        <w:bidi w:val="0"/>
        <w:spacing w:lineRule="auto" w:line="276"/>
        <w:ind w:left="1069" w:right="0" w:hanging="360"/>
        <w:rPr/>
      </w:pPr>
      <w:r>
        <w:rPr>
          <w:rFonts w:ascii="Times New Roman" w:hAnsi="Times New Roman"/>
          <w:sz w:val="28"/>
          <w:szCs w:val="28"/>
        </w:rPr>
        <w:t>Беседы о здоровье с учащимися;</w:t>
      </w:r>
    </w:p>
    <w:p>
      <w:pPr>
        <w:pStyle w:val="ListParagraph"/>
        <w:numPr>
          <w:ilvl w:val="0"/>
          <w:numId w:val="25"/>
        </w:numPr>
        <w:bidi w:val="0"/>
        <w:spacing w:lineRule="auto" w:line="276"/>
        <w:ind w:left="1069" w:right="0" w:hanging="360"/>
        <w:rPr/>
      </w:pPr>
      <w:r>
        <w:rPr>
          <w:rFonts w:ascii="Times New Roman" w:hAnsi="Times New Roman"/>
          <w:sz w:val="28"/>
          <w:szCs w:val="28"/>
        </w:rPr>
        <w:t>Беседы о здоровье с родителями.</w:t>
      </w:r>
    </w:p>
    <w:p>
      <w:pPr>
        <w:pStyle w:val="ListParagraph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Для профилактики и коррекции «школьных» болезней (близорукость, нарушение осанки) используется специальная гимнастика для снятия зрительного напряжения, для профилактики и коррекции нарушений осанки используется гимнастика, позволяющая формировать правильную осанку и стабилизировать имеющиеся функциональные нарушения позвоночника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Систематически,  перед первым уроком проводится утренняя гимнастика.  Реализуя все эти направления мы добились отсутствия карантина по гриппу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РАБОТА С РОДИТЕЛЯМИ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приобщение семьи к процессу воспитания детей и подростков, способствующее укреплению связи семьи и школы в интересах развития ребё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развитие системы получения родителями профессиональной помощи в деле воспитания детей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роцесс развития личности ребёнка наиболее эффективно осуществляется в сотворчестве родителей, педагогов, самих детей. Школа тесно заинтересована в тесном сотрудничестве с семьёй.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firstLine="709"/>
        <w:contextualSpacing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Взаимодействие семьи и школы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09265</wp:posOffset>
                </wp:positionH>
                <wp:positionV relativeFrom="paragraph">
                  <wp:posOffset>127635</wp:posOffset>
                </wp:positionV>
                <wp:extent cx="2206625" cy="842010"/>
                <wp:effectExtent l="19685" t="19050" r="19050" b="19685"/>
                <wp:wrapNone/>
                <wp:docPr id="1" name="Загнутый уго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842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Родительские лектор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ткрытые уроки и внеклассные дел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Индивидуальные консульт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Родительские собр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Консультации психолога, социального педагог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Семинары, практикумы.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29" stroked="t" o:allowincell="f" style="position:absolute;margin-left:236.95pt;margin-top:10.05pt;width:173.7pt;height:66.25pt;mso-wrap-style:non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Родительские лектори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Открытые уроки и внеклассные дел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Индивидуальные консультаци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Родительские собр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Консультации психолога, социального педагог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Семинары, практикумы.</w:t>
                      </w:r>
                    </w:p>
                  </w:txbxContent>
                </v:textbox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4180</wp:posOffset>
                </wp:positionH>
                <wp:positionV relativeFrom="paragraph">
                  <wp:posOffset>41910</wp:posOffset>
                </wp:positionV>
                <wp:extent cx="2917190" cy="156210"/>
                <wp:effectExtent l="5080" t="5080" r="5715" b="5715"/>
                <wp:wrapNone/>
                <wp:docPr id="2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Повышение психолого-педагогических знаний родителей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stroked="t" o:allowincell="f" style="position:absolute;margin-left:-33.4pt;margin-top:3.3pt;width:229.65pt;height:12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szCs w:val="18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Повышение психолого-педагогических знаний родителей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51990</wp:posOffset>
                </wp:positionH>
                <wp:positionV relativeFrom="paragraph">
                  <wp:posOffset>168910</wp:posOffset>
                </wp:positionV>
                <wp:extent cx="741045" cy="6350"/>
                <wp:effectExtent l="5715" t="5080" r="5080" b="5080"/>
                <wp:wrapNone/>
                <wp:docPr id="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fillcolor="white" stroked="t" o:allowincell="f" style="position:absolute;margin-left:153.7pt;margin-top:13.3pt;width:58.3pt;height:0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9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107315</wp:posOffset>
                </wp:positionV>
                <wp:extent cx="0" cy="457200"/>
                <wp:effectExtent l="5080" t="5080" r="5080" b="5715"/>
                <wp:wrapNone/>
                <wp:docPr id="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fillcolor="white" stroked="t" o:allowincell="f" style="position:absolute;margin-left:77.65pt;margin-top:8.45pt;width:0pt;height:35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9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bidi w:val="0"/>
        <w:spacing w:before="0" w:after="0"/>
        <w:ind w:left="720" w:right="0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16940</wp:posOffset>
                </wp:positionH>
                <wp:positionV relativeFrom="paragraph">
                  <wp:posOffset>87630</wp:posOffset>
                </wp:positionV>
                <wp:extent cx="3964305" cy="156210"/>
                <wp:effectExtent l="5715" t="5080" r="5080" b="5715"/>
                <wp:wrapNone/>
                <wp:docPr id="5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432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Вовлечение родителей и общественности в воспитательный процесс школы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stroked="t" o:allowincell="f" style="position:absolute;margin-left:-72.2pt;margin-top:6.9pt;width:312.1pt;height:12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szCs w:val="18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Вовлечение родителей и общественности в воспитательный процесс школы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81605</wp:posOffset>
                </wp:positionH>
                <wp:positionV relativeFrom="paragraph">
                  <wp:posOffset>88900</wp:posOffset>
                </wp:positionV>
                <wp:extent cx="2862580" cy="639445"/>
                <wp:effectExtent l="19050" t="20320" r="19685" b="19050"/>
                <wp:wrapNone/>
                <wp:docPr id="6" name="Загнутый уго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639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Совместные творческие дел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Помощь в укреплении материально-технической баз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Совместные с детьми родительские собр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Родительские инновации.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9" stroked="t" o:allowincell="f" style="position:absolute;margin-left:211.15pt;margin-top:7pt;width:225.35pt;height:50.3pt;mso-wrap-style:non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szCs w:val="18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Совместные творческие дел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szCs w:val="18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Помощь в укреплении материально-технической баз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szCs w:val="18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Совместные с детьми родительские собр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szCs w:val="18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Родительские инновации.</w:t>
                      </w:r>
                    </w:p>
                  </w:txbxContent>
                </v:textbox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contextualSpacing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28575</wp:posOffset>
                </wp:positionV>
                <wp:extent cx="683260" cy="0"/>
                <wp:effectExtent l="5080" t="5080" r="5715" b="508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fillcolor="white" stroked="t" o:allowincell="f" style="position:absolute;margin-left:158.25pt;margin-top:2.25pt;width:53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contextualSpacing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130175</wp:posOffset>
                </wp:positionV>
                <wp:extent cx="0" cy="463550"/>
                <wp:effectExtent l="5080" t="5080" r="5080" b="5715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fillcolor="white" stroked="t" o:allowincell="f" style="position:absolute;margin-left:83.25pt;margin-top:10.25pt;width:0pt;height:36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contextualSpacing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69595</wp:posOffset>
                </wp:positionH>
                <wp:positionV relativeFrom="paragraph">
                  <wp:posOffset>145415</wp:posOffset>
                </wp:positionV>
                <wp:extent cx="3268980" cy="156210"/>
                <wp:effectExtent l="5080" t="5080" r="5715" b="5715"/>
                <wp:wrapNone/>
                <wp:docPr id="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Вовлечение родителей и общественности в управление школой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stroked="t" o:allowincell="f" style="position:absolute;margin-left:-44.85pt;margin-top:11.45pt;width:257.35pt;height:12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szCs w:val="18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Вовлечение родителей и общественности в управление школой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contextualSpacing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1020</wp:posOffset>
                </wp:positionH>
                <wp:positionV relativeFrom="paragraph">
                  <wp:posOffset>36830</wp:posOffset>
                </wp:positionV>
                <wp:extent cx="2130425" cy="688340"/>
                <wp:effectExtent l="20320" t="19050" r="19050" b="19685"/>
                <wp:wrapNone/>
                <wp:docPr id="10" name="Загнутый уго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688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Управляющий сов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бщешкольный родительский комит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i/>
                                <w:b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Классные родительские собр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5" stroked="t" o:allowincell="f" style="position:absolute;margin-left:242.6pt;margin-top:2.9pt;width:167.7pt;height:54.15pt;mso-wrap-style:non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szCs w:val="18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Управляющий сове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szCs w:val="18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Общешкольный родительский комите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szCs w:val="18"/>
                          <w:i/>
                          <w:b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Классные родительские собр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contextualSpacing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97155</wp:posOffset>
                </wp:positionV>
                <wp:extent cx="760095" cy="19685"/>
                <wp:effectExtent l="5715" t="5715" r="5080" b="5080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9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fillcolor="white" stroked="t" o:allowincell="f" style="position:absolute;margin-left:158.25pt;margin-top:7.65pt;width:59.8pt;height: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contextualSpacing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textAlignment w:val="baseline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ascii="Times New Roman" w:hAnsi="Times New Roman"/>
          <w:sz w:val="28"/>
          <w:szCs w:val="28"/>
          <w:lang w:eastAsia="ru-RU"/>
        </w:rPr>
        <w:t xml:space="preserve">многие родители вместе с детьми и классными руководителями живут одной жизнью, объединены воспитательными целями. Это даёт  свои положительные результаты. Например, вовлечение родителей в совместную деятельность с детьми на уровне класса даёт хорошую возможность для роста учащихся в личностном плане – ребята с удовольствием включаются в классные, а затем и в общешкольные мероприятия, начинают проявлять себя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течение года классными руководителями проводились мероприятия направленные на изучение взаимоотношений детей и родителей, атмосферы в семьях учащихся, создания банка данных о семьях учащихся с целью преодоления негативных тенденций в воспитании детей в отдельных семьях. 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>Рекомендации:</w:t>
      </w:r>
    </w:p>
    <w:p>
      <w:pPr>
        <w:pStyle w:val="Normal"/>
        <w:numPr>
          <w:ilvl w:val="0"/>
          <w:numId w:val="14"/>
        </w:numPr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>Активно вовлекать родителей в деятельность дополнительного образования школы;</w:t>
      </w:r>
    </w:p>
    <w:p>
      <w:pPr>
        <w:pStyle w:val="Normal"/>
        <w:numPr>
          <w:ilvl w:val="0"/>
          <w:numId w:val="14"/>
        </w:numPr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>Совершенствовать работу по вовлечению родителей в деятельность органов ученического самоуправления.</w:t>
      </w:r>
    </w:p>
    <w:p>
      <w:pPr>
        <w:pStyle w:val="Normal"/>
        <w:numPr>
          <w:ilvl w:val="0"/>
          <w:numId w:val="14"/>
        </w:numPr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оздавать единую воспитывающую среду, в которой развивается личность ребёнка, приобщение родителей к целенаправленному процессу воспитательной работы школы. </w:t>
      </w:r>
    </w:p>
    <w:p>
      <w:pPr>
        <w:pStyle w:val="Normal"/>
        <w:numPr>
          <w:ilvl w:val="0"/>
          <w:numId w:val="14"/>
        </w:numPr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>Создать условия для обеспечения прав родителей на участие в управлении школой, организации учебно-воспитательного процесса.</w:t>
      </w:r>
    </w:p>
    <w:p>
      <w:pPr>
        <w:pStyle w:val="Normal"/>
        <w:numPr>
          <w:ilvl w:val="0"/>
          <w:numId w:val="14"/>
        </w:numPr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>Повышать психолого-педагогическую культуру родителей.</w:t>
      </w:r>
    </w:p>
    <w:p>
      <w:pPr>
        <w:pStyle w:val="Normal"/>
        <w:numPr>
          <w:ilvl w:val="0"/>
          <w:numId w:val="14"/>
        </w:numPr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>Организовать совместный досуг родителей и детей.</w:t>
      </w:r>
    </w:p>
    <w:p>
      <w:pPr>
        <w:pStyle w:val="Normal"/>
        <w:numPr>
          <w:ilvl w:val="0"/>
          <w:numId w:val="14"/>
        </w:numPr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>Выявлять уровень удовлетворённости родителей работой школы и педагогического коллектива.</w:t>
      </w:r>
    </w:p>
    <w:p>
      <w:pPr>
        <w:pStyle w:val="Normal"/>
        <w:numPr>
          <w:ilvl w:val="0"/>
          <w:numId w:val="14"/>
        </w:numPr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>Проводить мониторинг эффективности работы школы с родителями обучающихся.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textAlignment w:val="baseline"/>
        <w:rPr/>
      </w:pPr>
      <w:r>
        <w:rPr>
          <w:rFonts w:ascii="Times New Roman" w:hAnsi="Times New Roman"/>
          <w:sz w:val="28"/>
          <w:szCs w:val="28"/>
          <w:lang w:eastAsia="ru-RU"/>
        </w:rPr>
        <w:t>За две недели до конца четверти и учебного года родители обучающихся оповещаются об итогах контроля успеваемости.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Основные направления ближайшего развития школы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 Создание благоприятных условий, способствующих поддержке и творческому саморазвитию педагогов и учащихся – основных субъектов образовательного процесса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 Внедрение передовых технологий в процесс образования и воспитания школьников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Развитие  системы поиска и психолого-педагогической поддержки талантливых детей в течение всего периода становления их личности.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Итоги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ставленные на 2014-2015 учебный год задачи в основном выполнены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Учебные программы по всем предметам пройдены. Выполнение государственного образовательного стандарта  стабильно улучшается. Повысилась активность учащихся в проводимых в школе мероприятиях творческого характера и участие обучающихся во всевозможных олимпиадах и конкурсах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высился профессиональный уровень педагогического коллектива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Учителя школы владеют методикой мониторинга результатов образовательной деятельности учащихся, планируют  и  прогнозируют результативность своего труда, основываясь на его данных, что дает позитивные результаты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анный публичный отчет содержит анализ работы за 2014-2015 учебный год и опубликован на сайте школы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keepNext w:val="true"/>
      <w:spacing w:lineRule="auto" w:line="240" w:beforeAutospacing="1" w:after="62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Lucida Sans Unicode"/>
      <w:sz w:val="24"/>
      <w:szCs w:val="20"/>
      <w:lang w:eastAsia="ar-SA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ymbol" w:cs="Tahoma"/>
      <w:color w:val="auto"/>
      <w:kern w:val="2"/>
      <w:sz w:val="24"/>
      <w:szCs w:val="24"/>
      <w:lang w:val="ru-RU" w:eastAsia="ar-SA" w:bidi="ar-SA"/>
    </w:rPr>
  </w:style>
  <w:style w:type="paragraph" w:styleId="Style13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cs="Mangal"/>
      <w:kern w:val="2"/>
      <w:sz w:val="24"/>
      <w:szCs w:val="24"/>
      <w:lang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png"/><Relationship Id="rId4" Type="http://schemas.openxmlformats.org/officeDocument/2006/relationships/oleObject" Target="embeddings/oleObject2.xls"/><Relationship Id="rId5" Type="http://schemas.openxmlformats.org/officeDocument/2006/relationships/image" Target="media/image2.png"/><Relationship Id="rId6" Type="http://schemas.openxmlformats.org/officeDocument/2006/relationships/oleObject" Target="embeddings/oleObject3.xls"/><Relationship Id="rId7" Type="http://schemas.openxmlformats.org/officeDocument/2006/relationships/image" Target="media/image3.png"/><Relationship Id="rId8" Type="http://schemas.openxmlformats.org/officeDocument/2006/relationships/oleObject" Target="embeddings/oleObject4.xls"/><Relationship Id="rId9" Type="http://schemas.openxmlformats.org/officeDocument/2006/relationships/image" Target="media/image4.png"/><Relationship Id="rId10" Type="http://schemas.openxmlformats.org/officeDocument/2006/relationships/oleObject" Target="embeddings/oleObject5.xls"/><Relationship Id="rId11" Type="http://schemas.openxmlformats.org/officeDocument/2006/relationships/image" Target="media/image5.png"/><Relationship Id="rId12" Type="http://schemas.openxmlformats.org/officeDocument/2006/relationships/oleObject" Target="embeddings/oleObject6.xls"/><Relationship Id="rId13" Type="http://schemas.openxmlformats.org/officeDocument/2006/relationships/image" Target="media/image6.png"/><Relationship Id="rId14" Type="http://schemas.openxmlformats.org/officeDocument/2006/relationships/oleObject" Target="embeddings/oleObject7.xls"/><Relationship Id="rId15" Type="http://schemas.openxmlformats.org/officeDocument/2006/relationships/image" Target="media/image7.png"/><Relationship Id="rId16" Type="http://schemas.openxmlformats.org/officeDocument/2006/relationships/oleObject" Target="embeddings/oleObject8.xls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7</Words>
  <Characters>42447</Characters>
  <CharactersWithSpaces>3618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23:00Z</dcterms:created>
  <dc:creator>User</dc:creator>
  <dc:description/>
  <dc:language>en-US</dc:language>
  <cp:lastModifiedBy/>
  <cp:lastPrinted>2014-06-09T12:00:00Z</cp:lastPrinted>
  <dcterms:modified xsi:type="dcterms:W3CDTF">2016-03-03T18:23:00Z</dcterms:modified>
  <cp:revision>2</cp:revision>
  <dc:subject/>
  <dc:title>Публичный отчёт за 2014-2015 учебный год ЧОУ СОШ «Геу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