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АМЯТКА О ДОБРОВОЛЬНОМ ПОЖЕРТВОВАН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ИЗИЧЕСКИХ И ЮРИДИЧЕСКИХ ЛИ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ринятия решений родительских собраний, обязывающих внесение денежных средст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тчисление обучающихся, отстранение от участия в каких-либо мероприятиях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выезд на соревнования, проведение спортивно-массовых мероприятий и т.д.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сумма взнос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конкретная цель использования средст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реквизиты благотворител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 дата внесения средст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бщественные органы, органы школьного самоуправления в соответствии с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собраниях, общешкольных конференциях и т.д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е допускается использование добровольных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ветственность за целевое использование добровольных пожертвований несет руководитель образовательного учрежд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017</Characters>
  <CharactersWithSpaces>4277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3:00Z</dcterms:created>
  <dc:creator>User</dc:creator>
  <dc:description/>
  <dc:language>en-US</dc:language>
  <cp:lastModifiedBy/>
  <cp:lastPrinted>2015-04-06T12:37:00Z</cp:lastPrinted>
  <dcterms:modified xsi:type="dcterms:W3CDTF">2016-11-07T00:13:00Z</dcterms:modified>
  <cp:revision>2</cp:revision>
  <dc:subject/>
  <dc:title>ПАМЯТКА О ДОБРОВОЛЬНОМ ПОЖЕРТВОВ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